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905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31.05.2016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           </w:t>
      </w:r>
      <w:r>
        <w:rPr>
          <w:rFonts w:cs="Times New Roman" w:ascii="Times New Roman" w:hAnsi="Times New Roman"/>
          <w:sz w:val="24"/>
          <w:u w:val="single"/>
        </w:rPr>
        <w:t>№64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О </w:t>
      </w:r>
      <w:r>
        <w:rPr>
          <w:rFonts w:cs="Times New Roman" w:ascii="Times New Roman" w:hAnsi="Times New Roman"/>
          <w:szCs w:val="26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етний период 2016 года на территории сельского поселения Лемпино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Водным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кодексом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закон</w:t>
        </w:r>
      </w:hyperlink>
      <w:r>
        <w:rPr>
          <w:rFonts w:cs="Times New Roman" w:ascii="Times New Roman" w:hAnsi="Times New Roman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Cs w:val="26"/>
        </w:rPr>
        <w:t xml:space="preserve"> Правительства Ханты-Мансийского автономного </w:t>
        <w:br/>
        <w:t xml:space="preserve">округа - Югры от 09.10.2007 № 241-п «Об утверждении Правил охраны жизни людей </w:t>
        <w:br/>
        <w:t>на водных объектах в Ханты-Мансийском автономном округе - Югре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исьмом Главного управления МЧС России по Ханты-Мансийскому автономному округу - Югре от 25.05.2016 № 5655-13-6  «О проведении месячника безопасности на водных объектах», в целях обеспечения безопасности населения и предотвращения фактов гибели людей на водных объектах на территории Нефтеюганского района в летний период 2016 год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ести на территории сельского поселения Лемпино в период с 08.06.2016 </w:t>
        <w:br/>
        <w:t>по 14.08.2016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лан проведения месячника безопасности людей на водных объектах в летний период 2016 года на территории сельского поселения Лемпино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сельского поселения Лемпи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опубликованию</w:t>
        </w:r>
      </w:hyperlink>
      <w:r>
        <w:rPr>
          <w:rFonts w:cs="Times New Roman" w:ascii="Times New Roman" w:hAnsi="Times New Roman"/>
          <w:szCs w:val="26"/>
        </w:rPr>
        <w:t xml:space="preserve"> в муниципальном средстве массовой информации – бюллетене «Лемпинский вестник» 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Cs w:val="26"/>
        </w:rPr>
        <w:t>Нефтеюганского</w:t>
      </w:r>
      <w:r>
        <w:rPr>
          <w:rFonts w:cs="Times New Roman" w:ascii="Times New Roman" w:hAnsi="Times New Roman"/>
          <w:szCs w:val="26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сельского поселения </w:t>
        <w:tab/>
        <w:tab/>
        <w:tab/>
        <w:tab/>
        <w:tab/>
        <w:tab/>
        <w:t>Н.Н. Фоменки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</w:rPr>
        <w:t>31.05</w:t>
      </w:r>
      <w:r>
        <w:rPr>
          <w:rFonts w:cs="Times New Roman" w:ascii="Times New Roman" w:hAnsi="Times New Roman"/>
          <w:szCs w:val="20"/>
        </w:rPr>
        <w:t xml:space="preserve">.2016 № </w:t>
      </w:r>
      <w:r>
        <w:rPr>
          <w:rFonts w:cs="Times New Roman" w:ascii="Times New Roman" w:hAnsi="Times New Roman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  <w:lang w:val="en-US"/>
        </w:rPr>
        <w:t>проведения месячника безопасности</w:t>
      </w:r>
      <w:r>
        <w:rPr>
          <w:rFonts w:cs="Times New Roman" w:ascii="Times New Roman" w:hAnsi="Times New Roman"/>
          <w:szCs w:val="26"/>
        </w:rPr>
        <w:t xml:space="preserve"> людей</w:t>
      </w:r>
      <w:r>
        <w:rPr>
          <w:rFonts w:cs="Times New Roman" w:ascii="Times New Roman" w:hAnsi="Times New Roman"/>
          <w:szCs w:val="26"/>
          <w:lang w:val="en-US"/>
        </w:rPr>
        <w:t xml:space="preserve"> на водных объектах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>в летний период 201</w:t>
      </w:r>
      <w:r>
        <w:rPr>
          <w:rFonts w:cs="Times New Roman" w:ascii="Times New Roman" w:hAnsi="Times New Roman"/>
          <w:szCs w:val="26"/>
        </w:rPr>
        <w:t>6</w:t>
      </w:r>
      <w:r>
        <w:rPr>
          <w:rFonts w:cs="Times New Roman" w:ascii="Times New Roman" w:hAnsi="Times New Roman"/>
          <w:szCs w:val="26"/>
          <w:lang w:val="en-US"/>
        </w:rPr>
        <w:t xml:space="preserve"> года на территории </w:t>
      </w:r>
      <w:r>
        <w:rPr>
          <w:rFonts w:cs="Times New Roman" w:ascii="Times New Roman" w:hAnsi="Times New Roman"/>
          <w:szCs w:val="26"/>
        </w:rPr>
        <w:t>сельского поселения Лемпин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701"/>
        <w:gridCol w:w="29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Сроки вы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точнить места отдыха </w:t>
              <w:br/>
              <w:t xml:space="preserve">и возможного купания людей </w:t>
              <w:br/>
              <w:t>в открытых водоемах на подведом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до 16 июня 2016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главный специалист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КУ «Центр ГИМС МЧС России» Нефтеюганский инспекторский участок</w:t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Оборудовать места массового отдыха населения в соответствии </w:t>
              <w:br/>
              <w:t xml:space="preserve">с требованиями Правил охраны жизни людей на водных объектах </w:t>
              <w:br/>
              <w:t xml:space="preserve">в Ханты-Мансийском автономном округе - Югре, утвержденных постановлением Ханты-Мансийского автономного </w:t>
              <w:br/>
              <w:t xml:space="preserve">округа - Югры от 09 ок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2007 г. № 241-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до 01 июля 2016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директор МКУ «АХС «Сев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становить в местах, </w:t>
              <w:br/>
              <w:t>не оборудованных для купания, аншлаги, предупреждающие</w:t>
              <w:br/>
              <w:t xml:space="preserve">о запрещении купа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до 18 июня 2016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директор МКУ «АХС «Север», </w:t>
            </w:r>
            <w:r>
              <w:rPr>
                <w:rFonts w:cs="Times New Roman" w:ascii="Times New Roman" w:hAnsi="Times New Roman"/>
                <w:szCs w:val="26"/>
              </w:rPr>
              <w:t>ФКУ «Центр ГИМС МЧС России» Нефтеюганский инспекторски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азместить в местах массового пребывания людей информацию </w:t>
              <w:br/>
              <w:t xml:space="preserve">о мерах безопасности на водных объек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до 24 июня 2016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овать проведение профилактической, агитационно-пропагандистской и разъяснительной работы с детьми </w:t>
              <w:br/>
              <w:t>и взрослым населением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главный специалист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КУ «Центр ГИМС МЧС России» Нефтеюганский инспекторский участок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Директор НР МОБУ «Лемп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Привлечь к работе по обеспечению безопасности жизни люд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в выходные и праздничные дн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главный специалист администрации, ОМВ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по Нефтеюганскому району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КУ «Центр ГИМС МЧС России» Нефтеюганский инспекторски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Организовать работу по выявлению </w:t>
            </w:r>
            <w:r>
              <w:rPr>
                <w:rFonts w:cs="Times New Roman" w:ascii="Times New Roman" w:hAnsi="Times New Roman"/>
                <w:szCs w:val="26"/>
              </w:rPr>
              <w:t>несанкционированных</w:t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мест массового отдыха граждан на водоёмах, принять необходимые меры, направленные на активизацию работ по обустройству и открытию безопасных мест купания и отдыха на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на водоёмах, особое внимание обратить на оборудование мест отдыха дет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главный специалист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КУ «Центр ГИМС МЧС России» Нефтеюганский инспекторский участ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овать патрулирование совместно с представителями правоохранительных орган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 целью обеспечения правопорядка </w:t>
              <w:br/>
              <w:t>и безопасности людей на водных объектах территор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с 08 июн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по 14 августа 2016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главный специалист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КУ «Центр ГИМС МЧС России» Нефтеюганский инспекторский участок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Организовать в средствах массовой информации информирование населения о мероприятиях, проводимых в ходе месячника безопасности на водных объектах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главный специалист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КУ «Центр ГИМС МЧС России» Нефтеюганский инспекторский участок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Результаты работы проведения месячника безопасности люд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на водных объектах рассмотре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на заседании комисс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по предупреждению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и обеспечению пожарной безопасност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11 сентября 2016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глава с.п. Лемпи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600"/>
      <w:jc w:val="right"/>
    </w:pPr>
    <w:rPr>
      <w:rFonts w:ascii="Times New Roman" w:hAnsi="Times New Roman" w:cs="Times New Roman"/>
      <w:color w:val="000000"/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hyperlink" Target="garantf1://887122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0:00Z</dcterms:created>
  <dc:creator>1</dc:creator>
  <dc:description/>
  <dc:language>en-US</dc:language>
  <cp:lastModifiedBy>Admin</cp:lastModifiedBy>
  <cp:lastPrinted>2015-09-28T14:42:00Z</cp:lastPrinted>
  <dcterms:modified xsi:type="dcterms:W3CDTF">2016-06-02T05:20:00Z</dcterms:modified>
  <cp:revision>2</cp:revision>
  <dc:subject/>
  <dc:title/>
</cp:coreProperties>
</file>