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/>
          <w:b/>
          <w:bCs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04.04.2016</w:t>
      </w:r>
      <w:r>
        <w:rPr/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</w:t>
      </w:r>
      <w:r>
        <w:rPr>
          <w:u w:val="single"/>
        </w:rPr>
        <w:t xml:space="preserve">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емпино от 03.09.2013 №77 «О межведомственном Совете при Глав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Лемпино по противодействию коррупци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постановления от 25.09.2013 №7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уководствуясь подпунктом 38 пункта 1 статьи 14 Федерального закона                          от 06.10.2003 №131-ФЗ «Об общих принципах организации местного самоуправления                   в Российской Федерации», в целях реализации Указа Президента Российской                       Федерации от 19.05.2008 №815 «О мерах по противодействию коррупции»,                         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к постановлению администрации сельского поселения Лемпино от 03.09.2013 №77 «О межведомственном Совете при Главе сельского поселения Лемпино по противодействию коррупции»: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изложить в следующей редакции: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left="684" w:hanging="0"/>
        <w:jc w:val="both"/>
        <w:rPr/>
      </w:pPr>
      <w:r>
        <w:rPr>
          <w:sz w:val="26"/>
          <w:szCs w:val="26"/>
        </w:rPr>
        <w:t>«4. Основными функциями Совета являю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мотрение вопросов, связанных с решением задач по противодействию коррупции, в т.ч. предотвращения и урегулирования конфликта интересов в отношении лиц, замещающих муниципальные долж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рассмотрение материалов</w:t>
      </w:r>
      <w:r>
        <w:rPr>
          <w:rStyle w:val="Appleconvertedspace"/>
          <w:rFonts w:cs="Times New Roman" w:ascii="Times New Roman" w:hAnsi="Times New Roman"/>
          <w:color w:val="000000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в отношении лиц, замещающих муниципальные должности, свидетельствующих о непредставлении сведений о доходах, об имуществе и обязательствах имущественного характера своих супруги (супруга) и несовершеннолетних детей; предоставлении недостоверных и (или)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ниторинг нормативных правовых актов муниципального образования сельское поселение Лемпино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– Югры, Нефтеюганского района, в области противодействия коррупци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е «Лемп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</w:t>
        <w:tab/>
        <w:tab/>
        <w:tab/>
        <w:tab/>
        <w:t xml:space="preserve">              А.А. Евска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  <w:rPr/>
    </w:lvl>
    <w:lvl w:ilvl="1">
      <w:start w:val="1"/>
      <w:numFmt w:val="decimal"/>
      <w:lvlText w:val="%2)"/>
      <w:lvlJc w:val="left"/>
      <w:pPr>
        <w:tabs>
          <w:tab w:val="num" w:pos="1764"/>
        </w:tabs>
        <w:ind w:left="17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pacing w:val="-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cs="Arial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840"/>
      <w:jc w:val="center"/>
    </w:pPr>
    <w:rPr>
      <w:rFonts w:ascii="Arial" w:hAnsi="Arial" w:eastAsia="Arial" w:cs="Arial"/>
      <w:spacing w:val="-3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5:00Z</dcterms:created>
  <dc:creator>KYunosheva</dc:creator>
  <dc:description/>
  <cp:keywords/>
  <dc:language>en-US</dc:language>
  <cp:lastModifiedBy>user</cp:lastModifiedBy>
  <cp:lastPrinted>2016-04-08T09:22:00Z</cp:lastPrinted>
  <dcterms:modified xsi:type="dcterms:W3CDTF">2016-04-08T04:22:00Z</dcterms:modified>
  <cp:revision>21</cp:revision>
  <dc:subject/>
  <dc:title>ПРОЕКТ ПОСТАНОВЛЕНИЯ</dc:title>
</cp:coreProperties>
</file>