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2385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ru-RU"/>
        </w:rPr>
        <w:t xml:space="preserve"> 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е образование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е поселение Лемпино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фтеюганский район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АДМИНИСТРАЦИЯ</w:t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СЕЛЬСКОГО ПОСЕЛЕНИЯ ЛЕМПИНО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17.07.2016</w:t>
      </w:r>
      <w:r>
        <w:rPr>
          <w:sz w:val="24"/>
          <w:szCs w:val="24"/>
          <w:lang w:val="ru-RU"/>
        </w:rPr>
        <w:tab/>
        <w:tab/>
        <w:tab/>
        <w:tab/>
        <w:tab/>
        <w:tab/>
        <w:t xml:space="preserve">                                                                            № </w:t>
      </w:r>
      <w:r>
        <w:rPr>
          <w:sz w:val="24"/>
          <w:szCs w:val="24"/>
          <w:u w:val="single"/>
          <w:lang w:val="ru-RU"/>
        </w:rPr>
        <w:t>7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Лемпи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25.09.2015 №76 «О комиссии по соблюдению требований к служебному поведению </w:t>
      </w:r>
    </w:p>
    <w:p>
      <w:pPr>
        <w:pStyle w:val="ConsPlusNormal1"/>
        <w:widowControl/>
        <w:spacing w:lineRule="exact" w:line="29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х служащих и урегулированию конфликта интересов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дминистрации  сельского поселения Лемпино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  <w:lang w:val="ru-RU"/>
          </w:rPr>
          <w:t>законом</w:t>
        </w:r>
      </w:hyperlink>
      <w:r>
        <w:rPr>
          <w:sz w:val="26"/>
          <w:szCs w:val="26"/>
          <w:lang w:val="ru-RU"/>
        </w:rPr>
        <w:t xml:space="preserve"> от 25.12.2008 №273 «О противодействии коррупции», </w:t>
      </w:r>
      <w:hyperlink r:id="rId4">
        <w:r>
          <w:rPr>
            <w:rStyle w:val="InternetLink"/>
            <w:sz w:val="26"/>
            <w:szCs w:val="26"/>
            <w:lang w:val="ru-RU"/>
          </w:rPr>
          <w:t>Указ</w:t>
        </w:r>
      </w:hyperlink>
      <w:r>
        <w:rPr>
          <w:sz w:val="26"/>
          <w:szCs w:val="26"/>
          <w:lang w:val="ru-RU"/>
        </w:rPr>
        <w:t>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 (с изменениями на 22.12.2015)</w:t>
      </w:r>
      <w:r>
        <w:rPr>
          <w:rFonts w:eastAsia="Calibri"/>
          <w:bCs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                     п о с т а н о в л я е т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FF0000"/>
          <w:sz w:val="26"/>
          <w:szCs w:val="26"/>
          <w:lang w:val="ru-RU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ести в постановление администрации сельского поселения Лемпино от 25.09.2015 №76 «О комиссии по соблюдению требований к служебному поведению муниципальных служащих и урегулированию конфликта интересов в администрации  сельского поселения Лемпино» следующие изменения: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2 к постановлению изложить в редакции согласно приложению к настоящему постановлению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подлежит  опубликованию (обнародованию) в муниципальном средстве массовой информации – бюллетене «Лемпинский вестник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лава сельского поселения                 </w:t>
        <w:tab/>
        <w:tab/>
        <w:t xml:space="preserve">                        Н.Н. Фоменки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становлению администрации сельского поселения Лемпи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6237" w:hanging="0"/>
        <w:rPr/>
      </w:pPr>
      <w:r>
        <w:rPr>
          <w:sz w:val="26"/>
          <w:szCs w:val="26"/>
          <w:lang w:val="ru-RU"/>
        </w:rPr>
        <w:t>от 17.07.2016  №70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hyperlink w:anchor="Par38">
        <w:r>
          <w:rPr>
            <w:rStyle w:val="InternetLink"/>
            <w:b/>
            <w:sz w:val="26"/>
            <w:szCs w:val="26"/>
            <w:lang w:val="ru-RU"/>
          </w:rPr>
          <w:t>ПОЛОЖЕНИЕ</w:t>
        </w:r>
      </w:hyperlink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администрации сельского поселения Лемпино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далее – Положение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им Положением определяется порядок формирования и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мпино (далее – комиссия), образуемой в администрации сельского поселения Лемпино </w:t>
        <w:br/>
        <w:t xml:space="preserve">в соответствии с Федеральными законами от 02.03.2007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№25-ФЗ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 муниципальной службе в Российской Федерации» (далее – Федеральный закон «О муниципальной службе в Российской Федерации»), от 25.12.2008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73-ФЗ «О противодействии коррупции»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я в своей деятельности руководствуется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одательством Ханты-Мансийского автономного округа - Югры, муниципальными правовыми актами, настоящим Положением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я рассматривает вопросы, связанные с соблюдением требований </w:t>
        <w:br/>
        <w:t>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 Лемпино её структурного подразделения с правом юридического лица, (далее – муниципальные служащие), за исключением главы администрации сельского поселения Лемпино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ой задачей комиссии является содействие администрации сельского поселения Лемпино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5.12.2008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73-ФЗ «О противодействии коррупции», другими федеральными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ам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существлении мер по предупреждению коррупц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я образуется нормативным правовым актом администрации сельского поселения Лемпино. Порядок работы комиссии регулируется настоящим Положением. 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став комиссии входят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комиссии (Глава сельского поселения Лемпино)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председателя комиссии (назначаемый главой сельского поселения Лемпино из числа членов комиссии, замещающих должности муниципальной службы в администрации сельского поселения Лемпино)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кретарь (должностное лицо кадровой службы, ответственное за работу </w:t>
        <w:br/>
        <w:t xml:space="preserve">по профилактике коррупционных и иных правонарушений); 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лены комиссии (муниципальные служащие кадровой службы, юридического подразделения, других подразделений администрации сельского поселения Лемпино, определяемые главой сельского поселения Лемпино, а также представитель образовательных организаций среднего, высшего и дополнительного профессионального образования (общеобразовательная школа – преподаватель социальных и общественных дисциплин)). 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се члены комиссии при принятии решений обладают равными правами. 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 Лемпино может принять решение о включении в состав комиссии представителя Общественного совета сельского поселения Лемпино,  Совета ветеранов сельского поселения Лемпино, представителя профсоюзной организации администрации сельского поселения Лемпино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ители Общественного совета сельского поселения Лемпино, Совета ветеранов сельского поселения Лемпино, профсоюзной организации администрации сельского поселения Лемпино, образовательных организаций среднего, высшего и дополнительного профессионального образования общеобразовательная школа – преподаватель социальных и общественных дисциплин)), включаются в состав комиссии по согласованию с главой сельского поселения Лемпино, с образовательными организациями среднего, высшего и дополнительного профессионального образования, с Общественным советом, Совета ветеранов,  и профсоюзной организацией администрации сельского поселения Лемпино на основании запроса администрации сельского поселения Лемпино. Согласование осуществляется в 10-дневный срок со дня получения запрос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исло членов комиссии, не замещающих должности муниципальной службы в администрации сельского поселения Лемпино, должно составлять не менее одной четверти от общего числа членов комисс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заседаниях комиссии с правом совещательного голоса участвуют: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ругие муниципальные служащие, замещающие должности муниципальной службы в администрации сельского поселения Лемпино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сельского поселения Лемпино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седание комиссии считается правомочным, если на нем присутствует </w:t>
        <w:br/>
        <w:t xml:space="preserve">не менее двух третей от общего числа членов комиссии. Проведение заседаний </w:t>
        <w:br/>
        <w:t>с участием только членов комиссии, замещающих должности муниципальной службы в администрации сельского поселения Лемпино, недопустимо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ями для проведения заседания комиссии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редставление представителем нанимателя (работодателем) в соответствии с </w:t>
      </w:r>
      <w:hyperlink r:id="rId12">
        <w:r>
          <w:rPr>
            <w:rStyle w:val="InternetLink"/>
            <w:sz w:val="26"/>
            <w:szCs w:val="26"/>
            <w:lang w:val="ru-RU"/>
          </w:rPr>
          <w:t xml:space="preserve">пунктом </w:t>
        </w:r>
      </w:hyperlink>
      <w:r>
        <w:rPr>
          <w:sz w:val="26"/>
          <w:szCs w:val="26"/>
          <w:lang w:val="ru-RU"/>
        </w:rPr>
        <w:t xml:space="preserve">24 </w:t>
      </w:r>
      <w:hyperlink r:id="rId13">
        <w:r>
          <w:rPr>
            <w:rStyle w:val="InternetLink"/>
            <w:sz w:val="26"/>
            <w:szCs w:val="26"/>
            <w:lang w:val="ru-RU"/>
          </w:rPr>
          <w:t>Поряд</w:t>
        </w:r>
      </w:hyperlink>
      <w:r>
        <w:rPr>
          <w:sz w:val="26"/>
          <w:szCs w:val="26"/>
          <w:lang w:val="ru-RU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, утвержденного постановлением Губернатора Ханты-Мансийского автономного округа - Югры от 28.05.2012 № 82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поступившее в кадровую службу (уполномоченному должностному лицу) администрации сельского поселения Лемпино, её структурного подразделения с правом юридического лица, ответственным за работу по профилактике коррупционных и иных правонарушений, в установленном настоящим Положением порядк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ращение гражданина, замещавшего в администрации сельского поселения Лемпино, её структурном подразделении с правом юридического лица, должность муниципальной службы, включенную в перечень должностей, утвержденный нормативным правовым актом администрации сельского поселения Лемпин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Лемпино, её структурных подразделениях с правом юридического лица мер по предупреждению корруп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редставление представителем нанимателя (работодателя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sz w:val="26"/>
            <w:szCs w:val="26"/>
            <w:lang w:val="ru-RU"/>
          </w:rPr>
          <w:t>частью 1 статьи 3</w:t>
        </w:r>
      </w:hyperlink>
      <w:r>
        <w:rPr>
          <w:sz w:val="26"/>
          <w:szCs w:val="26"/>
          <w:lang w:val="ru-RU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) поступившее в соответствии с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ью 4 статьи 1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</w:t>
        <w:br/>
        <w:t xml:space="preserve">от 25.12.2008 №273-ФЗ «О противодействии коррупции» и статьей 64.1 Трудового кодекса Российской Федерации в администрацию сельского поселения Лемпино, </w:t>
        <w:br/>
        <w:t>её структурное подразделение с правом юридического лица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Лемпино, её структурном подразделении с правом юридического лиц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 Лемпино, её структурном подразделении с правом юридического лиц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ращение, указанное в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абзаце втором подпункта «б» пункта 1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сельского поселения Лемпино, её структурном подразделении с правом юридического лица, в кадровую службу (уполномоченному должностному лицу) администрации сельского поселения Лемпино, её структурного подразделения с правом юридического лица, ответственным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(уполномоченным должностным лицом) администрации сельского поселения Лемпино, её структурного подразделения с правом юридического лица, ответственными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5.12.2008 №273-ФЗ «О противодействии коррупции». 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ращение, указанное в </w:t>
      </w:r>
      <w:hyperlink w:anchor="Par9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абзаце втором подпункта «б» пункта 1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ведомление, указанное в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дпункте «д» пункта 1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рассматривается кадровой службой (уполномоченным должностным лицом) администрации сельского поселения Лемпино, её структурного подразделения с правом юридического лица, ответственными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Лемпино, её структурном подразделении с правом юридического лица, требований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5.12.2008 №273-ФЗ «О противодействии коррупции». 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Уведомление, указанное в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en-US"/>
          </w:rPr>
          <w:t>абзаце четвертом подпункта «б» пункта 1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настоящего Положения, рассматриваетс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дровой службой (уполномоченным должностным лицом) администрации сельского поселения Лемпино, её структурного подразделения с правом юридического лица, ответственными за работу </w:t>
        <w:br/>
        <w:t xml:space="preserve">по профилактике коррупционных и иных правонарушений,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которые осуществляют подготовку мотивированного заключения по результатам рассмотрения уведомления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абзаце втором подпункта «б» пункта 1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или уведомлений, указанных в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абзаце четвертом подпункта «б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 и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дпункте «д» пункта 1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кадровой службой (уполномоченным должностным лицом) администрации сельского поселения Лемпино, её структурного подразделения с правом юридического лица, ответственными за работу по профилактике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сельского поселения Лемпино, её структурного подразделения с правом юридического лиц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1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en-US"/>
          </w:rPr>
          <w:t>пунктами 2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и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en-US"/>
          </w:rPr>
          <w:t>2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настоящего Положения;</w:t>
      </w:r>
    </w:p>
    <w:p>
      <w:pPr>
        <w:pStyle w:val="ConsPlusNormal1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(уполномоченному должностному лицу) администрации сельского поселения Лемпино, её структурного подразделения с правом юридического лица, ответственным за работу по профилактике коррупционных и иных правонарушений, и с результатами ее проверки;</w:t>
      </w:r>
    </w:p>
    <w:p>
      <w:pPr>
        <w:pStyle w:val="ConsPlusNormal1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атривает ходатайства о приглашении на заседание комиссии лиц, указанных в </w:t>
      </w:r>
      <w:hyperlink w:anchor="Par10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дпункте «б» пункта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 настоящего Положения, принимает решение </w:t>
        <w:br/>
        <w:t xml:space="preserve">об их удовлетворении (об отказе в удовлетворении) и о рассмотрении (об отказе </w:t>
        <w:br/>
        <w:t>в рассмотрении) в ходе заседания комиссии дополнительных материалов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седание комиссии по рассмотрению заявления, указанного в </w:t>
      </w:r>
      <w:hyperlink w:anchor="Par11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абзаце третьем подпункта «б» пункта 1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ведомление, указанное в </w:t>
      </w:r>
      <w:hyperlink w:anchor="Par12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дпункте «д» пункта 1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сельского поселения Лемпино, её структурного подразделения с правом юридического лица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en-US"/>
          </w:rPr>
          <w:t>подпунктом «б» пункта 1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2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а) если в обращении, заявлении или уведомлении, предусмотренных </w:t>
      </w:r>
      <w:hyperlink r:id="rId27">
        <w:r>
          <w:rPr>
            <w:rStyle w:val="InternetLink"/>
            <w:sz w:val="26"/>
            <w:szCs w:val="26"/>
            <w:lang w:val="ru-RU"/>
          </w:rPr>
          <w:t>подпунктом «б» пункта 16</w:t>
        </w:r>
      </w:hyperlink>
      <w:r>
        <w:rPr>
          <w:sz w:val="26"/>
          <w:szCs w:val="26"/>
          <w:lang w:val="ru-RU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заседании комиссии заслушиваются пояснения муниципального служащего или гражданина, замещавшего должность замещавшего должность муниципальной службы в администрации сельского поселения Лемпино, её структурном подразделении с правом юридического лица (с их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итогам рассмотрения вопроса, указанного в </w:t>
      </w:r>
      <w:hyperlink w:anchor="Par11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абзаце втором подпункта «а» пункта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тановить, что представленные муниципальным служащим сведения </w:t>
        <w:br/>
        <w:t>о доходах, об имуществе и обязательствах имущественного характера являются достоверными и полными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тановить, что представленные муниципальным служащим сведения </w:t>
        <w:br/>
        <w:t>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ConsPlusNormal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итогам рассмотрения вопроса, указанного в </w:t>
      </w:r>
      <w:hyperlink w:anchor="Par11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абзаце втором подпункта «б» пункта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ConsPlusNormal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итогам рассмотрения вопроса, указанного в </w:t>
      </w:r>
      <w:hyperlink w:anchor="Par11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абзаце третьем подпункта «б» пункта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итогам рассмотрения вопроса, указанного в </w:t>
      </w:r>
      <w:hyperlink w:anchor="Par11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дпункте «г» пункта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, что сведения, представленные муниципальным служащим в соответствии с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ью 1 статьи 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ью 1 статьи 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я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31.1. По итогам рассмотрения вопроса, указанного в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en-US"/>
          </w:rPr>
          <w:t>абзаце четвертом подпункта «б» пункта 1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сельского поселения Лемпино, её структурного подразделения с правом юридического лица принять меры по урегулированию конфликта интересов или по недопущению его возникнове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сельского поселения Лемпино, её структурного подразделения с правом юридического лица применить к муниципальному служащему конкретную меру ответственност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итогам рассмотрения вопросов, указанных в </w:t>
      </w:r>
      <w:hyperlink w:anchor="Par11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дпунктах «а»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w:anchor="Par11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«б»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</w:t>
      </w:r>
      <w:hyperlink w:anchor="Par11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«г» пункта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6 настоящего Положения, при наличии к тому оснований комиссия может принять иное решение, чем это предусмотрено пунктами 27-31, 31.1,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итогам рассмотрения вопроса, указанного в подпункте «д» пункта 16 настоящего Положения, комиссия принимает в отношении гражданина, замещавшего должность муниципальной службы в администрации сельского поселения Лемпино, её структурном подразделении с правом юридического лица, одно из следующих решений: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5.12.2008 №273-ФЗ «О противодействии коррупции». В этом случае комиссия рекомендует главе администрации сельского поселения Лемпино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итогам рассмотрения вопроса, предусмотренного </w:t>
      </w:r>
      <w:hyperlink w:anchor="Par11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дпунктом «в» пункта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6 настоящего Положения, комиссия принимает соответствующее решение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исполнения решений комиссии могут быть подготовлены проекты нормативных правовых актов администрации сельского поселения Лемпино, решений или поручений главы сельского поселения Лемпино, которые в установленном порядке представляются на рассмотрение главы сельского поселения Лемпино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шения комиссии по вопросам, указанным в </w:t>
      </w:r>
      <w:hyperlink w:anchor="Par1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абзаце втором подпункта «б» пункта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ar11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абзаце втором подпункта «б» пункта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6 настоящего Положения, носит обязательный характер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отоколе заседания комиссии указываются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администрацию сельского поселения Лемпино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ругие сведения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ы голосования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и обоснование его принятия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писка из решения комиссии, заверенная подписью секретаря комиссии и печатью администрации сельского поселения Лемпино, вручается гражданину, замещавшему должность муниципальной службы в администрации сельского поселения Лемпино, её структурном подразделении с правом юридического лица, в отношении которого рассматривался вопрос, указанный в </w:t>
      </w:r>
      <w:hyperlink w:anchor="Par11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абзаце втором подпункта «б» пункта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6 настоящего Положения, под роспись или направляется заказным письмом 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я обязана также о принятом решении уведомить гражданина устно  в течение трех рабочих дней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заседания, ознакомление членов комиссии с материалами, представляемыми для обсуждения на заседании комиссии осуществляются кадровой службой (уполномоченным должностным лицом) администрации сельского поселения Лемпино, её структурного подразделения с правом юридического лиц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i/>
          <w:sz w:val="26"/>
          <w:szCs w:val="26"/>
        </w:rPr>
        <w:t xml:space="preserve">  </w:t>
      </w:r>
    </w:p>
    <w:sectPr>
      <w:headerReference w:type="default" r:id="rId32"/>
      <w:headerReference w:type="first" r:id="rId3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>
        <w:rFonts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365"/>
      </w:pPr>
      <w:rPr>
        <w:rFonts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365"/>
      </w:pPr>
      <w:rPr>
        <w:rFonts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1" w:hanging="1365"/>
      </w:pPr>
      <w:rPr>
        <w:rFonts w:eastAsia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rFonts w:eastAsia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>
        <w:rFonts w:eastAsia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rFonts w:eastAsia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>
        <w:rFonts w:eastAsia="Times New Roman;Times New Roman" w:cs="Times New Roman;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55" w:hanging="915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84898A6EF8EF00FA4D4FA95AC5AA92D6F951A64B2B81A52F40104F5A0609AC5DAE695CFD87A550Z1A7J" TargetMode="External"/><Relationship Id="rId4" Type="http://schemas.openxmlformats.org/officeDocument/2006/relationships/hyperlink" Target="consultantplus://offline/ref=EAFAF5445C0A8D96F2374353122672A66C0102B6CCC93009B9073CD1480BAFE777FAB36B6EB2FA58WBG6G" TargetMode="External"/><Relationship Id="rId5" Type="http://schemas.openxmlformats.org/officeDocument/2006/relationships/hyperlink" Target="consultantplus://offline/ref=5C8274337828C5259FCAD719D30B9BB3888A068C1F461B1181DE1F79438B28D26289D963CB2717EF7FC7G" TargetMode="External"/><Relationship Id="rId6" Type="http://schemas.openxmlformats.org/officeDocument/2006/relationships/hyperlink" Target="consultantplus://offline/ref=5C8274337828C5259FCAD719D30B9BB388890187184C1B1181DE1F79438B28D26289D963CB2715E67FC2G" TargetMode="External"/><Relationship Id="rId7" Type="http://schemas.openxmlformats.org/officeDocument/2006/relationships/hyperlink" Target="consultantplus://offline/ref=5C8274337828C5259FCAD719D30B9BB3888A03881B451B1181DE1F79438B28D26289D963CB2715EB7FC3G" TargetMode="External"/><Relationship Id="rId8" Type="http://schemas.openxmlformats.org/officeDocument/2006/relationships/hyperlink" Target="consultantplus://offline/ref=75F0C3B977DD9122FE2EDBBEABCB943515314A619A0577E36CBB16hFcDF" TargetMode="External"/><Relationship Id="rId9" Type="http://schemas.openxmlformats.org/officeDocument/2006/relationships/hyperlink" Target="consultantplus://offline/ref=75F0C3B977DD9122FE2EDBBEABCB9435163C4B6D935A20E13DEE18F8E0h4c6F" TargetMode="External"/><Relationship Id="rId10" Type="http://schemas.openxmlformats.org/officeDocument/2006/relationships/hyperlink" Target="consultantplus://offline/ref=5C8274337828C5259FCAD719D30B9BB388890187184C1B1181DE1F79438B28D26289D963CB2715E67FC2G" TargetMode="External"/><Relationship Id="rId11" Type="http://schemas.openxmlformats.org/officeDocument/2006/relationships/hyperlink" Target="consultantplus://offline/ref=75F0C3B977DD9122FE2EDBBEABCB9435163F4C66945020E13DEE18F8E0463796B79FF3EC4C618AEAhDcEF" TargetMode="External"/><Relationship Id="rId12" Type="http://schemas.openxmlformats.org/officeDocument/2006/relationships/hyperlink" Target="consultantplus://offline/ref=75F0C3B977DD9122FE2EDBBEABCB9435163F4963915720E13DEE18F8E0463796B79FF3EC4C618AE2hDcBF" TargetMode="External"/><Relationship Id="rId13" Type="http://schemas.openxmlformats.org/officeDocument/2006/relationships/hyperlink" Target="consultantplus://offline/ref=18EB97645551AE8F01F7637611B9BC955A548153E61B9737985FDDE03E1F476374840F7E33898D1F5B9713A7OFw5E" TargetMode="External"/><Relationship Id="rId14" Type="http://schemas.openxmlformats.org/officeDocument/2006/relationships/hyperlink" Target="consultantplus://offline/ref=75F0C3B977DD9122FE2EDBBEABCB9435163A4561945320E13DEE18F8E0463796B79FF3EC4C618BE1hDc0F" TargetMode="External"/><Relationship Id="rId15" Type="http://schemas.openxmlformats.org/officeDocument/2006/relationships/hyperlink" Target="consultantplus://offline/ref=75F0C3B977DD9122FE2EDBBEABCB9435163C4B6D935A20E13DEE18F8E0463796B79FF3EEh4cFF" TargetMode="External"/><Relationship Id="rId16" Type="http://schemas.openxmlformats.org/officeDocument/2006/relationships/hyperlink" Target="consultantplus://offline/ref=1A20BBD9DEF0D323C55AC61436CD1B791F45A0270B836233F4CA7B537F90C581BCD7BB4A819954F8x1K3H" TargetMode="External"/><Relationship Id="rId17" Type="http://schemas.openxmlformats.org/officeDocument/2006/relationships/hyperlink" Target="consultantplus://offline/ref=1A20BBD9DEF0D323C55AC61436CD1B791F46A228088A6233F4CA7B537F90C581BCD7BB49x8K9H" TargetMode="External"/><Relationship Id="rId18" Type="http://schemas.openxmlformats.org/officeDocument/2006/relationships/hyperlink" Target="consultantplus://offline/ref=3EEE7B65F3390527C464796A43D0548CC9DA5554D3DF68AB07E03CA162CFB43614D890U4P9H" TargetMode="External"/><Relationship Id="rId19" Type="http://schemas.openxmlformats.org/officeDocument/2006/relationships/hyperlink" Target="consultantplus://offline/ref=3EEE7B65F3390527C464796A43D0548CC9D9575BD0D668AB07E03CA162CFB43614D8904AU4PAH" TargetMode="External"/><Relationship Id="rId20" Type="http://schemas.openxmlformats.org/officeDocument/2006/relationships/hyperlink" Target="consultantplus://offline/ref=404DFDC2E4CCB2D59046F7EF37EB20EBF0C0368C63150506945E9309419B0CB96B066432A4809345S2F1M" TargetMode="External"/><Relationship Id="rId21" Type="http://schemas.openxmlformats.org/officeDocument/2006/relationships/hyperlink" Target="consultantplus://offline/ref=404DFDC2E4CCB2D59046F7EF37EB20EBF0C0368C63150506945E9309419B0CB96B066432A4809248S2F7M" TargetMode="External"/><Relationship Id="rId22" Type="http://schemas.openxmlformats.org/officeDocument/2006/relationships/hyperlink" Target="consultantplus://offline/ref=404DFDC2E4CCB2D59046F7EF37EB20EBF0C0368C63150506945E9309419B0CB96B066432A4809345S2F1M" TargetMode="External"/><Relationship Id="rId23" Type="http://schemas.openxmlformats.org/officeDocument/2006/relationships/hyperlink" Target="consultantplus://offline/ref=404DFDC2E4CCB2D59046F7EF37EB20EBF0C0368C63150506945E9309419B0CB96B066432A4809344S2F4M" TargetMode="External"/><Relationship Id="rId24" Type="http://schemas.openxmlformats.org/officeDocument/2006/relationships/hyperlink" Target="consultantplus://offline/ref=C46B1EE2E9C338C1AF3A392800AB52CCDDAEB891285C58DD83E3662284706D31E22502a5NEM" TargetMode="External"/><Relationship Id="rId25" Type="http://schemas.openxmlformats.org/officeDocument/2006/relationships/hyperlink" Target="consultantplus://offline/ref=C46B1EE2E9C338C1AF3A392800AB52CCDDAEB891285C58DD83E3662284706D31E22502a5NFM" TargetMode="External"/><Relationship Id="rId26" Type="http://schemas.openxmlformats.org/officeDocument/2006/relationships/hyperlink" Target="consultantplus://offline/ref=8709461FB2109DAE08A523F7CA3CEDCB3D78B69D1B2E331E56BCC2AC90EFB8BCC208A06B56F3D7CFe6jDM" TargetMode="External"/><Relationship Id="rId27" Type="http://schemas.openxmlformats.org/officeDocument/2006/relationships/hyperlink" Target="consultantplus://offline/ref=8709461FB2109DAE08A523F7CA3CEDCB3D78B69D1B2E331E56BCC2AC90EFB8BCC208A06B56F3D7CFe6jDM" TargetMode="External"/><Relationship Id="rId28" Type="http://schemas.openxmlformats.org/officeDocument/2006/relationships/hyperlink" Target="consultantplus://offline/ref=75F0C3B977DD9122FE2EDBBEABCB9435163A4561945320E13DEE18F8E0463796B79FF3EC4C618BE1hDc0F" TargetMode="External"/><Relationship Id="rId29" Type="http://schemas.openxmlformats.org/officeDocument/2006/relationships/hyperlink" Target="consultantplus://offline/ref=75F0C3B977DD9122FE2EDBBEABCB9435163A4561945320E13DEE18F8E0463796B79FF3EC4C618BE1hDc0F" TargetMode="External"/><Relationship Id="rId30" Type="http://schemas.openxmlformats.org/officeDocument/2006/relationships/hyperlink" Target="consultantplus://offline/ref=3C344BC2F1EF80CA873354CB8F756894B0EC060FE032DAE5CF08C2286CCB53C8A2E8E27CD8891312oCqDM" TargetMode="External"/><Relationship Id="rId31" Type="http://schemas.openxmlformats.org/officeDocument/2006/relationships/hyperlink" Target="consultantplus://offline/ref=75F0C3B977DD9122FE2EDBBEABCB9435163C4B6D935A20E13DEE18F8E0463796B79FF3EFh4c4F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0:00Z</dcterms:created>
  <dc:creator>Хмельницкая Т А</dc:creator>
  <dc:description/>
  <cp:keywords/>
  <dc:language>en-US</dc:language>
  <cp:lastModifiedBy>Пользователь</cp:lastModifiedBy>
  <cp:lastPrinted>2017-01-09T12:32:00Z</cp:lastPrinted>
  <dcterms:modified xsi:type="dcterms:W3CDTF">2017-01-09T07:33:00Z</dcterms:modified>
  <cp:revision>44</cp:revision>
  <dc:subject/>
  <dc:title/>
</cp:coreProperties>
</file>