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4191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6.02.2015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№ </w:t>
      </w:r>
      <w:r>
        <w:rPr>
          <w:sz w:val="26"/>
          <w:szCs w:val="26"/>
          <w:u w:val="single"/>
        </w:rPr>
        <w:t xml:space="preserve"> 7</w:t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284" w:right="140" w:firstLine="7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проверке достоверности и полноты сведений 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доходах, об имуществе и обязательствах имущественного характера, 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ных гражданами, претендующими на замещение должностей </w:t>
      </w:r>
    </w:p>
    <w:p>
      <w:pPr>
        <w:pStyle w:val="ConsPlusNormal"/>
        <w:ind w:left="-284" w:right="140" w:firstLine="7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ей муниципальных учреждений, и лицами, 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щающими эти должно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четвертой ст. 275 Трудового кодекса Российской Федерации, ст.8 Федерального закона от 25.12.2008 №273-ФЗ «О противодействии коррупции»,           постановлением Правительства Российской Федерации от 13.03.2013 №207 «Об              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               и лицами, замещающими эти должности», Уставом </w:t>
      </w:r>
      <w:r>
        <w:rPr/>
        <w:t>сельского поселения Лемпино                       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1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Н.Н. Фоменкина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90"/>
        <w:ind w:left="-28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90"/>
        <w:ind w:left="-28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90"/>
        <w:ind w:left="-28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right="-14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521" w:right="-143" w:hanging="0"/>
        <w:rPr/>
      </w:pPr>
      <w:r>
        <w:rPr>
          <w:sz w:val="26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ind w:left="6521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6.02.2015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7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Л О Ж Е Н И Е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проверке достоверности и полноты сведений о доходах, об имуществе и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язательствах имущественного характера, представленных гражданами,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тендующими на замещение должностей руководителей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/>
      </w:pPr>
      <w:r>
        <w:rPr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left="-284" w:right="140" w:firstLine="567"/>
        <w:jc w:val="both"/>
        <w:rPr/>
      </w:pPr>
      <w:r>
        <w:rPr>
          <w:sz w:val="26"/>
          <w:szCs w:val="26"/>
        </w:rPr>
        <w:t xml:space="preserve">Решение о проведении проверки оформляется распоряжением (приказом) </w:t>
        <w:br/>
        <w:t>о проведении проверки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верку осуществляет кадровая служба (уполномоченные должностные лица) администрации сельского поселения Лемпино,  (далее – кадровая служба (уполномоченное должностное лицо)). 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left="-284"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left="-284"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адровыми службами (должностными лицами)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ConsPlusNormal"/>
        <w:ind w:left="-284"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, Общественной палатой Ханты-Мансийского автономного округа - Югры;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кадровая служба (уполномоченное должностное лицо) вправе: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454" w:gutter="0" w:header="709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8:00Z</dcterms:created>
  <dc:creator>KYunosheva</dc:creator>
  <dc:description/>
  <cp:keywords/>
  <dc:language>en-US</dc:language>
  <cp:lastModifiedBy>user</cp:lastModifiedBy>
  <cp:lastPrinted>2015-02-16T14:37:00Z</cp:lastPrinted>
  <dcterms:modified xsi:type="dcterms:W3CDTF">2015-02-16T09:38:00Z</dcterms:modified>
  <cp:revision>11</cp:revision>
  <dc:subject/>
  <dc:title>ПРОЕКТ ПОСТАНОВЛЕНИЯ</dc:title>
</cp:coreProperties>
</file>