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Heading6"/>
        <w:tabs>
          <w:tab w:val="clear" w:pos="708"/>
          <w:tab w:val="left" w:pos="9639" w:leader="none"/>
        </w:tabs>
        <w:ind w:left="-1134" w:right="-746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ind w:left="-1134" w:right="-746" w:hanging="0"/>
        <w:jc w:val="center"/>
        <w:rPr/>
      </w:pPr>
      <w:r>
        <w:rPr/>
        <w:t>Муниципальное учреждение</w:t>
      </w:r>
    </w:p>
    <w:p>
      <w:pPr>
        <w:pStyle w:val="Normal"/>
        <w:ind w:left="-1134" w:right="-746" w:hanging="0"/>
        <w:jc w:val="center"/>
        <w:rPr/>
      </w:pPr>
      <w:r>
        <w:rPr/>
        <w:t>«Администрация сельского поселения Лемпино»</w:t>
      </w:r>
    </w:p>
    <w:p>
      <w:pPr>
        <w:pStyle w:val="Normal"/>
        <w:ind w:left="-1134" w:right="-746" w:hanging="0"/>
        <w:jc w:val="center"/>
        <w:rPr/>
      </w:pPr>
      <w:r>
        <w:rPr/>
        <w:t>Нефтеюганский район</w:t>
      </w:r>
    </w:p>
    <w:p>
      <w:pPr>
        <w:pStyle w:val="Normal"/>
        <w:ind w:left="-1134" w:right="-746" w:hanging="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ind w:left="-1134" w:right="-7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right="-746" w:hanging="0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ind w:left="-1134" w:right="-746" w:hanging="0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ind w:left="-1134" w:right="-74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134" w:right="-74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ind w:left="-1134" w:right="-746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right="-746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-746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5.04.201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8</w:t>
      </w:r>
    </w:p>
    <w:p>
      <w:pPr>
        <w:pStyle w:val="Normal"/>
        <w:ind w:left="-1134" w:right="-7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746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участии в профилактике терроризма и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тремизма, а также в минимизации и (или) ликвидации  последствий проявлений терроризма и экстремизма в границах муниципального образования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Лемпино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 от  6 марта 2006 года №35-ФЗ  «О  противодействии терроризму»,  Федеральным законом от 25 июля 2002 года №114-ФЗ «О противодействии экстремисткой деятельности», на основании Устава муниципального образования сельское поселение Лемпино, п о с т а н о в л я е т: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б  участии  в  профилактике  терроризма  и  экстремизма, а также в минимизации и (или)  ликвидации  последствий проявлений терроризма и экстремизма в границах муниципального образования сельское поселение Лемпино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 (обнародованию) в муниципальном средстве массовой информации – бюллетене «Лемпинский вестник».</w:t>
      </w:r>
    </w:p>
    <w:p>
      <w:pPr>
        <w:pStyle w:val="Normal"/>
        <w:ind w:right="-143" w:firstLine="708"/>
        <w:jc w:val="both"/>
        <w:rPr>
          <w:sz w:val="26"/>
          <w:szCs w:val="28"/>
        </w:rPr>
      </w:pPr>
      <w:r>
        <w:rPr>
          <w:sz w:val="26"/>
          <w:szCs w:val="26"/>
        </w:rPr>
        <w:t>3. Настоящее постановление вступает</w:t>
      </w:r>
      <w:r>
        <w:rPr>
          <w:sz w:val="26"/>
          <w:szCs w:val="28"/>
        </w:rPr>
        <w:t xml:space="preserve"> в силу после официального обнародования.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Н.Н. Фоменкина</w:t>
      </w:r>
    </w:p>
    <w:p>
      <w:pPr>
        <w:pStyle w:val="Style19"/>
        <w:ind w:left="0"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left="0"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.04.2014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8</w:t>
      </w:r>
    </w:p>
    <w:p>
      <w:pPr>
        <w:pStyle w:val="Normal"/>
        <w:ind w:right="-143" w:firstLine="113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right="-143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частии в профилактике терроризма и экстремизма, а также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инимизации и (или) ликвидации последствий проявлений терроризма и экстремизма в границах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 Лемпино</w:t>
      </w:r>
    </w:p>
    <w:p>
      <w:pPr>
        <w:pStyle w:val="Normal"/>
        <w:ind w:right="-143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направлено на реализацию полномочий органов местного  самоуправления муниципального образования сельское поселение Лемпино,  по  участию  в  профилактике  терроризма  и  экстремизма, а также минимизации и (или) ликвидации последствий проявлений терроризма и экстремизма в границах муниципального образования сельское поселение Лемпино.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настоящем Положении используется следующее понятия: 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е терроризму - это деятельность органов местного  самоуправления  по: </w:t>
      </w:r>
    </w:p>
    <w:p>
      <w:pPr>
        <w:pStyle w:val="Style18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упреждению терроризма, в   том  числе по выявлению и последующему устранению причин и условий, способствующих   совершению   террористических   актов  (профилактика терроризма); </w:t>
      </w:r>
    </w:p>
    <w:p>
      <w:pPr>
        <w:pStyle w:val="Style18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ыявлению, предупреждению, пресечению, раскрытию и расследованию террористического акта (борьба с терроризмом); 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инимизации и (или) ликвидации последствий проявлений терроризма.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онятия и термины,  используемые  в  настоящем  Положении,  применяются 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Style18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номочия органов местного самоуправления муниципального образования сельское поселение Лемпино.</w:t>
      </w:r>
    </w:p>
    <w:p>
      <w:pPr>
        <w:pStyle w:val="Style18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полномочиям главы сельского поселения Лемпино относится принятие  решения о создании Антитеррористической  комиссии  муниципального образования        сельское поселение Лемпино по профилактике терроризма и экстремизма, и (или)   принятие решения об участи в деятельности Антитеррористической комиссии  муниципального  образования  в  границах соответствующего муниципального района (далее по тексту - комиссия); </w:t>
      </w:r>
    </w:p>
    <w:p>
      <w:pPr>
        <w:pStyle w:val="Style18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номочия администрации муниципального образования сельское поселение Лемпино: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рофилактической работы во взаимодействии с органами  местного самоуправления  муниципального  образования  сельское поселение Лемпино органами государственной власти, организациями, общественными объединениями, жителями муниципального образования  сельского поселения Лемпино.</w:t>
      </w:r>
    </w:p>
    <w:p>
      <w:pPr>
        <w:pStyle w:val="Style18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готовка предложений и  разработка мер по профилактике терроризма и 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разовательные и медицинские учреждения; 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рганизации, предприятия и учреждения всех форм собственности, находящиеся на территории муниципального образования сельское поселение Лемпино;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населения  наглядной  агитационной информацией  (включая  средства массовой информации) предупредительного характера об угрозах   террористической и экстремистской направленности; 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 правовых  актов,  касающихся  организации,  совершенствования  и  оценки эффективности деятельности организаций, предприятий и учреждений   муниципального  образования сельского поселения Лемпино профилактике терроризма и экстремизма.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е обеспечение мероприятий по участию в профилактике терроризма и экстремизма.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участия в профилактике терроризма и экстремизма  осуществляется за счет средств, предусмотренных на указанные цели в  бюджете  муниципального образования сельское поселение Лемпино.</w:t>
      </w:r>
    </w:p>
    <w:p>
      <w:pPr>
        <w:pStyle w:val="Style18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минимизации и (или) ликвидации последствий проявлений терроризма и экстремизма в границах муниципального образования  сельское поселение Лемпино осуществляется  за счет средств, предусмотренных в резервном фонде администрации сельского поселения Лемпино на   соответствующий  финансовый год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2:00Z</dcterms:created>
  <dc:creator>gochs</dc:creator>
  <dc:description/>
  <cp:keywords/>
  <dc:language>en-US</dc:language>
  <cp:lastModifiedBy>user</cp:lastModifiedBy>
  <cp:lastPrinted>2014-04-24T11:06:00Z</cp:lastPrinted>
  <dcterms:modified xsi:type="dcterms:W3CDTF">2014-04-24T05:06:00Z</dcterms:modified>
  <cp:revision>18</cp:revision>
  <dc:subject/>
  <dc:title>О СИСТЕМЕ ОПОВЕЩЕНИЯ И ИНФОРМИРОВАНИЯ НАСЕЛЕНИЯ</dc:title>
</cp:coreProperties>
</file>