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102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15"/>
        <w:jc w:val="center"/>
        <w:rPr/>
      </w:pPr>
      <w:r>
        <w:rPr/>
        <w:t>Сельское поселение Лемпино</w:t>
      </w:r>
    </w:p>
    <w:p>
      <w:pPr>
        <w:pStyle w:val="Style15"/>
        <w:jc w:val="center"/>
        <w:rPr/>
      </w:pPr>
      <w:r>
        <w:rPr/>
        <w:t>Нефтеюганский район</w:t>
      </w:r>
    </w:p>
    <w:p>
      <w:pPr>
        <w:pStyle w:val="Style15"/>
        <w:jc w:val="center"/>
        <w:rPr>
          <w:bCs/>
        </w:rPr>
      </w:pPr>
      <w:r>
        <w:rPr>
          <w:bCs/>
        </w:rPr>
        <w:t>Ханты-Мансийский автономный округ - Юг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1.12.2013</w:t>
      </w:r>
      <w:r>
        <w:rPr>
          <w:sz w:val="26"/>
          <w:szCs w:val="26"/>
        </w:rPr>
        <w:tab/>
        <w:tab/>
        <w:tab/>
        <w:tab/>
        <w:t xml:space="preserve">                      </w:t>
        <w:tab/>
        <w:t xml:space="preserve">            </w:t>
        <w:tab/>
        <w:t xml:space="preserve">                                   № </w:t>
      </w:r>
      <w:r>
        <w:rPr>
          <w:sz w:val="26"/>
          <w:szCs w:val="26"/>
          <w:u w:val="single"/>
        </w:rPr>
        <w:t xml:space="preserve">106 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 сельского поселения Лемпино на 2014-2016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уководствуясь статьей 179 Бюджетного кодекса Российской Федерации от 31.07.1998 №145-ФЗ (в редакции от 07.05.2013 №104-ФЗ), распоряжением Правительства Ханты-Мансийского автономного округа - Югры от 24.06.2013 №321-рп «О перечне государственных программ Ханты-Мансийского автономного округа - Югры», постановлением Правительства Ханты-Мансийского автономного округа - Югры от 12 июля 2013 года №247-п «О государственных и ведомственных целевых программах Ханты-Мансийского автономного округа - Югры», в соответствии с постановлениями администрации сельского поселения Лемпино от 25.10.2013 №83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 поселение Лемпино», от 04.12.2013 №94 «О внесении изменений в постановление администрации сельского поселения Лемпино от 25.10.2013 №83 «О муниципальных и ведомственных целевых программах муниципального образования сельское поселение Лемпино»</w:t>
      </w:r>
      <w:r>
        <w:rPr>
          <w:rFonts w:eastAsia="Calibri"/>
          <w:sz w:val="26"/>
          <w:szCs w:val="26"/>
          <w:lang w:eastAsia="en-US"/>
        </w:rPr>
        <w:t xml:space="preserve">                       п о с т а н о в л я е т: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</w:t>
      </w:r>
      <w:r>
        <w:rPr>
          <w:rFonts w:eastAsia="Calibri"/>
          <w:bCs/>
          <w:sz w:val="26"/>
          <w:szCs w:val="26"/>
          <w:lang w:eastAsia="en-US"/>
        </w:rPr>
        <w:t>ведомствен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 сельского поселения Лемпино на 2014-2016 годы»</w:t>
      </w:r>
      <w:r>
        <w:rPr>
          <w:rFonts w:eastAsia="Calibri"/>
          <w:sz w:val="26"/>
          <w:szCs w:val="26"/>
          <w:lang w:eastAsia="en-US"/>
        </w:rPr>
        <w:t xml:space="preserve"> (далее – ведомственная программа)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бюллетене «Лемпинский вестник» и размещению на официальном сайте органов местного самоуправления сельского поселения Лемпино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 01 января 201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                                                 Н.Н. Фоменки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1.12.2013 </w:t>
      </w: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u w:val="single"/>
          <w:lang w:val="en-US" w:eastAsia="en-US"/>
        </w:rPr>
        <w:t>1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ой целев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Лемпин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Лемпино на 2014 - 2016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(наименование и номер  соответствующего нормативного правового акта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емп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05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толерантности и профилактика экстремизма </w:t>
              <w:br/>
              <w:t>в молодежной среде.</w:t>
            </w:r>
          </w:p>
          <w:p>
            <w:pPr>
              <w:pStyle w:val="ConsPlusCell"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олерантности через средства массовой информации.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 (или) отде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с 7 до 10 (наим.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охваченной мероприятиям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е экстремизма, формированию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молодежи с 65 до 80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190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г.- 0,0 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г.- 90,0 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г.- 10,0 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, охваченных в образовательных организациях программами </w:t>
              <w:br/>
              <w:t>по воспитанию толерантности, от общего количества обучающихся с 80% до 100%.</w:t>
            </w:r>
          </w:p>
          <w:p>
            <w:pPr>
              <w:pStyle w:val="ConsPlusCell"/>
              <w:ind w:left="33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роведения мероприятий по направлению «Развитие межэтнической интеграции и профилактика проявлений экстремизма» с 0 до 9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Основные </w:t>
      </w:r>
      <w:hyperlink w:anchor="Par110">
        <w:r>
          <w:rPr>
            <w:rStyle w:val="InternetLink"/>
            <w:sz w:val="24"/>
            <w:szCs w:val="24"/>
          </w:rPr>
          <w:t>цели</w:t>
        </w:r>
      </w:hyperlink>
      <w:r>
        <w:rPr>
          <w:sz w:val="24"/>
          <w:szCs w:val="24"/>
        </w:rPr>
        <w:t xml:space="preserve"> и </w:t>
      </w:r>
      <w:hyperlink w:anchor="Par115">
        <w:r>
          <w:rPr>
            <w:rStyle w:val="InternetLink"/>
            <w:sz w:val="24"/>
            <w:szCs w:val="24"/>
          </w:rPr>
          <w:t>задачи</w:t>
        </w:r>
      </w:hyperlink>
      <w:r>
        <w:rPr>
          <w:sz w:val="24"/>
          <w:szCs w:val="24"/>
        </w:rPr>
        <w:t xml:space="preserve"> ведомственной целевой программы приведены в паспорте ведомственной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Целевые показатели ведомственной целевой программы приведены в </w:t>
      </w:r>
      <w:hyperlink w:anchor="Par768">
        <w:r>
          <w:rPr>
            <w:rStyle w:val="InternetLink"/>
            <w:sz w:val="24"/>
            <w:szCs w:val="24"/>
          </w:rPr>
          <w:t xml:space="preserve">таблице </w:t>
        </w:r>
      </w:hyperlink>
      <w:r>
        <w:rPr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697"/>
        <w:jc w:val="both"/>
        <w:rPr/>
      </w:pPr>
      <w:r>
        <w:rPr>
          <w:sz w:val="24"/>
          <w:szCs w:val="24"/>
        </w:rPr>
        <w:t xml:space="preserve">Достижение поставленной цели программы предусмотрено посредством </w:t>
        <w:br/>
        <w:t>реализации мероприятий в соответствии с таблицей 2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программных мероприятий будут выполнены профилактические мероприятия в рамках реализации государственной молодежной политики: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, а также непосредственные результаты реализации ведомственной целев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Непосредственным результатом реализации ведомственной целевой программы является отсутствие совершенных (попыток совершения) террористических актов и актов экстремистской направленности против соблюдения прав и свобод человека на территории  сельского поселения Лемп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здать условия для эффективной совместной работы подразделений администрации сельского поселения Лемпино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ю программы осуществляет исполнитель ведомственной целевой программы - администрац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едомственной целево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ведомственной целев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ивает внесение изменений в ведомственную целев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зменения в ведомственную целевую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утверждает комплексный план (сетевой график) по реализации  ведомственной целевой программы; 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отчета и представляет его в Департамент финансов Нефтеюганского район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свещение в средствах массовой информации и сети Интернет информацию о ходе реализаци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едомственной целев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жидаемые конечные, а также непосредственные результаты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93"/>
        <w:gridCol w:w="1842"/>
        <w:gridCol w:w="991"/>
        <w:gridCol w:w="993"/>
        <w:gridCol w:w="850"/>
        <w:gridCol w:w="15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с 7 до 10 (наим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мероприятиями по профилактике экстремизма, формированию толерантности, от общей численности молодежи с 65 до 80 (%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, охваченных в образовательных организациях программ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нию толерантности, от общего количества обучающихся с 80% до 10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ия мероприятий по направлению «Развитие межэтнической интеграции и профилактика проявлений экстремизма» с 0 до 9 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773"/>
      <w:bookmarkEnd w:id="2"/>
      <w:r>
        <w:rPr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961"/>
        <w:gridCol w:w="709"/>
        <w:gridCol w:w="850"/>
        <w:gridCol w:w="851"/>
        <w:gridCol w:w="850"/>
        <w:gridCol w:w="1418"/>
      </w:tblGrid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Style15"/>
              <w:rPr/>
            </w:pPr>
            <w:r>
              <w:rPr/>
              <w:t>учреждений, предприятий, организаций, расположенных на территории  администрации сельского поселения  Лемпино по антитеррори</w:t>
              <w:softHyphen/>
              <w:t>ст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До 01.10</w:t>
            </w:r>
          </w:p>
          <w:p>
            <w:pPr>
              <w:pStyle w:val="Style15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сельском поселении Лемп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реализация культурно-познавательных программ для детей и молодежи, направленных на повышение уровня знаний об истории и культуре народов России и мира, о многонациональности и многоконфессиональности  сельского поселения Лемп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на базе сельской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01.11.</w:t>
            </w:r>
          </w:p>
          <w:p>
            <w:pPr>
              <w:pStyle w:val="Style15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0:00Z</dcterms:created>
  <dc:creator>Admin</dc:creator>
  <dc:description/>
  <cp:keywords/>
  <dc:language>en-US</dc:language>
  <cp:lastModifiedBy>user</cp:lastModifiedBy>
  <cp:lastPrinted>2013-11-29T11:26:00Z</cp:lastPrinted>
  <dcterms:modified xsi:type="dcterms:W3CDTF">2013-12-30T04:43:00Z</dcterms:modified>
  <cp:revision>22</cp:revision>
  <dc:subject/>
  <dc:title/>
</cp:coreProperties>
</file>