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</w:rPr>
      </w:pPr>
      <w:r>
        <w:rPr>
          <w:sz w:val="26"/>
          <w:szCs w:val="26"/>
          <w:u w:val="single"/>
        </w:rPr>
        <w:t>16.12.201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102</w:t>
      </w:r>
    </w:p>
    <w:p>
      <w:pPr>
        <w:pStyle w:val="Normal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Лемпино от 08.07.2011 №29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тверждении Положения о порядке проведения антикоррупционной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кспертизы муниципальных нормативных правовых актов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 проектов нормативных правовых актов сельского  поселения Лемпино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 с </w:t>
      </w:r>
      <w:r>
        <w:rPr>
          <w:sz w:val="26"/>
          <w:szCs w:val="26"/>
        </w:rPr>
        <w:t>Федеральным законом от 6 октября 2003 года №131-ФЗ "Об общих принципах организации местного самоуправления в Российской Федерации", Федеральным законом от 25.12.2008 №273-ФЗ "О противодействии коррупции", Федеральным законом от 17.07.2009 №172-ФЗ "Об антикоррупционной экспертизе нормативных правовых актов и проектов нормативных правовых актов", постановлением Правительства РФ от 26.02.2010 №96 "Об антикоррупционной экспертизе нормативных правовых актов и проектов нормативных правовых актов", Уставом сельского поселения Лемпино п о с т а н о в л я е т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b w:val="false"/>
          <w:sz w:val="26"/>
          <w:szCs w:val="26"/>
        </w:rPr>
        <w:t>Внести в Положение о порядке проведения антикоррупционной экспертизы муниципальных нормативных правовых актов и проектов нормативных правовых актов сельского поселения Лемпино утвержденного постановлением администрации сельского поселения Лемпино от 08.07.2011 №29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1. Пункт 1.4 статьи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4. Антикоррупционная экспертиза МНПА проводиться в соответствии                   с настоящим Положением и согласно методике, утвержденной постановлением Правительства Российской Федерации от 26.02.2010 №96 "Об антикоррупционной экспертизе нормативных правовых актов и проектов нормативных правовых актов" при проведении правовой экспертизы и мониторинге применения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ектов нормативных правовых актов Совета депутатов сельского поселения Лемпи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их нормативных правовых актов Совета депутатов сельского поселения Лемпи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ов нормативных правовых актов администрации сельского поселения Лемпи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их нормативных правовых актов администрации сельского поселения Лемпи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ов нормативных правовых актов Главы сельского поселения Лемпи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их нормативных правовых актов Главы сельского поселения Лемпино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.2 статьи 2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 Ответственные лица администрации сельского поселения Лемпино проводят антикоррупционную экспертизу МНПА при проведении правовой экспертизы МНПА и мониторинге применения действующих муниципальных нормативных правовых актов, а также рабочая группа по определению коррупциогенности нормативных правовых актов сельского поселения Лемпино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 Опубликовать (обнародовать) настоящее Постановление в муниципальном средстве массовой информации – бюллетень «Лемпински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 xml:space="preserve">             Н.Н. Фоменк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12:00Z</dcterms:created>
  <dc:creator>Глава</dc:creator>
  <dc:description/>
  <cp:keywords/>
  <dc:language>en-US</dc:language>
  <cp:lastModifiedBy>user</cp:lastModifiedBy>
  <cp:lastPrinted>2013-12-18T09:22:00Z</cp:lastPrinted>
  <dcterms:modified xsi:type="dcterms:W3CDTF">2013-12-18T03:22:00Z</dcterms:modified>
  <cp:revision>26</cp:revision>
  <dc:subject/>
  <dc:title>Принято</dc:title>
</cp:coreProperties>
</file>