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5238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8.02.2013</w:t>
      </w:r>
      <w:r>
        <w:rPr>
          <w:sz w:val="26"/>
          <w:szCs w:val="26"/>
        </w:rPr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</w:t>
      </w:r>
      <w:r>
        <w:rPr>
          <w:sz w:val="26"/>
          <w:szCs w:val="26"/>
          <w:u w:val="single"/>
        </w:rPr>
        <w:t>№ 15</w:t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б уполномоченных должностных лицах по предоставлению информации </w:t>
        <w:br/>
        <w:t xml:space="preserve">о деятельности администрации сельского поселения Лемпино для размещения </w:t>
        <w:br/>
        <w:t xml:space="preserve">на официальном сайте органов местного самоуправления </w:t>
        <w:br/>
        <w:t xml:space="preserve">сельского поселения Лемпино и пользователям информаци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9.02.2009 №8-ФЗ «Об обеспечении                     доступа к информации о деятельности государственных органов и органов местного                      самоуправления», Федеральным законом от 25.12.2008 №273-ФЗ «О противодействии                   коррупции», в целях обеспечения реализации прав граждан и организаций на доступ к                       достоверной и оперативной информации о деятельности органов местного самоуправления сельского поселения, повышения уровня информированности населения и организаций района, а также создания механизмов взаимодействия органов власти и гражданского общества</w:t>
      </w:r>
      <w:r>
        <w:rPr>
          <w:bCs/>
          <w:sz w:val="26"/>
          <w:szCs w:val="26"/>
        </w:rPr>
        <w:t>, п о с т а н о в л я е 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уполномоченных должностных лиц по представлению информации о деятельности администрации сельского поселения Лемпино для размещения на официальном сайте органов местного самоуправления сельского поселения Лемпино и пользователям информа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олномоченным должностным лицам по предоставлению информации о деятельности администрации сельского поселения Лемпино для размещения на официальном сайте органов местного самоуправления сельского поселения Лемпино и пользователям информации направлять информацию согласно настоящему постановлению ведущему специалисту администрации для размещения на официальном сайте органов местного самоуправления сельского поселения Лемпи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ей главы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 xml:space="preserve">               Н.Н. Фоменкина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сельского поселения Лемпино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от 28.02.2013  №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114" w:hanging="0"/>
        <w:jc w:val="center"/>
        <w:rPr/>
      </w:pPr>
      <w:r>
        <w:rPr>
          <w:b/>
          <w:sz w:val="26"/>
        </w:rPr>
        <w:t xml:space="preserve">Уполномоченные должностные лица </w:t>
        <w:br/>
        <w:t xml:space="preserve">на представление информации о деятельности администрации </w:t>
      </w:r>
      <w:r>
        <w:rPr>
          <w:b/>
          <w:sz w:val="26"/>
          <w:szCs w:val="26"/>
        </w:rPr>
        <w:t>сельского поселения</w:t>
      </w:r>
      <w:r>
        <w:rPr>
          <w:b/>
          <w:sz w:val="26"/>
        </w:rPr>
        <w:t xml:space="preserve"> Лемпино </w:t>
      </w:r>
    </w:p>
    <w:p>
      <w:pPr>
        <w:pStyle w:val="Normal"/>
        <w:shd w:fill="FFFFFF" w:val="clear"/>
        <w:ind w:left="114" w:hanging="0"/>
        <w:jc w:val="center"/>
        <w:rPr/>
      </w:pPr>
      <w:r>
        <w:rPr>
          <w:b/>
          <w:sz w:val="26"/>
        </w:rPr>
        <w:t>для размещения на официальном сайте органов местного самоуправления сельского поселения Лемпино</w:t>
      </w:r>
    </w:p>
    <w:p>
      <w:pPr>
        <w:pStyle w:val="Normal"/>
        <w:shd w:fill="FFFFFF" w:val="clear"/>
        <w:ind w:left="114" w:hanging="0"/>
        <w:jc w:val="center"/>
        <w:rPr>
          <w:b/>
          <w:b/>
          <w:sz w:val="26"/>
        </w:rPr>
      </w:pPr>
      <w:r>
        <w:rPr>
          <w:b/>
          <w:sz w:val="26"/>
        </w:rPr>
        <w:t>и пользователям информации</w:t>
      </w:r>
    </w:p>
    <w:tbl>
      <w:tblPr>
        <w:tblW w:w="15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4677"/>
      </w:tblGrid>
      <w:tr>
        <w:trPr>
          <w:tblHeader w:val="true"/>
          <w:trHeight w:val="148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260" w:hRule="atLeast"/>
          <w:cantSplit w:val="true"/>
        </w:trPr>
        <w:tc>
          <w:tcPr>
            <w:tcW w:w="1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left="426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информация об органе местного самоуправления, в том числе:</w:t>
            </w:r>
          </w:p>
        </w:tc>
      </w:tr>
      <w:tr>
        <w:trPr>
          <w:trHeight w:val="337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именование и структура органа местного самоуправления,   почтовый адрес, адрес электронной почты (при наличии), номера телефонов сотрудников органа местного самоуправл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Н.М. Вакула</w:t>
            </w:r>
          </w:p>
          <w:p>
            <w:pPr>
              <w:pStyle w:val="ConsPlusCell"/>
              <w:widowControl/>
              <w:suppressAutoHyphens w:val="tru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полномочиях органов местного самоуправления, их задачах и функциях, перечень нормативных правовых актов, определяющих эти полномочия, задачи и функ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Н.М. Вакула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еречни информационных систем, находящихся в ведении органов местного самоуправл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.А. Евская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Н.М. Вакула</w:t>
            </w:r>
          </w:p>
        </w:tc>
      </w:tr>
      <w:tr>
        <w:trPr>
          <w:trHeight w:val="515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едения о руководителях органа местного самоуправления, 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.А. Евская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Н.М. Вакула</w:t>
            </w:r>
          </w:p>
        </w:tc>
      </w:tr>
      <w:tr>
        <w:trPr>
          <w:trHeight w:val="266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еречни информационных систем, банков данных, 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.А. Евская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Н.Н. Митьковец</w:t>
            </w:r>
          </w:p>
        </w:tc>
      </w:tr>
      <w:tr>
        <w:trPr>
          <w:trHeight w:val="266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.С. Пригарова</w:t>
            </w:r>
          </w:p>
        </w:tc>
      </w:tr>
      <w:tr>
        <w:trPr>
          <w:trHeight w:val="265" w:hRule="atLeast"/>
          <w:cantSplit w:val="true"/>
        </w:trPr>
        <w:tc>
          <w:tcPr>
            <w:tcW w:w="1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нормотворческой деятельности органа местного самоуправления, в том числе:</w:t>
            </w:r>
          </w:p>
        </w:tc>
      </w:tr>
      <w:tr>
        <w:trPr>
          <w:trHeight w:val="691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униципальные правовые акты, изданные органом местного самоуправления, включая сведения о внесении в них изменений, признании их утратившими сил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являющиеся разработчиками проектов нормативных правовых актов</w:t>
            </w:r>
          </w:p>
        </w:tc>
      </w:tr>
      <w:tr>
        <w:trPr>
          <w:trHeight w:val="762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ведения о признании муниципального правового акта, изданного органом местного самоуправления, судом недействующи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являющиеся разработчиками проектов нормативных правовых актов</w:t>
            </w:r>
          </w:p>
        </w:tc>
      </w:tr>
      <w:tr>
        <w:trPr>
          <w:trHeight w:val="477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ексты проектов муниципальных нормативных правовых актов  сельского поселения Лемпи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являющиеся разработчиками проектов нормативных правовых актов</w:t>
            </w:r>
          </w:p>
        </w:tc>
      </w:tr>
      <w:tr>
        <w:trPr>
          <w:trHeight w:val="1099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Н.Н. Митьковец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Л.Н. Лапухина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дминистративные регламенты, стандарты муниципальных услуг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 являющиеся разработчиками административных регламентов</w:t>
            </w:r>
          </w:p>
        </w:tc>
      </w:tr>
      <w:tr>
        <w:trPr>
          <w:trHeight w:val="528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.А. Евская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Н.М. Вакула</w:t>
            </w:r>
          </w:p>
        </w:tc>
      </w:tr>
      <w:tr>
        <w:trPr>
          <w:trHeight w:val="306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орядок  обжалования муниципальных правовых акто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Н.М. Вакула</w:t>
            </w:r>
          </w:p>
        </w:tc>
      </w:tr>
      <w:tr>
        <w:trPr>
          <w:trHeight w:val="968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нформация органов местного самоуправления сельского поселения об участии в целевых и иных программах; о мероприятиях, проводимых органами местного самоуправления, в том числе сведения об официальных визитах и рабочих поездках руководителей и официальных делегаций органов местного самоуправл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являющиеся разработчиками целевых и иных программ</w:t>
            </w:r>
          </w:p>
        </w:tc>
      </w:tr>
      <w:tr>
        <w:trPr>
          <w:trHeight w:val="869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состоянии защиты населения и территории сельского поселения от чрезвычайных ситуаций и принятых мерах по обеспечению их безопасности, о прогнозируемых и 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.А. Евская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0" w:leader="none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я о результатах проверок, проведенных органами местного самоуправления, уполномоченными на осуществление муниципального контроля, а также о результатах проверок, проведенных в органах местного самоуправл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.А. Евская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ксты официальных выступлений и заявлений руководителей и органов местного самоуправл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сельского поселения, являющихся разработчиками текстов</w:t>
            </w:r>
          </w:p>
        </w:tc>
      </w:tr>
      <w:tr>
        <w:trPr>
          <w:trHeight w:val="323" w:hRule="atLeast"/>
          <w:cantSplit w:val="true"/>
        </w:trPr>
        <w:tc>
          <w:tcPr>
            <w:tcW w:w="1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атистическая информация о деятельности органов местного самоуправления сельского поселения, в том числе:</w:t>
            </w:r>
          </w:p>
        </w:tc>
      </w:tr>
      <w:tr>
        <w:trPr>
          <w:trHeight w:val="560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–                              по направлениям деятельности</w:t>
            </w:r>
          </w:p>
        </w:tc>
      </w:tr>
      <w:tr>
        <w:trPr>
          <w:trHeight w:val="423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Сведения об использовании органом местного самоуправления, выделяемых бюджетных средст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Н.Н. Митьков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.А. Евская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Н.Н. Митьковец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Н.М. Вакула </w:t>
            </w:r>
          </w:p>
        </w:tc>
      </w:tr>
      <w:tr>
        <w:trPr>
          <w:trHeight w:val="287" w:hRule="atLeast"/>
          <w:cantSplit w:val="true"/>
        </w:trPr>
        <w:tc>
          <w:tcPr>
            <w:tcW w:w="1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кадровом обеспечении органов местного самоуправления, в том числе:</w:t>
            </w:r>
          </w:p>
        </w:tc>
      </w:tr>
      <w:tr>
        <w:trPr>
          <w:trHeight w:val="276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орядок поступления граждан на муниципальную службу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Н.М. Вакула </w:t>
            </w:r>
          </w:p>
        </w:tc>
      </w:tr>
      <w:tr>
        <w:trPr>
          <w:trHeight w:val="409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ведения о вакантных   должностях муниципальной службы, имеющихся в органах местного самоуправления</w:t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валификационные требования к кандидатам на   замещение вакантных должностей муниципальной службы</w:t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Условия и результаты конкурсов на замещение вакантных должностей муниципальной службы</w:t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Номера телефонов, по которым можно получить информацию по вопросу замещения вакантных должностей в органах местного самоуправления</w:t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6.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ень образовательных учреждений, расположенных на территории сельского поселения с указанием их почтовых адресов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.А. Евская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trHeight w:val="673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 иных муниципальных образований, порядок рассмотрения их обращений с указанием актов, регулирующих эту деятельность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сельского поселения</w:t>
            </w:r>
          </w:p>
        </w:tc>
      </w:tr>
      <w:tr>
        <w:trPr>
          <w:trHeight w:val="1120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Фамилия, имя и отчество руководителя отраслевого (функционального) органа или иного должностного лица, к полномочиям которых отнесены организация приема лиц, указанных в пункте 9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75" w:leader="none"/>
              </w:tabs>
              <w:suppressAutoHyphens w:val="true"/>
              <w:ind w:left="142" w:right="35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зоры обращений лиц, указанных в пункте 9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.С. Пригар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5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9:00Z</dcterms:created>
  <dc:creator>KYunosheva</dc:creator>
  <dc:description/>
  <dc:language>en-US</dc:language>
  <cp:lastModifiedBy>user</cp:lastModifiedBy>
  <cp:lastPrinted>2013-03-06T10:45:00Z</cp:lastPrinted>
  <dcterms:modified xsi:type="dcterms:W3CDTF">2013-03-06T04:46:00Z</dcterms:modified>
  <cp:revision>21</cp:revision>
  <dc:subject/>
  <dc:title>ПРОЕКТ ПОСТАНОВЛЕНИЯ</dc:title>
</cp:coreProperties>
</file>