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4171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  </w:t>
      </w:r>
      <w:r>
        <w:rPr>
          <w:b/>
          <w:bCs/>
          <w:sz w:val="42"/>
        </w:rPr>
        <w:t>ПОСТАНОВЛ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.03.2013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 xml:space="preserve">                 №</w:t>
      </w:r>
      <w:r>
        <w:rPr>
          <w:sz w:val="24"/>
          <w:szCs w:val="24"/>
          <w:u w:val="single"/>
        </w:rPr>
        <w:t xml:space="preserve">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рганизации и проведения мониторинга правоприме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Лемпи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 Федерального закона от 17.07.2009 №172-ФЗ «Об антикоррупционной экспертизе нормативных правовых актов и проектов нормативных правовых актов», в целях реализации Указа Президента  Российской Федерации                     от 20.05.2011 №657 «О мониторинге правоприменения в Российской Федерации»,                   постановления Губернатора Ханты-Мансийского автономного округа - Югры                           от 08.09.2011 №136 «О проведении мониторинга </w:t>
      </w:r>
      <w:r>
        <w:rPr>
          <w:spacing w:val="-2"/>
          <w:sz w:val="26"/>
          <w:szCs w:val="26"/>
        </w:rPr>
        <w:t xml:space="preserve">правоприменения в Ханты-Мансийском автономном округе - Югре»  </w:t>
      </w:r>
      <w:r>
        <w:rPr>
          <w:spacing w:val="-6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рганизации и проведения мониторинга правоприменения в муниципальном образовании сельского поселения Лемпин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>Н.Н. Фоменки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  <w:u w:val="single"/>
        </w:rPr>
        <w:t>19.03.2013</w:t>
      </w:r>
      <w:r>
        <w:rPr>
          <w:color w:val="252525"/>
          <w:sz w:val="26"/>
          <w:szCs w:val="26"/>
        </w:rPr>
        <w:t xml:space="preserve"> № </w:t>
      </w:r>
      <w:r>
        <w:rPr>
          <w:color w:val="252525"/>
          <w:sz w:val="26"/>
          <w:szCs w:val="26"/>
          <w:u w:val="single"/>
        </w:rPr>
        <w:t>2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и проведения мониторинга правопримен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сельское поселение Лемпин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организацию в соответствии с планом  проведения мониторинга правоприменения в  муниципальном образовании сельское поселение Лемпино (далее – сельское  поселение), а также мониторинга правоприменения, осуществляющегося в соответствии с планом  проведения мониторинга правоприменения в Ханты-Мансийском автономном округе – Югре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равоприменения в сельском  поселении  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657, Методикой осуществления мониторинга правоприменения в Российской Федерации, утвержденной Правительством Российской Федерации от 19.08.2011 №694, Положением о проведении мониторинга правоприменения в Ханты-Мансийском автономном округе - Югре, утвержденным Постановлением Губернатора Ханты-Мансийского автономного округа - Югры от 08.09.2011 №136, настоящим Порядк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равоприменения нормативных правовых актов сельского поселения проводится в целях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антикоррупционной политики и устранения коррупциогенных факторов в нормативных правовых актах администрации поселен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я административных барьеров и повышения доступности муниципальных услуг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я правовой системы, процесса нормотворческой деятельности органов местного само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равоприменения нормативных правовых актов сельского поселения осуществляется ведущим специалистом администрации сельского поселения на основании плана мониторинга правоприменения нормативных правовых актов сельского поселения, утверждаемого постановлением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а мониторинга правоприменения нормативных правовых актов сельского поселения формируется ведущим специалистом администрации сельского поселения на основании предложений специалистов администрации, Совета депутатов ежегодно не позднее 15 мар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специалистов администрации, Совета депутатов к проекту плана мониторинга правоприменения в сельском поселении Лемпино, представляются ведущему специалисту администрации сельского поселения ежегодно не позднее 01 мар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а мониторинга нормативных правовых актов сельского поселения и доклад о результатах проведенного мониторинга нормативных правовых актов сельского поселения выносятся ведущим специалистом администрации сельского поселения на рассмотрение главе  поселения в срок до 1 ма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не мониторинга нормативных правовых актов сельского поселения отраж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 нормативных правовых актов, мониторинг которых планируется осуществить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поселения, участвующие в мониторинге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существления мониторин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сельского поселения оказывают содействие ведущему специалисту администрации сельского поселения в проведении мониторинга правоприменения нормативных правовых актов сельского поселения   посредством предоставления, по его запросам, информации о практике правоприменения нормативных правовых актов, регулирующих вопросы в сфере их деятель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результатах проведенного мониторинга правоприменения нормативных правовых актов сельского поселения  должен содержать информацию о результатах мониторинга правоприменения и предложения о мерах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вершенствованию нормативных правовых актов сельского поселения  путем принятия (издания), изменения или признания утратившими силу (отмены) нормативных правовых актов сельского поселен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эффективности правоприменен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эффективности противодействия корруп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мониторинга правоприменения нормативных правовых актов сельского поселения учитываются  специалистами администрации поселения при планировании нормотворческой  деятельности, разработке проектов нормативных правовых актов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поселения принимают участие в проведении мониторинга правоприменения нормативных правовых актов сельского поселения в соответствии с планом мониторинга правоприменения  сельского поселения и представляют информацию о результатах его проведения ежегодно в срок до 15 марта ведущему специалисту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  <w:lvl w:ilvl="1">
      <w:start w:val="0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SimSun;宋体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SimSun;宋体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SimSun;宋体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eastAsia="SimSun;宋体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Style14">
    <w:name w:val="Подзаголовок Знак"/>
    <w:qFormat/>
    <w:rPr>
      <w:sz w:val="72"/>
      <w:szCs w:val="24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4:00Z</dcterms:created>
  <dc:creator>Натуська</dc:creator>
  <dc:description/>
  <cp:keywords/>
  <dc:language>en-US</dc:language>
  <cp:lastModifiedBy>user</cp:lastModifiedBy>
  <cp:lastPrinted>2013-03-18T14:46:00Z</cp:lastPrinted>
  <dcterms:modified xsi:type="dcterms:W3CDTF">2013-03-18T08:46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