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25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 xml:space="preserve">  </w:t>
      </w: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29.04.2013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  <w:t xml:space="preserve">         </w:t>
        <w:tab/>
        <w:t xml:space="preserve">            </w:t>
        <w:tab/>
        <w:tab/>
        <w:tab/>
        <w:tab/>
        <w:t xml:space="preserve">       №</w:t>
      </w:r>
      <w:r>
        <w:rPr>
          <w:rFonts w:cs="Times New Roman" w:ascii="Times New Roman" w:hAnsi="Times New Roman"/>
          <w:szCs w:val="26"/>
          <w:u w:val="single"/>
        </w:rPr>
        <w:t xml:space="preserve"> 41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рядка размещения сведений о доходах, об имущест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обязательствах имущественного характера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ителя муниципального учрежд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его супруги (супруга) и несовершеннолетних дет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официальном сайте органов местного самоуправления сельского поселения Лемп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ункта 6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273-ФЗ «О противодействии коррупции»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об имуществе и обязательствах имущественного характера руководителя муниципального учреждения</w:t>
      </w:r>
      <w:r>
        <w:rPr>
          <w:rFonts w:cs="Times New Roman" w:ascii="Times New Roman" w:hAnsi="Times New Roman"/>
          <w:bCs/>
          <w:sz w:val="26"/>
          <w:szCs w:val="26"/>
        </w:rPr>
        <w:t>, его супруги (супруга) и несовершеннолетних детей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органов местного самоуправления сельского поселения Лемпино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сельского поселения                                                 Н.Н. Фоменк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hd w:fill="FFFFFF" w:val="clear"/>
        <w:ind w:left="5610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610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610"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Лемпино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Cs w:val="26"/>
          <w:u w:val="single"/>
        </w:rPr>
        <w:t xml:space="preserve">29.04.2013 </w:t>
      </w:r>
      <w:r>
        <w:rPr>
          <w:rFonts w:cs="Times New Roman" w:ascii="Times New Roman" w:hAnsi="Times New Roman"/>
          <w:szCs w:val="26"/>
        </w:rPr>
        <w:t xml:space="preserve">№ </w:t>
      </w:r>
      <w:r>
        <w:rPr>
          <w:rFonts w:cs="Times New Roman" w:ascii="Times New Roman" w:hAnsi="Times New Roman"/>
          <w:szCs w:val="26"/>
          <w:u w:val="single"/>
        </w:rPr>
        <w:t xml:space="preserve"> 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Порядок размещения сведений о доходах, об имущест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</w:rPr>
        <w:t>руководителя муниципального учреждения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, его супруги (супруга) и несовершеннолетних детей на официальном сайте органов местного самоуправления сельского поселения Лемпино и предоставления этих сведений средствам массовой информации для опублик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Настоящий Порядок  устанавливает обязанности ведущего специалиста по размещению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ителя муниципального учрежд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его супруги (супруга) и несовершеннолетних детей на официальном сайте органов местного самоуправления сельского поселения Лемпино (далее - официальный 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фициальном сайте размещаются и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руководителю муниципального учреждения, его супруги (супруга) и несовершеннолетних детей 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  <w:u w:val="single"/>
        </w:rPr>
        <w:t>запрещается</w:t>
      </w:r>
      <w:r>
        <w:rPr>
          <w:rFonts w:cs="Times New Roman" w:ascii="Times New Roman" w:hAnsi="Times New Roman"/>
          <w:sz w:val="26"/>
          <w:szCs w:val="26"/>
        </w:rPr>
        <w:t xml:space="preserve">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сональные данные  супруги (супруга) и несовершеннолетних детей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 и несовершеннолетних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и (супруга) и несовершеннолетних детей  и иных членов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, по форме прилагаемой к данному порядку,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9">
        <w:r>
          <w:rPr>
            <w:rStyle w:val="InternetLink"/>
            <w:rFonts w:cs="Times New Roman" w:ascii="Times New Roman" w:hAnsi="Times New Roman"/>
            <w:szCs w:val="26"/>
          </w:rPr>
          <w:t>пункте 2</w:t>
        </w:r>
      </w:hyperlink>
      <w:r>
        <w:rPr>
          <w:rFonts w:cs="Times New Roman" w:ascii="Times New Roman" w:hAnsi="Times New Roman"/>
          <w:szCs w:val="26"/>
        </w:rPr>
        <w:t xml:space="preserve"> настоящего порядка представленных руководителем муниципального учреждения обеспечивается ведущим специалис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едущий специалис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3-дневный срок со дня поступления запроса от средств массовой информации сообщает о нем руководителя муниципального учреждения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7-дневный срок со дня поступления запроса от средств массовой информации обеспечивает предоставление ему сведен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едущий специалист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змещения сведений о доходах, об имуществе и обязательствах имущественного характера  руководителя муниципального учреждения, его супруги (супруга) и его несовершеннолетний детей на официальном сайте органов местного самоуправления сельского поселения Лемпино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доходах, об имуществе и обязательствах имущественного характера 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полное наименование должност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членов его семьи за период с   01 января по 31 декабря  __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765"/>
        <w:gridCol w:w="675"/>
        <w:gridCol w:w="1395"/>
        <w:gridCol w:w="945"/>
        <w:gridCol w:w="855"/>
        <w:gridCol w:w="675"/>
        <w:gridCol w:w="736"/>
      </w:tblGrid>
      <w:tr>
        <w:trPr>
          <w:trHeight w:val="72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 </w:t>
              <w:br/>
              <w:t xml:space="preserve">доход </w:t>
              <w:br/>
              <w:t>за от-</w:t>
              <w:br/>
              <w:t>четный</w:t>
              <w:br/>
              <w:t xml:space="preserve">год  </w:t>
              <w:br/>
              <w:t>(руб.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-</w:t>
              <w:br/>
              <w:t xml:space="preserve">ния  (без </w:t>
              <w:br/>
              <w:t xml:space="preserve">указания </w:t>
              <w:br/>
              <w:t>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 руководителя муниципального учреж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(без</w:t>
              <w:br/>
              <w:t xml:space="preserve">указания фамилии,    </w:t>
              <w:br/>
              <w:t>имени, отчества, даты</w:t>
              <w:br/>
              <w:t xml:space="preserve">рождения, адреса и   </w:t>
              <w:br/>
              <w:t xml:space="preserve">иных персональных    </w:t>
              <w:br/>
              <w:t xml:space="preserve">данных)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  </w:t>
              <w:br/>
              <w:t>ребенок (без указания</w:t>
              <w:br/>
              <w:t xml:space="preserve">фамилии, имени,      </w:t>
              <w:br/>
              <w:t xml:space="preserve">отчества, даты       </w:t>
              <w:br/>
              <w:t xml:space="preserve">рождения, адреса и   </w:t>
              <w:br/>
              <w:t xml:space="preserve">иных персональных    </w:t>
              <w:br/>
              <w:t xml:space="preserve">данных)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SimSun;宋体"/>
      <w:lang w:eastAsia="zh-CN"/>
    </w:rPr>
  </w:style>
  <w:style w:type="character" w:styleId="Style14">
    <w:name w:val="Нижний колонтитул Знак"/>
    <w:qFormat/>
    <w:rPr>
      <w:rFonts w:eastAsia="SimSun;宋体"/>
      <w:lang w:eastAsia="zh-CN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088F85D349965ADC7A483AFE27E0AA63F0A1A648AB57B11BE7C77AC07B9Bb9D5D" TargetMode="External"/><Relationship Id="rId4" Type="http://schemas.openxmlformats.org/officeDocument/2006/relationships/hyperlink" Target="consultantplus://offline/ref=E749AF257AABEB01C5D7168293BF1E995DD5254C39FA24BFF63CABFCF141A100F654BE853ECD7A9C9C4B0Eb4D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749AF257AABEB01C5D7168293BF1E995DD5254C39FA24BFF63CABFCF141A100F654BE853ECD7A9C9C4B0Eb4D4D" TargetMode="External"/><Relationship Id="rId8" Type="http://schemas.openxmlformats.org/officeDocument/2006/relationships/hyperlink" Target="consultantplus://offline/ref=E749AF257AABEB01C5D7168293BF1E995DD5254C39FA24BFF63CABFCF141A100F654BE853ECD7A9C9C4B0Eb4D4D" TargetMode="External"/><Relationship Id="rId9" Type="http://schemas.openxmlformats.org/officeDocument/2006/relationships/hyperlink" Target="consultantplus://offline/ref=DA862A59527C946A3B5124E54C5252B51146BB29392A01742543AD9BCA6F1FEB6574D4DD640D63qEj5C" TargetMode="External"/><Relationship Id="rId10" Type="http://schemas.openxmlformats.org/officeDocument/2006/relationships/hyperlink" Target="consultantplus://offline/ref=E749AF257AABEB01C5D7168293BF1E995DD5254C39FA24BFF63CABFCF141A100F654BE853ECD7A9C9C4B0Eb4D4D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9:00Z</dcterms:created>
  <dc:creator>User</dc:creator>
  <dc:description/>
  <dc:language>en-US</dc:language>
  <cp:lastModifiedBy>user</cp:lastModifiedBy>
  <cp:lastPrinted>2013-04-29T12:48:00Z</cp:lastPrinted>
  <dcterms:modified xsi:type="dcterms:W3CDTF">2013-04-29T06:48:00Z</dcterms:modified>
  <cp:revision>6</cp:revision>
  <dc:subject/>
  <dc:title/>
</cp:coreProperties>
</file>