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/>
          <w:b/>
          <w:bCs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03.09.2013</w:t>
      </w:r>
      <w:r>
        <w:rPr/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</w:t>
      </w:r>
      <w:r>
        <w:rPr>
          <w:u w:val="single"/>
        </w:rPr>
        <w:t xml:space="preserve">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при Главе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Лемпино по 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уководствуясь подпунктом 38 пункта 1 статьи 14 Федерального закона                          от 06.10.2003 № 131-ФЗ «Об общих принципах организации местного самоуправления в Российской Федерации», в целях реализации Указа Президента Российской Федерации от 19.05.2008 № 815 «О мерах по противодействию коррупции», 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межведомственном Совете при Главе сельского поселения Лемпино по противодействию коррупции согласно  приложению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становление  администрации  сельского  поселения  Лемпино от 29.12.2011  № 99 «О межведомственном совете при Главе сельского поселения Лемпино  по противодействию коррупции»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тановление  администрации  сельского  поселения  Лемпино от 07.09.2012 № 51 «О внесении изменений в постановление администрации сельского поселения Лемпино от 29.12.2011 № 99 «О межведомственном совете при Главе сельского поселения Лемпино  по противодействию корруп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муниципальном средстве массовой информации – бюллетене «Лемпинский вестник» и размещению на официальном сайте органов местного самоуправления с.п. Лемпино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lemp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Контроль за выполнением постановления осуществляю лично. 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exact" w:line="302" w:before="0" w:after="0"/>
        <w:ind w:right="1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Н.Н. Фоменки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797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9.201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7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межведомственном Совете при Глав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го поселения Лемпино по противодействию коррупции</w:t>
      </w:r>
    </w:p>
    <w:p>
      <w:pPr>
        <w:pStyle w:val="TextBody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Межведомственный Совет при Главе сельского поселения Лемпино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sz w:val="26"/>
          <w:szCs w:val="26"/>
        </w:rPr>
        <w:t>, законодательством Ханты-Мансийского автономного округа - Югры, муниципальными правовыми актами муниципального образования сельское поселение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мониторинг нормативных правовых актов муниципального образования сельское поселение Лемпино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– Югры, Нефтеюганского района, в области противодейств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шения возложенных на него основных зада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запрашивает и получает в установленном порядке необходимые материалы и информацию от  должностных лиц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приглашает на свои заседания представителей органов государственной власти (по согласованию), общественных объединений, организац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привлекает в установленном порядке для выработки решений ученых и специалист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создает комиссии, рабочие группы для решения текущих вопросов деятельности Совет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Совета входят работники администрации сельского поселения. По согласованию в состав входят  представители Совета депутатов сельского поселения Лемпино, правоохранительных органов,  общественных объединений, организаций, граждан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 Главы муниципального образования с.п. 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яет место и время проведения 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ствует на заседаниях 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утверждает на основе предложений членов Совета план работы Совета и повестку дня его засед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дает поручения заместителю председателя Совета, секретарю Совета и членам 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подписывает протоколы заседаний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тсутствия председателя Совета по его поручению полномочия председателя Совета осуществляет заместитель председателя или один из членов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Сове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в отсутствие председателя Совета выполняет полномочия председателя 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Сове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684"/>
        <w:rPr/>
      </w:pPr>
      <w:r>
        <w:rPr>
          <w:rFonts w:cs="Times New Roman" w:ascii="Times New Roman" w:hAnsi="Times New Roman"/>
          <w:szCs w:val="26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вносят предложения по плану работы Совета, повестке дня его заседаний и порядку обсуждения вопросов, участвуют в подготовке материалов </w:t>
        <w:br/>
        <w:t>к заседанию Совета, а также проектов его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обладают равными правами при обсуждении вопросов, </w:t>
        <w:br/>
        <w:t>внесенных в повестку дня заседания Совета, а также при голосова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имеет прав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8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ьзоваться информацией, поступающей в адрес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ожет создавать постоянные и временные рабочие группы для </w:t>
        <w:br/>
        <w:t>подготовки вопросов, которые планируется рассмотреть на заседании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Заседание Совета правомочно при присутствии на нем не менее двух третей членов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принимаются на его заседании простым большинством </w:t>
        <w:br/>
        <w:t>голосов присутствующих членов Совета и являются обязательными для всех участников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оформляется протоколом, который подписывается председателем Совета и секре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решения Совета реализуются  путём издания  распоряжений Главы  сельского поселения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техническое обеспечение деятельности Совета осуществляется администрацией сельского поселения Лемпино.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-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840"/>
      <w:jc w:val="center"/>
    </w:pPr>
    <w:rPr>
      <w:rFonts w:ascii="Arial" w:hAnsi="Arial" w:eastAsia="Arial" w:cs="Arial"/>
      <w:spacing w:val="-3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2:00Z</dcterms:created>
  <dc:creator>KYunosheva</dc:creator>
  <dc:description/>
  <cp:keywords/>
  <dc:language>en-US</dc:language>
  <cp:lastModifiedBy>user</cp:lastModifiedBy>
  <cp:lastPrinted>2013-09-03T11:19:00Z</cp:lastPrinted>
  <dcterms:modified xsi:type="dcterms:W3CDTF">2013-09-03T05:19:00Z</dcterms:modified>
  <cp:revision>6</cp:revision>
  <dc:subject/>
  <dc:title>ПРОЕКТ ПОСТАНОВЛЕНИЯ</dc:title>
</cp:coreProperties>
</file>