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25.09.2013</w:t>
      </w:r>
      <w:r>
        <w:rPr/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</w:t>
      </w:r>
      <w:r>
        <w:rPr>
          <w:u w:val="single"/>
        </w:rPr>
        <w:t xml:space="preserve">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дополнения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от 03.09.2013 №7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межведомственном Совете при Гла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 по противодействию корруп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уководствуясь подпунктом 38 пункта 1 статьи 14 Федерального закона                          от 06.10.2003 № 131-ФЗ «Об общих принципах организации местного самоуправления                   в Российской Федерации», в целях реализации Указа Президента Российской                       Федерации от 19.05.2008 №815 «О мерах по противодействию коррупции»,                         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сельского поселения Лемпино от 03.09.2013 №77 «О межведомственном Совете при Главе сельского поселения Лемпино по противодействию коррупции» следующее дополнение:</w:t>
      </w:r>
    </w:p>
    <w:p>
      <w:pPr>
        <w:pStyle w:val="Style18"/>
        <w:suppressAutoHyphens w:val="true"/>
        <w:ind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. 4 после слов «рассмотрение вопросов, связанных с решением задач по противодействию коррупции» дополнить словами «, в т. ч. предотвращения и урегулирования конфликта интересов в отношении лиц, замещающих муниципальные должности;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е «Лемп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Н.Н. Фоменки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ascii="Arial" w:hAnsi="Arial" w:eastAsia="Arial" w:cs="Arial"/>
      <w:spacing w:val="-3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5:00Z</dcterms:created>
  <dc:creator>KYunosheva</dc:creator>
  <dc:description/>
  <dc:language>en-US</dc:language>
  <cp:lastModifiedBy>user</cp:lastModifiedBy>
  <cp:lastPrinted>2013-09-30T09:58:00Z</cp:lastPrinted>
  <dcterms:modified xsi:type="dcterms:W3CDTF">2013-09-30T03:58:00Z</dcterms:modified>
  <cp:revision>9</cp:revision>
  <dc:subject/>
  <dc:title>ПРОЕКТ ПОСТАНОВЛЕНИЯ</dc:title>
</cp:coreProperties>
</file>