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06.02.2012</w:t>
      </w:r>
      <w:r>
        <w:rPr>
          <w:rFonts w:cs="Times New Roman" w:ascii="Times New Roman" w:hAnsi="Times New Roman"/>
          <w:szCs w:val="26"/>
        </w:rPr>
        <w:tab/>
        <w:tab/>
        <w:tab/>
        <w:tab/>
        <w:t xml:space="preserve">                     </w:t>
        <w:tab/>
        <w:tab/>
        <w:tab/>
        <w:tab/>
        <w:tab/>
        <w:t xml:space="preserve">         </w:t>
        <w:tab/>
        <w:t xml:space="preserve">       </w:t>
      </w:r>
      <w:r>
        <w:rPr>
          <w:rFonts w:cs="Times New Roman" w:ascii="Times New Roman" w:hAnsi="Times New Roman"/>
          <w:szCs w:val="26"/>
          <w:u w:val="single"/>
        </w:rPr>
        <w:t>№ 10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оповещения ГО и информирования населения об угрозе 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никновения или о возникновении чрезвычайных ситуаций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родного и техногенного характера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21 декабря 1994 года №68-ФЗ  «О защите населения и территорий от чрезвычайных ситуаций природного и техногенного характера», от 12 февраля 1998 года №28-ФЗ «О гражданской обороне», от 6 октября 2003 года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8 сентября 2006 года №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», в целях совершенствования системы оповещения и информирования населения сельского поселения Лемпино об угрозе возникновения или возникновении чрезвычайных ситуаций природного и техногенного характера  п о с т а н о в л я 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1. </w:t>
      </w:r>
      <w:r>
        <w:rPr>
          <w:rFonts w:cs="Times New Roman" w:ascii="Times New Roman" w:hAnsi="Times New Roman"/>
          <w:spacing w:val="-2"/>
          <w:szCs w:val="26"/>
        </w:rPr>
        <w:t xml:space="preserve">Утвердить Положение о </w:t>
      </w:r>
      <w:r>
        <w:rPr>
          <w:rFonts w:cs="Times New Roman" w:ascii="Times New Roman" w:hAnsi="Times New Roman"/>
          <w:szCs w:val="26"/>
        </w:rPr>
        <w:t>порядке оповещения ГО и информирования населения сельского поселения Лемпино об угрозе возникновения или возникновении чрезвычайных ситуаций природного и техногенного характера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сельского поселения Лемпино (А.А.Евская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дготовить графики проверок системы громкого оповещения, тренировок по передаче сигналов управления и оповещения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2.2. Подготовить и направить тексты оповещения населения при угрозе и возникновении чрезвычайных ситуаций в учреждения, предприятия, расположенные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организаций, предприятий и учреждений, расположенных на территории сельского поселения Лемпино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Постановление подлежит официальному опубликованию (обнародованию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 над  исполнением  постановления  осуществляю лично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Н.Н. Фоменкина</w:t>
      </w:r>
    </w:p>
    <w:p>
      <w:pPr>
        <w:pStyle w:val="Normal"/>
        <w:ind w:firstLine="708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379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379" w:right="-1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ConsPlusNormal"/>
        <w:widowControl/>
        <w:ind w:left="6379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2.2012 №10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ложение</w:t>
      </w:r>
    </w:p>
    <w:p>
      <w:pPr>
        <w:pStyle w:val="ConsPlusNormal"/>
        <w:widowControl/>
        <w:ind w:right="-180" w:firstLine="720"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ке оповещения ГО и информирования об угрозе 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зникновения или возникновении чрезвычайных ситуаций 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родного и техногенного характера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1080" w:right="-1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ind w:left="72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требованиями Федеральных законов от 21 декабря 1994 года №68-ФЗ "О защите населения и территорий от чрезвычайных ситуаций природного и техногенного характера", от 12 февраля 1998 года №28-ФЗ "О гражданской обороне", от 6 октября 2003 года №131-ФЗ «Об общих принципах организации местного самоуправления в Российской Федерации», от 7 июля 2003 года №126-ФЗ "О связи", Постановлений Правительства РФ от 30 декабря 2003 года №794 "О единой государственной системе предупреждения и ликвидации чрезвычайных ситуаций", Правительства Ханты-Мансийского автономного округа - Югры от 8 сентября 2006 года №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,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задачи и порядок организации системы оповещения ГО и информирования населения сельского поселения Лемпино об угрозе возникновения или возникновении чрезвычайных ситуаций природного и техногенного характера (далее - система оповещения)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истема оповещения поселения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и задачи оповещ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овещение является одним из важнейших мероприятий, обеспечивающих доведение до населения и до должностных лиц  ГО и ЧС органов управления по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, а также об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лавы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сельского поселения Лемпино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игналы оповещ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игнал оповещения – это условный сигнал, передаваемый по системе оповещения гражданской обороны и являющийся командой для проведения определенных мероприятий органами, осуществляющими управление силами и службами РСЧС, а также население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повещения населения установлен единый сигнал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истеме гражданской обороны установлены следующие сигналы оповещ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2-3 минут. Сигнал повторяется несколько раз и дублируется сиренами и прерывистыми гудками на транспорте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Отбой воздушной тревоги» подается, если удар не состоялся или его последствия не представляют опасности для укрываемого населения. Для передачи сигнала используются радио и телевидение, подвижные громкоговорящие установки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 Для подачи сигнала используются радио и телевещание, а также другие местные технические средства связи и оповещ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повещение населения о стихийных бедствиях или угрозе их возникновения,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, телевидению и радиовещанию.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повещения и информирования руководящего состава, органов, осуществляющих управление силами РСЧС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ведение сигналов (распоряжений) об угрозе нападения противни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чале эвакуации доводится до руководителя гражданской обороны поселения по существующей автоматизированной системе оповещения Нефтеюганского района и всем имеющимся каналам связи гражданской обороны установленным порядко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сельского поселения Лемпино (далее - администрация поселения) подтверждает получение сигналов (распоряжений) и доводит их до своего руководящего состава по системе циркулярного вызова на служебные и квартирные телефоны; путем прямого оповещения дежурными службами по телефону и посыльным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 получением сигналов оповещение «Химическая тревога» и «Радиационная опасность» решение на передачу текстов сообщений для проживающего на территории поселения населения может принять глава сельского поселения по данным радиационной и химической обстановки и по данным разведк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обнаружении заражения территории в поселении глава сельского поселения распоряжается о подаче соответствующего сигнала оповещения и докладывает об этом главе Нефтеюганского район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повещения и информирования насел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этих действий, о возникновении чрезвычайных ситуаций природного и техногенного характера установлен следующий порядок оповещ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способом оповещения считается передача речевой информации с  использованием радиовещания и телевидения, системы громкой связ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лечения внимания населения перед подачей речевой информации производится включение электросирен и других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, обязаны включить радиоприемники и телевизионные приемники для прослушивания экстренного сообщ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Тексты сообщений с указанием порядка действия населения по сигналам оповещения гражданской обороны, предварительно записанные и заложенные на рабочие места дикторов радио и телевизионных студий, передаются по команде главы поселения дикторами с перерывом программ вещания длительностью не более 5 минут. Допускается двух-трехкратное повторение речевого сообщения.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 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и готовности технических средств к выполнению задач оповещения и информирования насел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АТС, сотовой связи - не более 2-х минут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Теле- и радиокомпании, студии кабельного телевид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бочее время - не более 5 минут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ерабочее время - не более 30 минут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Автомобилей, оборудованных громкоговорящими устройствами, - не более 20 минут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Дежурного автотранспорта с посыльными - не более 1 час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мероприятий по поддержанию в готовности и совершенствованию систем оповещения и информирова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мероприятий по поддержанию в готовности и совершенствованию систем оповещения и информирования населения  осуществляется в соответствии с действующим законодательством Российской Федерации.</w:t>
      </w:r>
    </w:p>
    <w:p>
      <w:pPr>
        <w:pStyle w:val="ConsPlusNormal"/>
        <w:ind w:left="-360"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360" w:righ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360" w:right="-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418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8:00Z</dcterms:created>
  <dc:creator>User</dc:creator>
  <dc:description/>
  <cp:keywords/>
  <dc:language>en-US</dc:language>
  <cp:lastModifiedBy>user</cp:lastModifiedBy>
  <cp:lastPrinted>2012-08-08T09:46:00Z</cp:lastPrinted>
  <dcterms:modified xsi:type="dcterms:W3CDTF">2012-08-08T03:46:00Z</dcterms:modified>
  <cp:revision>9</cp:revision>
  <dc:subject/>
  <dc:title> </dc:title>
</cp:coreProperties>
</file>