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3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sz w:val="25"/>
          <w:szCs w:val="25"/>
        </w:rPr>
      </w:pPr>
      <w:r>
        <w:rPr>
          <w:sz w:val="25"/>
          <w:szCs w:val="25"/>
        </w:rPr>
        <w:t>сельское поселение Лемпино</w:t>
      </w:r>
    </w:p>
    <w:p>
      <w:pPr>
        <w:pStyle w:val="Normal"/>
        <w:ind w:right="18" w:hanging="0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АДМИНИСТРАЦИЯ </w:t>
      </w:r>
    </w:p>
    <w:p>
      <w:pPr>
        <w:pStyle w:val="Normal"/>
        <w:ind w:right="18" w:hanging="0"/>
        <w:jc w:val="center"/>
        <w:rPr/>
      </w:pPr>
      <w:r>
        <w:rPr>
          <w:sz w:val="42"/>
          <w:szCs w:val="42"/>
        </w:rPr>
        <w:t>СЕЛЬСКОГО  ПОСЕЛЕНИЯ  ЛЕМПИНО</w:t>
      </w:r>
    </w:p>
    <w:p>
      <w:pPr>
        <w:pStyle w:val="Normal"/>
        <w:ind w:right="18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2"/>
          <w:szCs w:val="4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7.04.2012 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37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Лемпино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профилактике террор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экстремизма на территории сельского поселения Лемпино </w:t>
        <w:br/>
        <w:t>на 2012-2013 год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вопросов местного значения по профилактике терроризма и экстремизма, а также  минимизации  и     (или)    ликвидации    последствий проявления терроризма  и  экстремизма  в    границах    сельского   поселения Лемпино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 состав    рабочей группы    по    профилактике    терроризма   и экстремизма на территории сельского поселения Лемпино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  план     мероприятий    по    профилактике  терроризма  и экстремизма  на  территории  сельского поселения   Лемпино на 2012-2013 годы (приложение 2)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ab/>
        <w:t>3. Настоящее постановление подлежит официальному опубликованию (обнародованию) в информационном бюллетене «Лемпинский вестник»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 Постановление вступает в силу после его официального опубликования (обнародования) в информационном бюллетене «Лемпинский вестник»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Глава поселения                                                               Н.Н. Фоменкина</w:t>
      </w:r>
    </w:p>
    <w:p>
      <w:pPr>
        <w:pStyle w:val="Style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Приложение 2</w:t>
      </w:r>
    </w:p>
    <w:p>
      <w:pPr>
        <w:pStyle w:val="Style16"/>
        <w:ind w:left="354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к  постановлению администрации</w:t>
      </w:r>
    </w:p>
    <w:p>
      <w:pPr>
        <w:pStyle w:val="Style16"/>
        <w:ind w:left="354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сельского поселения Лемпино</w:t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от    </w:t>
      </w:r>
      <w:r>
        <w:rPr>
          <w:rFonts w:eastAsia="Times New Roman"/>
          <w:sz w:val="26"/>
          <w:szCs w:val="26"/>
          <w:u w:val="single"/>
        </w:rPr>
        <w:t xml:space="preserve">27.04.2012  </w:t>
      </w:r>
      <w:r>
        <w:rPr>
          <w:rFonts w:eastAsia="Times New Roman"/>
          <w:sz w:val="26"/>
          <w:szCs w:val="26"/>
        </w:rPr>
        <w:t xml:space="preserve">  № </w:t>
      </w:r>
      <w:r>
        <w:rPr>
          <w:rFonts w:eastAsia="Times New Roman"/>
          <w:sz w:val="26"/>
          <w:szCs w:val="26"/>
          <w:u w:val="single"/>
        </w:rPr>
        <w:t>37</w:t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муниципального образования сельское поселение Лемпино  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о профилактике терроризма и экстремизма  на 2012-2013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 Плана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ая цель - регулирование политических, социально-экономических и иных процессов в сельском поселении Лемпино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 мероприятий призван обеспечить создание благоприятного и безопасного пространства для жизнедеятельности  населения </w:t>
      </w:r>
      <w:r>
        <w:rPr>
          <w:rFonts w:eastAsia="MS Mincho;ＭＳ 明朝"/>
          <w:bCs/>
          <w:sz w:val="26"/>
          <w:szCs w:val="26"/>
        </w:rPr>
        <w:t>с.п. Лемпи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ординация деятельности органов местного самоуправления с.п. Лемпино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 представителей территориальных подразделений федеральных и региональных органов исполнительной власти по профилактике терроризма 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ＭＳ 明朝"/>
          <w:bCs/>
          <w:sz w:val="26"/>
          <w:szCs w:val="26"/>
        </w:rPr>
        <w:t xml:space="preserve">с.п. Лемпино и </w:t>
      </w:r>
      <w:r>
        <w:rPr>
          <w:sz w:val="26"/>
          <w:szCs w:val="26"/>
        </w:rPr>
        <w:t>находящих свое проявление в фак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илия на межэтническ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итического экстремизма на националистической поч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Формирование в </w:t>
      </w:r>
      <w:r>
        <w:rPr>
          <w:rFonts w:eastAsia="MS Mincho;ＭＳ 明朝"/>
          <w:bCs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ы достижения целей и решения задач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ие Плана мероприятий должно проводиться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повышение эффективности механизмов реализации миграционной политики в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лана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имеет межведомственный комплексный характер и рассчитан на реализацию в течение 2012-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условия и направления реализации Плана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ажнейшим условием успешного выполнения Плана мероприятий является взаимодействие органов местного самоуправления </w:t>
      </w:r>
      <w:r>
        <w:rPr>
          <w:rFonts w:eastAsia="MS Mincho;ＭＳ 明朝"/>
          <w:bCs/>
          <w:sz w:val="26"/>
          <w:szCs w:val="26"/>
        </w:rPr>
        <w:t>муниципального образования  «Сельское поселение Лемпино»</w:t>
      </w:r>
      <w:r>
        <w:rPr>
          <w:sz w:val="26"/>
          <w:szCs w:val="26"/>
        </w:rPr>
        <w:t xml:space="preserve">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лановых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</w:t>
      </w:r>
      <w:r>
        <w:rPr>
          <w:rFonts w:eastAsia="MS Mincho;ＭＳ 明朝"/>
          <w:b/>
          <w:bCs/>
          <w:sz w:val="26"/>
          <w:szCs w:val="26"/>
        </w:rPr>
        <w:t>с.п. Лемп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йствие повышению эффективности работы субъектов профилактики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sz w:val="26"/>
          <w:szCs w:val="26"/>
        </w:rPr>
        <w:tab/>
        <w:t xml:space="preserve">Содействие повышению уровня доверия в отношениях правоохранительных органов и этнических сообществ, представленных в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ршенствование форм и методов работы субъектов профилактики терроризма и экстремизма, проявлений ксенофобии, национальной и расовой нетерп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ab/>
      </w: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3"/>
        <w:gridCol w:w="1785"/>
        <w:gridCol w:w="25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жителей,  собственников жилья, домовых комитетов к проведению мероприятий по предупреждению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многоквартирным домам</w:t>
            </w:r>
          </w:p>
        </w:tc>
      </w:tr>
      <w:tr>
        <w:trPr>
          <w:trHeight w:val="2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, жилых домов, подвалов, чердаков, пустующих зданий на предмет установления незаконно находящихся на территории людей и обнаружения элементов подготовки террористических а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 антитеррористической защищенности объектов сферы здравоохранения, образования, культуры и спор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ероприятия по профилактике терроризма и экстремизма на объектах и в сфере образ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бразовательных учреждениях </w:t>
      </w:r>
      <w:r>
        <w:rPr>
          <w:rFonts w:eastAsia="MS Mincho;ＭＳ 明朝"/>
          <w:bCs/>
          <w:sz w:val="26"/>
          <w:szCs w:val="26"/>
        </w:rPr>
        <w:t>с.п. Лемпино (средняя общеобразовательная школа, детский сад)</w:t>
      </w:r>
      <w:r>
        <w:rPr>
          <w:sz w:val="26"/>
          <w:szCs w:val="26"/>
        </w:rPr>
        <w:t xml:space="preserve">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 присущих им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у работников сферы образования навыков воспитания толерантного сознания у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пространение культуры интернационализма, согласия, национальной и религиозной терпимости в среде обучающихся/учащихся образовательных учебных заведений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28"/>
        <w:gridCol w:w="1440"/>
        <w:gridCol w:w="29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7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объектов образования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ревнований 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"Скажи экстремизму - НЕТ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толерантности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Раздел 3. Мероприятия по профилактике терроризма и экстремизма на объектах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MS Mincho;ＭＳ 明朝"/>
          <w:bCs/>
          <w:sz w:val="26"/>
          <w:szCs w:val="26"/>
        </w:rPr>
        <w:t>муниципальном образовании  «Сельское поселение Лемпино»</w:t>
      </w:r>
      <w:r>
        <w:rPr>
          <w:sz w:val="26"/>
          <w:szCs w:val="26"/>
        </w:rPr>
        <w:t xml:space="preserve"> сформировались цивилизованные нормы взаимодействия людей разных национальностей и вероисповеданий. </w:t>
        <w:tab/>
        <w:t>Знание истории Югры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спитание у жителей </w:t>
      </w:r>
      <w:r>
        <w:rPr>
          <w:rFonts w:eastAsia="MS Mincho;ＭＳ 明朝"/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интереса и уважения к культурным ценностям и традициям представленных в районе этнических сообществ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армонизация межнациональных отношений, повышение уровня этносоциальной комфортности всего населения </w:t>
      </w:r>
      <w:r>
        <w:rPr>
          <w:rFonts w:eastAsia="MS Mincho;ＭＳ 明朝"/>
          <w:bCs/>
          <w:sz w:val="26"/>
          <w:szCs w:val="26"/>
        </w:rPr>
        <w:t>с.п. Лемпи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1916"/>
        <w:gridCol w:w="27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ий Школы правовых знаний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вокационная деятельность    террористических и экстремистских группирово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ражданское образование. Правовая культура. Толерантность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комплекс «Кедр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К «Кедр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ыставок в читальном зале сельской библиотеки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и истории России - путь к толерант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без насил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тература и искусство народов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1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суждения за "круглым столом" вопроса «Формирование установок толерантности созна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экстремизма в российском обществе» (из практического опыта работы педагог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художественной самодеятельности учреждений к 230-летию с момента первого упоминания о Лемпи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Кедр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есенней недели Добр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Раздел 4. Профилактика терроризма и экстремизма в молодежной сре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у молодежи поселения позитивных установок в отношении представителей всех этнических групп, проживающих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2445"/>
        <w:gridCol w:w="2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курирующий вопросы молодежной политики в с.п. Лемп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еленческой молодежной акции «Мы - ЗА мир без насилия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за "круглым столом" вопро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стремизм в молодежной среде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аздел 5. Поддержание межнационального, межконфессионального мира и согласия в </w:t>
      </w:r>
      <w:r>
        <w:rPr>
          <w:rFonts w:eastAsia="MS Mincho;ＭＳ 明朝"/>
          <w:b/>
          <w:bCs/>
          <w:sz w:val="26"/>
          <w:szCs w:val="26"/>
        </w:rPr>
        <w:t>с.п. Лемпино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лигиозная и межнациональная ситуация в </w:t>
      </w:r>
      <w:r>
        <w:rPr>
          <w:rFonts w:eastAsia="MS Mincho;ＭＳ 明朝"/>
          <w:bCs/>
          <w:sz w:val="26"/>
          <w:szCs w:val="26"/>
        </w:rPr>
        <w:t xml:space="preserve">муниципальном образовании  </w:t>
      </w:r>
      <w:r>
        <w:rPr>
          <w:sz w:val="26"/>
          <w:szCs w:val="26"/>
        </w:rPr>
        <w:t>характеризуется относительной стабильностью, что следует беречь и развива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е противодействие терроризму, экстремизму и религиозной нетерп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витие межконфессионального и социального партнерства; поддержание устойчивых контактов между представителями различных религий и органами местного самоуправления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хранение и поддержание межконфессионального согласия, содействие диалогу представителей различных религий с органами местного самоуправления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73"/>
        <w:gridCol w:w="2280"/>
        <w:gridCol w:w="13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Кед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"круглых столов", конференций,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с представителями различных религий в целях исключения возможности возникновения конфликт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етеранов труда и пенсионеров с. Лемпи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 ветер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 Мероприятия  антитеррористической защищенности жилого фонда муниципального образования с.п. Лемп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жилого сектора многоэтажной (48-квартирный жилой дом) одноэтажной застройки, в целях обеспечения защиты и комфортности проживания необходима реализация следующих мероприятий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5"/>
        <w:gridCol w:w="226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х микрорайонов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и иных объектов жизнеобеспе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«Центроспас-Юг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лиц, сдающих 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фактов незаконного использования иностранной рабочей силы; своевременное 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 апрель-м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7. Пропагандистские мероприятия по профилактике терроризма и экстремизма посредством использования средств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(официальный сайт органов местного самоуправления с.п. Лемпино, официальное средство массовой информации – бюллетень «Лемпинский вестник») для содействия свободному и открытому диалог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ирование положительного представления о многонациональности </w:t>
      </w:r>
      <w:r>
        <w:rPr>
          <w:rFonts w:eastAsia="MS Mincho;ＭＳ 明朝"/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содействие укреплению единства жителей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вклада средств массовой информации в формирование толерантной среды района, противодействие проявлениям терроризма, расизма и экстрем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46"/>
        <w:gridCol w:w="1903"/>
        <w:gridCol w:w="2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й политики в использовании средств информации как при выявлении и пресечении фактов террористических       проявлений, так и при 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населения о мерах, принимаемых по противодействию терроризму                  и экстремизму антитеррористическими комиссиями Нефтеюганского муниципального района и органами государственной власти ХМАО-Ю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йонных средств  массовой информации к освещению событий этнокультурного характера на территории сельского поселения Лемп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540"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Style16"/>
        <w:ind w:left="3540"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Приложение 2</w:t>
      </w:r>
    </w:p>
    <w:p>
      <w:pPr>
        <w:pStyle w:val="Style16"/>
        <w:ind w:left="354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к  постановлению администрации</w:t>
      </w:r>
    </w:p>
    <w:p>
      <w:pPr>
        <w:pStyle w:val="Style16"/>
        <w:ind w:left="354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>сельского поселения Лемпино</w:t>
      </w:r>
    </w:p>
    <w:p>
      <w:pPr>
        <w:pStyle w:val="Style16"/>
        <w:ind w:left="354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от    </w:t>
      </w:r>
      <w:r>
        <w:rPr>
          <w:rFonts w:eastAsia="Times New Roman"/>
          <w:sz w:val="26"/>
          <w:szCs w:val="26"/>
          <w:u w:val="single"/>
        </w:rPr>
        <w:t xml:space="preserve">27.04.2012 </w:t>
      </w:r>
      <w:r>
        <w:rPr>
          <w:rFonts w:eastAsia="Times New Roman"/>
          <w:sz w:val="26"/>
          <w:szCs w:val="26"/>
        </w:rPr>
        <w:t xml:space="preserve">  № </w:t>
      </w:r>
      <w:r>
        <w:rPr>
          <w:rFonts w:eastAsia="Times New Roman"/>
          <w:sz w:val="26"/>
          <w:szCs w:val="26"/>
          <w:u w:val="single"/>
        </w:rPr>
        <w:t>37</w:t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Style16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 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  профилактике  терроризма  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ина Наталь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Лем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Светлана  Вад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кая Алл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иктор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ОБЖ Лемпинской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согласованию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к Еле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ого сада «Бел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согласованию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Ива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йковский П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согласованию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Яна Павл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КСК «Кед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 согласованию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8:00Z</dcterms:created>
  <dc:creator>1</dc:creator>
  <dc:description/>
  <dc:language>en-US</dc:language>
  <cp:lastModifiedBy>user</cp:lastModifiedBy>
  <cp:lastPrinted>2012-05-23T10:20:00Z</cp:lastPrinted>
  <dcterms:modified xsi:type="dcterms:W3CDTF">2014-02-26T04:28:00Z</dcterms:modified>
  <cp:revision>2</cp:revision>
  <dc:subject/>
  <dc:title/>
</cp:coreProperties>
</file>