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603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Лемпино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ЕМПИН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01.06.2011</w:t>
      </w:r>
      <w:r>
        <w:rPr/>
        <w:t xml:space="preserve">                   </w:t>
        <w:tab/>
        <w:tab/>
        <w:tab/>
        <w:tab/>
        <w:tab/>
        <w:t xml:space="preserve">                                            № </w:t>
      </w:r>
      <w:r>
        <w:rPr>
          <w:u w:val="single"/>
        </w:rPr>
        <w:t>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. Лемп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 Положения о добровольной народной дружине</w:t>
      </w:r>
    </w:p>
    <w:p>
      <w:pPr>
        <w:pStyle w:val="BodyText2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Лемпин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BodyText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Cs w:val="28"/>
        </w:rPr>
        <w:tab/>
      </w:r>
      <w:r>
        <w:rPr>
          <w:color w:val="000000"/>
          <w:sz w:val="26"/>
          <w:szCs w:val="26"/>
        </w:rPr>
        <w:t>В соответствии с пунктом 33 части 1 статьи 14 Федерального закона от  06.10.2003 № 131-ФЗ «Об общих принципах организации местного самоуправления в Российской Федерации», Постановлением Правительства Российской Федерации № 959 от 22.09.1993 «О мерах по усилению охраны общественного порядка на улицах городов и других населенных пунктов Российской Федерации» и пунктом 31 части 1 статьи 3 Устава сельского поселения Лемпино, п о с т а н о в л я е 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добровольной народной дружине на территории сельского поселения Лемпино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руководителям учреждений, предприятий и организаций с численностью работающих более 50 человек, расположенных на территории сельского поселения Лемпино, осуществить мероприятия по организаци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Настоящее постановление подлежит официальному обнародованию в бюллетене «Лемпинский вестник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4.Постановление вступает в силу после его официального обнародования в бюллетене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Н.Н. Фоменкин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к</w:t>
      </w:r>
    </w:p>
    <w:p>
      <w:pPr>
        <w:pStyle w:val="BodyText2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ю администрации</w:t>
      </w:r>
    </w:p>
    <w:p>
      <w:pPr>
        <w:pStyle w:val="BodyText2"/>
        <w:jc w:val="right"/>
        <w:rPr/>
      </w:pPr>
      <w:r>
        <w:rPr>
          <w:color w:val="000000"/>
          <w:sz w:val="20"/>
        </w:rPr>
        <w:t xml:space="preserve">сельского поселения Лемпино </w:t>
      </w:r>
    </w:p>
    <w:p>
      <w:pPr>
        <w:pStyle w:val="BodyText2"/>
        <w:ind w:left="6372" w:hanging="0"/>
        <w:jc w:val="right"/>
        <w:rPr/>
      </w:pPr>
      <w:r>
        <w:rPr>
          <w:color w:val="000000"/>
          <w:sz w:val="20"/>
        </w:rPr>
        <w:t xml:space="preserve">от </w:t>
      </w:r>
      <w:r>
        <w:rPr>
          <w:color w:val="000000"/>
          <w:sz w:val="20"/>
          <w:u w:val="single"/>
        </w:rPr>
        <w:t>01.06.2011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  <w:u w:val="single"/>
        </w:rPr>
        <w:t>24</w:t>
      </w:r>
    </w:p>
    <w:p>
      <w:pPr>
        <w:pStyle w:val="BodyText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 добровольной народной дружине на территор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сельского поселения Лемпино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Предметом регулирования Положения о добровольной народной дружине на территории сельского поселения Лемпино (далее также – Положение) являются общественные отношения, возникающие в связи с участием граждан в осуществлении охраны общественного порядка в составе добровольной народной дружины (далее также - Дружины) на территории сельского поселения Лемпино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Дружина является общественной организацией. Дружина не приобретает прав юридическ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3.Действие Положения не распространяется на правоотношения, возникающие в связи со специальными видами деятельности правоохранительных органов, частной детективной и охранной деятельностью, которые регулируются федер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4.Положение определяет порядок формирования, деятельности Дружин, создаваемых по месту жительства граждан, на предприятиях, в организациях и учреждениях на территории сельского поселения Лемпи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5.Правовую основу добровольного участия населения в осуществлении охраны общественного порядка на территории сельского поселения Лемпино составляют: федеральное законодательство, законодательство Ханты-Мансийского автономного округа - Югры, муниципальные правовые акты сельского поселения Лемпино,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6.Дружина решает стоящие перед ней задачи во взаимодействии с органами местного самоуправления сельского поселения Лемпино, правоохранительными органами, общественными объединениями граждан, трудовыми коллективами предприятий, организац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7.Деятельность Дружины основывается на принципах добровольности, законности, гуманности, уважения личности, соблюдения и защиты прав и свобод человека и граждани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Задачи дружин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1.Задачами Дружины являются: содействие органам местного самоуправления сельского поселения Лемпино и правоохранительным органам в охране общественного порядка на территории сельского поселения Лемпино, участие в предупреждении и пресечени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В целях осуществления возложенных задач члены Дружины (далее также - Дружинники) совместно с сотрудниками Отдела внутренних дел по Нефтеюганскому району (по согласованию)  (далее также – ОВД по Нефтеюганскому району) на территории сельского поселения Лемпи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участвуют в мероприятиях по обеспечению правопорядка в общественных местах, в том числе при проведении культурно -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участвуют в мероприятиях по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участвуют в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принимают участие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участвуют в мероприятиях по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разъясняют гражданам нормы поведения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участвуют в профилактической работе с лицами, склонными к совершению правонарушений, принимают участие в работе по предупреждению наркомании, детской безнадзорности, правонарушений сред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участвуют в иных мероприятиях, связанных с охраной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вступления граждан в дружин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1.В Дружину принимаются граждане Российской Федерации, достигшие 18-летнего возраста, проживающие в сельском поселении Лемпино, добровольно изъявившие желание участвовать в деятельности Дружины, способные по своим моральным качествам, физической подготовке и состоянию здоровья выполнять обязанности Дружинни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В Дружине не могут состоять граждан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имеющие не снятую и не погашенную в установленном законом порядке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состоящие на учете в медицинских учреждениях, в связи с имеющимся  психическим заболеванием, наркоманией (токсикоманией) или алкоголизм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имеющие заболевания или физические недостатки, которые по заключению медицинского учреждения препятствуют выполнению обязанностей Дружинник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имеющие административные взыскания за правонарушения, посягающие на общественный порядок или установленный порядок 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3.Прием в Дружину производится на строго добровольных началах в индивидуальном порядке на основании личного заявления гражданина. При приеме гражданин обязан предоставить документы, согласно приложению к настоящему Положению. Прием в Дружину осуществляет командир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4.Гражданин может быть исключен из Дружины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личное заявлени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при наступлении обстоятельств, указанных в пункте 3.2 настоящего раздела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в случае систематического невыполнения обязанностей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в случае грубого нарушения законности, дисциплины или необоснованного применения физической силы при исполнении обязанностей, возложенных на него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в случае совершения проступка, несовместимого с членством в Дружи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5.Гражданину - члену Дружины - после прохождения испытательного срока, длительность которого устанавливается командиром Дружины, но не может превышать 3 месяцев, выдается удостоверение, подлежащее изъятию у гражданина в случае его выбытия (исключения) из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Форма, необходимые (обязательные) атрибуты удостоверения Дружинника устанавливаются штабом Дружин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Удостоверение Дружинника подписывается главой сельского поселения и заверяется печать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чёт и контроль за использованием удостоверений ведёт уполномоченное должностное лицо администрации сельского поселения Лемпино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Руководство деятельностью дружи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формы их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4.1.Общее руководство и контроль деятельности Дружин осуществляются штабом Друж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4.2.Штаб Дружин создается при администрации сельского поселения Лемп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4.3.Руководство штабом Дружин осуществляет начальник штаба Друж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4.4.Начальник штаба Дружин назначается распоряжением администрации сельского поселения Лемпино, из числа работников администрации сельского поселения Лемп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В состав штаба Дружин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1) представители ОВД по Нефтеюган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2) представители администрации сельского поселения Лемп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3) командир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представители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4.6.Персональный состав штаба Дружин утверждается постановлением администрации сельского поселения Лемпино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Штаб Дружи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проводит организационную работу по созданию Дружин и совершенствованию ее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планирует работу Дружи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проверяет деятельность Дружинников, принимает меры к устранению выявл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принимает участие в разработке и осуществлении мероприятий по предупрежд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)ходатайствует перед руководителями предприятий, учреждений и организаций, а также перед органами местного самоуправления сельского поселения Лемпино и </w:t>
      </w:r>
      <w:r>
        <w:rPr>
          <w:sz w:val="26"/>
          <w:szCs w:val="26"/>
        </w:rPr>
        <w:t>ОВД по Нефтеюганскому району</w:t>
      </w: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 поощрении наиболее отличившихся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разрабатывает и утверждает должностные обязанности, Положения, памятки, инструкции и другие документы внутреннего пользования по вопросам деятельности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8.Заседание штаба Дружины проводится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9.Заседание штаба Дружины оформляется протоколом, который подписывается всеми членами штаба Дружины, присутствующ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0.Учёт Дружин осуществляет уполномоченное должностное лицо администрации сельского поселения Лемпи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1.Дружина учреждается на организационном собрании граждан на предприятиях, в учреждениях или организациях,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организации Дружины необходимо не менее 5 граждан, изъявивших желание вступить в её ряды.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Оперативное руководство Дружиной осуществляет командир Дружины, назначаемый на должность из числа граждан вступивших в Дружин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3.Командир Дружи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организует текущую деятельность Дружины в соответствии с  законодательством РФ и настоящим Положением, обеспечивает постоянную готовность Дружины к выполнению возложенных на нее задач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организует изучение Дружинниками Российского законодательства, занятия по физической подготовке Дружинников, обучение их формам и методам работы по охране общественного порядка и борьбе с правонару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планирует работу Дружины, осуществляет закрепление Дружинников за объектами и маршрутами, утверждает графики дежурст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ведет табельный учет выхода Дружинников на дежур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совместно с сотрудниками ОВД по Нефтеюганскому району проводит инструктаж Дружинников, заступающих на дежурство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контролирует деятельность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ведет учет результатов работы Дружины, готовит для обсуждения на собрании Дружины вопросы организации и деятельности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организует взаимодействие Дружины с правоохранительными органами, органами местного самоуправления сельского поселения Лемпино, осуществляет постоянный контроль за соблюдением законности в деятельности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)отчитывается штабу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)ходатайствует перед штабом Дружины о поощрении наиболее отличившихся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1) в рамках своей компетенции и во исполнение задач, возложенных на Дружину, принимает решения, обязательные для исполнения Дружинник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2)осуществляет по согласованию с начальником штаба Дружин расходование финансовых средств и иных материальных ценностей, передаваемых Дружине для выполнения возлож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4.Дружина, выполняя возложенные на нее задачи, осуществляет свою деятельнос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совместное патрулирование Дружинников с сотрудниками ОВД по Нефтеюганскому району на маршрутах в системе единой дислокации сил в соответствии с утвержденными планами и графиками совмест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совместное участие с правоохранительными органами в профилактической работе с лицами, допускающими правонарушения, ведущими антиобщественный образ жизни, а также с несовершеннолетними правонарушителями и их родителям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проведение совместно с правоохранительными органами рей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дежурство при проведении в сельском поселении культурно - спортивно-массовых и иных мероприятий для оказания содействия сотрудникам ОВД по Нефтеюганскому району в обеспечении общественного порядка и безопасности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иных формах, не противоречащих законодательству Российской Федерации,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5.В Дружине запрещается создание и деятельность структур политических партий или движений, а равно деятельность Дружины в интересах отдельных политических партий и дви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осуществления дружи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1.Дружина осуществляет свою деятельность в обеспечении общественного порядка в постоянном взаимодействии с ОВД по Нефтеюганскому район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Дружинники осуществляют свои полномочия совместно с сотрудниками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3.Дружинники приступают к исполнению своих обязанностей после проведения с ними инструктаж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4.Продолжительность дежурства Дружинников  по охране общественного порядка составляет не более четырёх часов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5.ОВД по Нефтеюганскому району оказывает содействие и поддержку Дружин в выполнении возложенных на них задач, предоставляет необходимую для деятельности Дружин информацию о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бязанности, права и гарантии правовой защит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ружинник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Дружинник, участвуя в обеспечении общественного порядка, обязан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выполнять законные требования сотрудников правоохранительных органов при выполнении обязанностей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соблюдать требования законодательства Российской Федерации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принимать меры по оказанию помощи, в том числе и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иметь при себе удостоверение Дружинника. При обращении к гражданам или должностным лицам Дружинник обязан представляться им и предъявлять по их требованию удостоверение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знать права и обязанности Дружинника, постоянно совершенствовать свои правовые знания, изучать формы и методы предупреждения и пресечения правонарушений, повышать уровень своей специальной и физическ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принимать меры по предотвращению и пресечению правонарушений, охране места происшествия и сообщать о выявленных правонарушениях в ОВД по Нефтеюган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своевременно сообщать командиру Дружины, представителям правоохранительных органов ставшие ему известными факты о подготавливаемых или совершенных преступлениях, возникновении стихийных бедствий или других чрезвычайных обстоятельствах, угрожающих безопасности граждан, предприятий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) соблюдать установленные в Дружине дисциплину и нормы выходов на дежурства, выполнять распоряжения и указания командира Дружины, а также указания сотрудников правоохранительных органов при проведении совместных мероприятий по охране общественно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требовать от граждан соблюдения установленного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оказывать сотрудникам правоохранительных органов содействие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оказывать сотрудникам правоохранительных органов содействие в доставлении в ОВД по Нефтеюганскому району и другие предназначенные для этого помещения лиц, совершивших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Гарантии правовой защиты Дружинников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Дружинник при исполнении возложенных на него обязанностей по охране общественного порядка находится под защитой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Дружинник при исполнении возложенных на него обязанностей по охране общественного порядка руководствуется только законами Российской Федерации и не может быть ограничен требованиями уставов и иными решениями политических партий, общественных объединений и движ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)никто не вправе вмешиваться в законные действия Дружинника, кроме лиц, уполномоченных на это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икто не имеет права принуждать Дружинника исполнять обязанности, которые не возложены на него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воспрепятствование законной деятельности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4.Дружинникам, добросовестно и с инициативой выполняющим свои обязанности, штаб Дружин может объявлять благодар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5.По ходатайству штаба Дружин органы местного самоуправления сельского поселения Лемпино, правоохранительные органы, руководители организаций по основному месту работы Дружинника (в зависимости от установленных локальными актами мер поощрения) могут поощрять Дружинников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граждением ценным подарком или денежной преми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) наградами и почётными званиями муниципального образования сельского поселения Лемпин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предоставлением дополнительных оплачиваемых дней к очередному отпуску до 3 дней, из расчёта 1 день за 3 выхода на дежурство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6.Органы местного самоуправления сельского поселения Лемпино, штаб Дружины могут использовать меры поощрения к руководителям организаций, оказывающим содействие в деятельности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7.К Дружинникам, недобросовестно относящимся к исполнению своих обязанностей, допустившим нарушения дисциплины и законодательства Российской Федерации, штаб Дружины могут применяться следующие виды взыскан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чани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говор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сключение из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8. Контроль за деятельностью Дружины осуществляют в пределах своих полномочий штаб Дружины, органы местного самоуправления сельского поселения Лемпино и правоохранительные орга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ind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ind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tLeast" w:line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ind w:left="652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</w:t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ind w:left="652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ю о добровольных народных дружинах  на территории сельского поселения Лемпино</w:t>
      </w:r>
    </w:p>
    <w:p>
      <w:pPr>
        <w:pStyle w:val="Style71"/>
        <w:widowControl/>
        <w:spacing w:lineRule="atLeast" w:line="0"/>
        <w:ind w:left="73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1"/>
        <w:widowControl/>
        <w:spacing w:lineRule="atLeast" w:line="0"/>
        <w:ind w:left="737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spacing w:lineRule="atLeast" w:line="0"/>
        <w:ind w:right="10" w:hanging="0"/>
        <w:rPr/>
      </w:pPr>
      <w:r>
        <w:rPr>
          <w:rStyle w:val="FontStyle11"/>
          <w:b w:val="false"/>
          <w:color w:val="000000"/>
          <w:sz w:val="26"/>
          <w:szCs w:val="26"/>
        </w:rPr>
        <w:t>Перечень</w:t>
      </w:r>
    </w:p>
    <w:p>
      <w:pPr>
        <w:pStyle w:val="Style31"/>
        <w:widowControl/>
        <w:spacing w:lineRule="atLeast" w:line="0"/>
        <w:ind w:right="10" w:hanging="0"/>
        <w:rPr/>
      </w:pPr>
      <w:r>
        <w:rPr>
          <w:rStyle w:val="FontStyle11"/>
          <w:b w:val="false"/>
          <w:color w:val="000000"/>
          <w:sz w:val="26"/>
          <w:szCs w:val="26"/>
        </w:rPr>
        <w:t>документов, необходимых для оформления</w:t>
      </w:r>
    </w:p>
    <w:p>
      <w:pPr>
        <w:pStyle w:val="Style31"/>
        <w:widowControl/>
        <w:spacing w:lineRule="atLeast" w:line="0"/>
        <w:ind w:right="10" w:hanging="0"/>
        <w:rPr/>
      </w:pPr>
      <w:r>
        <w:rPr>
          <w:rStyle w:val="FontStyle11"/>
          <w:b w:val="false"/>
          <w:color w:val="000000"/>
          <w:sz w:val="26"/>
          <w:szCs w:val="26"/>
        </w:rPr>
        <w:t>в добровольную народную дружину</w:t>
      </w:r>
    </w:p>
    <w:p>
      <w:pPr>
        <w:pStyle w:val="Style31"/>
        <w:widowControl/>
        <w:spacing w:lineRule="atLeast" w:line="0"/>
        <w:ind w:right="10" w:hanging="0"/>
        <w:rPr>
          <w:rStyle w:val="Font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31"/>
        <w:widowControl/>
        <w:spacing w:lineRule="atLeast" w:line="0"/>
        <w:ind w:right="10" w:hanging="0"/>
        <w:rPr>
          <w:rStyle w:val="Font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Style w:val="FontStyle12"/>
          <w:color w:val="000000"/>
          <w:sz w:val="26"/>
          <w:szCs w:val="26"/>
        </w:rPr>
        <w:t>Заявление на имя командира Дружин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tLeast" w:line="0"/>
        <w:rPr/>
      </w:pPr>
      <w:r>
        <w:rPr>
          <w:rStyle w:val="FontStyle12"/>
          <w:color w:val="000000"/>
          <w:sz w:val="26"/>
          <w:szCs w:val="26"/>
        </w:rPr>
        <w:t>Характеристика производственна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tLeast" w:line="0"/>
        <w:rPr/>
      </w:pPr>
      <w:r>
        <w:rPr>
          <w:rStyle w:val="FontStyle12"/>
          <w:color w:val="000000"/>
          <w:sz w:val="26"/>
          <w:szCs w:val="26"/>
        </w:rPr>
        <w:t>Автобиография канди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tLeast" w:line="0"/>
        <w:rPr/>
      </w:pPr>
      <w:r>
        <w:rPr>
          <w:rStyle w:val="FontStyle12"/>
          <w:color w:val="000000"/>
          <w:sz w:val="26"/>
          <w:szCs w:val="26"/>
        </w:rPr>
        <w:t xml:space="preserve">Фотографии </w:t>
      </w:r>
      <w:r>
        <w:rPr>
          <w:rStyle w:val="FontStyle12"/>
          <w:color w:val="000000"/>
          <w:spacing w:val="60"/>
          <w:sz w:val="26"/>
          <w:szCs w:val="26"/>
        </w:rPr>
        <w:t>3x4-2</w:t>
      </w:r>
      <w:r>
        <w:rPr>
          <w:rStyle w:val="FontStyle12"/>
          <w:color w:val="000000"/>
          <w:sz w:val="26"/>
          <w:szCs w:val="26"/>
        </w:rPr>
        <w:t xml:space="preserve"> шт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tLeast" w:line="0"/>
        <w:rPr/>
      </w:pPr>
      <w:r>
        <w:rPr>
          <w:rStyle w:val="FontStyle12"/>
          <w:color w:val="000000"/>
          <w:sz w:val="26"/>
          <w:szCs w:val="26"/>
        </w:rPr>
        <w:t>Характеристика участкового уполномоченного ОВД по Нефтеюганскому району  по месту жительст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tLeast" w:line="0"/>
        <w:rPr/>
      </w:pPr>
      <w:r>
        <w:rPr>
          <w:rStyle w:val="FontStyle12"/>
          <w:color w:val="000000"/>
          <w:sz w:val="26"/>
          <w:szCs w:val="26"/>
        </w:rPr>
        <w:t>Медицинская справка.</w:t>
      </w:r>
    </w:p>
    <w:p>
      <w:pPr>
        <w:pStyle w:val="Style51"/>
        <w:widowControl/>
        <w:tabs>
          <w:tab w:val="clear" w:pos="708"/>
          <w:tab w:val="left" w:pos="768" w:leader="none"/>
        </w:tabs>
        <w:spacing w:lineRule="atLeast" w:line="0"/>
        <w:ind w:left="533" w:hanging="0"/>
        <w:jc w:val="both"/>
        <w:rPr>
          <w:rStyle w:val="FontStyle12"/>
          <w:color w:val="000000"/>
          <w:sz w:val="26"/>
          <w:szCs w:val="26"/>
        </w:rPr>
      </w:pPr>
      <w:r>
        <w:rPr/>
      </w:r>
    </w:p>
    <w:p>
      <w:pPr>
        <w:pStyle w:val="BodyText2"/>
        <w:jc w:val="both"/>
        <w:rPr>
          <w:rStyle w:val="FontStyle12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2:00Z</dcterms:created>
  <dc:creator>халикова</dc:creator>
  <dc:description/>
  <dc:language>en-US</dc:language>
  <cp:lastModifiedBy>1</cp:lastModifiedBy>
  <cp:lastPrinted>2011-06-01T14:54:00Z</cp:lastPrinted>
  <dcterms:modified xsi:type="dcterms:W3CDTF">2011-06-01T08:54:00Z</dcterms:modified>
  <cp:revision>3</cp:revision>
  <dc:subject/>
  <dc:title>О подготовке и проведении</dc:title>
</cp:coreProperties>
</file>