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013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фтеюга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СЕЛЬСКОГО ПОСЕЛЕНИЯ ЛЕМПИНО   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10.06.2011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26</w:t>
      </w:r>
    </w:p>
    <w:p>
      <w:pPr>
        <w:pStyle w:val="Normal"/>
        <w:rPr>
          <w:rFonts w:ascii="Times New Roman" w:hAnsi="Times New Roman" w:cs="Times New Roman"/>
          <w:spacing w:val="-15"/>
          <w:szCs w:val="22"/>
        </w:rPr>
      </w:pPr>
      <w:r>
        <w:rPr>
          <w:rFonts w:cs="Times New Roman" w:ascii="Times New Roman" w:hAnsi="Times New Roman"/>
          <w:spacing w:val="-15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pacing w:val="-15"/>
          <w:szCs w:val="22"/>
        </w:rPr>
        <w:t>с. Лемп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расходования средств резервного фон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Лемп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81 Бюджетного кодекса Российской Федерации, руководствуясь Федеральным законом от 6 октября 2003 года № 131-ФЗ "Об общих принципах организации местного самоуправления в Российской Федерации", постановлением Правительства Ханты-Мансийского автономного округа - Югры от 07 мая 2008 года № 99-п «Об утверждении порядка использования бюджетных ассигнований резервного фонда правительства Ханты-Мансийского автономного округа – Югры», в целях установления порядка расходования средств резервного фонда администрации сельского поселения Лемпино п о с т а н о в л я ю:</w:t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оложение о порядке расходования средств резервного фонда администрации сельского поселения Лемпино (далее </w:t>
      </w:r>
      <w:r>
        <w:rPr>
          <w:rFonts w:cs="Times New Roman" w:ascii="Times New Roman" w:hAnsi="Times New Roman"/>
          <w:i/>
          <w:sz w:val="26"/>
          <w:szCs w:val="26"/>
        </w:rPr>
        <w:t>Положение</w:t>
      </w:r>
      <w:r>
        <w:rPr>
          <w:rFonts w:cs="Times New Roman" w:ascii="Times New Roman" w:hAnsi="Times New Roman"/>
          <w:sz w:val="26"/>
          <w:szCs w:val="26"/>
        </w:rPr>
        <w:t>) согласно приложению.</w:t>
      </w:r>
    </w:p>
    <w:p>
      <w:pPr>
        <w:pStyle w:val="ConsPlusNormal"/>
        <w:widowControl/>
        <w:ind w:right="-18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тделу по учету и отчетности администрации сельского поселения Лемпино осуществлять расходование средств резервного фонда администрации поселения в соответствии с Положением. </w:t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Н.Н. Фоменк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Лемпино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0.06.2011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2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-185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расходования средств резервного фон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сельского поселения Лемпино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8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порядке расходования средств резервного фонда администрации сельского поселения Лемпино разработано в соответствии с Бюджетным кодексом Российской Федерации (статья 81), Федеральным законом от 6 октября 2003 года N 131-ФЗ "Об общих принципах организации местного самоуправления в Российской Федерации", постановлением Правительства Ханты-Мансийского автономного округа - Югры от 07 мая 2008 года № 99-п «Об утверждении порядка использования бюджетных ассигнований резервного фонда правительства Ханты-Мансийского автономного округа – Югры», Уставом сельского поселения Лемпино и устанавливает порядок расходования средств резервного фонда администрации сельского поселения Лемпино (далее - администрации поселения).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81"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right="-81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езервный фонд администрации сельского поселения Лемпино (далее по тексту - фонд) образуется в составе расходов администрации поселения.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Фонд создается для финансирования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 местного уровня, имевших место в текущем финансовом году и не предусмотренных в бюджете на соответствующий финансовый год.</w:t>
      </w:r>
    </w:p>
    <w:p>
      <w:pPr>
        <w:pStyle w:val="ConsPlusNormal"/>
        <w:widowControl/>
        <w:ind w:right="-8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азмер резервного фонда устанавливается решением Совета депутатов сельского поселения Лемпино (далее по тексту - Совет поселения) о бюджете на очередной финансовый год и не может превышать три процента утвержденного решением Совета поселения бюджета общего объема расходов.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81"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спользование средств резервного фонда</w:t>
      </w:r>
    </w:p>
    <w:p>
      <w:pPr>
        <w:pStyle w:val="ConsPlusNormal"/>
        <w:widowControl/>
        <w:ind w:right="-81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Лемпино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ind w:right="-81" w:firstLine="684"/>
        <w:rPr/>
      </w:pPr>
      <w:r>
        <w:rPr>
          <w:rFonts w:cs="Times New Roman" w:ascii="Times New Roman" w:hAnsi="Times New Roman"/>
          <w:sz w:val="26"/>
          <w:szCs w:val="26"/>
        </w:rPr>
        <w:t>2.1. Средства резервного фонда администрации поселения направляются на финансовое обеспечение непредвиденных расходов, необходимость в которых возникла после принятия бюджета поселения, в том числе на:</w:t>
      </w:r>
    </w:p>
    <w:p>
      <w:pPr>
        <w:pStyle w:val="Normal"/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сверхплановые расходы, вызванные чрезвычайными ситуациями и стихийными бедствиями;</w:t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sz w:val="26"/>
          <w:szCs w:val="26"/>
        </w:rPr>
        <w:t>- на проведение спасательных и аварийно-восстановительных работ и иных мероприятий, связанных с ликвидацией последствий стихийных бедствий и других чрезвычайных ситуаций,  в соответствии с протоколами комиссии по чрезвычайным ситуациям и противопожарной безопасности;</w:t>
      </w:r>
    </w:p>
    <w:p>
      <w:pPr>
        <w:pStyle w:val="Normal"/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оведение экстренных противоэпидемических мероприятий;</w:t>
      </w:r>
    </w:p>
    <w:p>
      <w:pPr>
        <w:pStyle w:val="Normal"/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финансирование мероприятий местного значения;</w:t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sz w:val="26"/>
          <w:szCs w:val="26"/>
        </w:rPr>
        <w:t>- на особо значимые для муниципального образования сельское поселение Лемпино разовые мероприятия;</w:t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sz w:val="26"/>
          <w:szCs w:val="26"/>
        </w:rPr>
        <w:t>- на разовые поощрения гражданам за заслуги перед сельским поселением, связанные с круглыми юбилейными датами;</w:t>
      </w:r>
    </w:p>
    <w:p>
      <w:pPr>
        <w:pStyle w:val="Normal"/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казание единовременной финансовой поддержки творческим коллективам, общественным объединениям и некоммерческим организациям в части софинансирования расходов по организации и проведению на территории сельского поселения спортивных соревнований, конкурсов, фестивалей, праздничных мероприятий;</w:t>
      </w:r>
    </w:p>
    <w:p>
      <w:pPr>
        <w:pStyle w:val="Normal"/>
        <w:ind w:firstLine="684"/>
        <w:rPr/>
      </w:pPr>
      <w:r>
        <w:rPr>
          <w:rFonts w:cs="Times New Roman" w:ascii="Times New Roman" w:hAnsi="Times New Roman"/>
          <w:sz w:val="26"/>
          <w:szCs w:val="26"/>
        </w:rPr>
        <w:t>- на оказание финансовой помощи физическим и юридическим лицам для командировки их представителей в другие города Российской Федерации, участвующих во всероссийских соревнованиях и представляющих сельское поселение Лемпино;</w:t>
      </w:r>
    </w:p>
    <w:p>
      <w:pPr>
        <w:pStyle w:val="Normal"/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ые цели, фактором которых является непредвиденность.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редства фонда могут быть использованы только на цели, предусмотренные пунктом 2.1. Положения.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Муниципальные предприятия, учреждения, организации, структурные подразделения администрации сельского поселения Лемпино, а также граждане, зарегистрированные на территории сельского поселения Лемпино, могут обращаться в администрацию поселения с просьбой о выделении средств из резервного фонда не позднее 30 дней со дня возникновения непредвиденных ситуаций, предусмотренных пунктом 2.1. настоящего Положения.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81"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использования бюджетных ассигнований</w:t>
      </w:r>
    </w:p>
    <w:p>
      <w:pPr>
        <w:pStyle w:val="ConsPlusNormal"/>
        <w:widowControl/>
        <w:ind w:right="-81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 фонда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Управление средствами фонда осуществляется администрацией сельского поселения Лемпино.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Средства из фонда выделяются на основании распоряжения администрации поселения, изданного во исполнение положительного решения комиссии, состав и положение о которой утверждает глава поселения. В распоряжении администрации поселения указывается размер ассигнований и их распределение по получателям и проводимым мероприятиям с указанием кодов бюджетной классификации Российской Федерации. </w:t>
      </w:r>
    </w:p>
    <w:p>
      <w:pPr>
        <w:pStyle w:val="ConsPlusNormal"/>
        <w:widowControl/>
        <w:ind w:right="-8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екты распоряжений администрации поселения о выделении средств из фонда готовятся в течение 5 дней после вынесения решения комиссии о выделении денежных средств с указанием размера и их целевого назначения.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онтроль за целевым использованием средств фонда осуществляет отдел по учету и отчетности администрации поселения.</w:t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1"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четность по использованию средств фонда</w:t>
      </w:r>
    </w:p>
    <w:p>
      <w:pPr>
        <w:pStyle w:val="ConsPlusNormal"/>
        <w:widowControl/>
        <w:ind w:right="-8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тчет об использовании бюджетных ассигнований фонда готовится отделом по учету и отчетности администрации поселения и прилагается к ежеквартальному и годовому отчетам об исполнении соответствующего бюджета.</w:t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30:00Z</dcterms:created>
  <dc:creator>User</dc:creator>
  <dc:description/>
  <cp:keywords/>
  <dc:language>en-US</dc:language>
  <cp:lastModifiedBy>user</cp:lastModifiedBy>
  <cp:lastPrinted>2011-06-14T18:29:00Z</cp:lastPrinted>
  <dcterms:modified xsi:type="dcterms:W3CDTF">2012-04-10T08:21:00Z</dcterms:modified>
  <cp:revision>4</cp:revision>
  <dc:subject/>
  <dc:title>О порядке расходования средств резервного фонда</dc:title>
</cp:coreProperties>
</file>