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339725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ельское поселение Лемпино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ефтеюганский райо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Ханты-Мансийский автономный округ - Югр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42"/>
          <w:szCs w:val="42"/>
        </w:rPr>
      </w:pPr>
      <w:r>
        <w:rPr>
          <w:rFonts w:cs="Times New Roman" w:ascii="Times New Roman" w:hAnsi="Times New Roman"/>
          <w:b w:val="false"/>
          <w:sz w:val="42"/>
          <w:szCs w:val="4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42"/>
          <w:szCs w:val="42"/>
        </w:rPr>
      </w:pPr>
      <w:r>
        <w:rPr>
          <w:rFonts w:cs="Times New Roman" w:ascii="Times New Roman" w:hAnsi="Times New Roman"/>
          <w:b w:val="false"/>
          <w:sz w:val="42"/>
          <w:szCs w:val="42"/>
        </w:rPr>
        <w:t>СЕЛЬСКОГО ПОСЕЛЕНИЯ ЛЕМПИНО</w:t>
      </w:r>
    </w:p>
    <w:p>
      <w:pPr>
        <w:pStyle w:val="Normal"/>
        <w:rPr>
          <w:rFonts w:ascii="Times New Roman" w:hAnsi="Times New Roman" w:cs="Times New Roman"/>
          <w:b w:val="false"/>
          <w:b w:val="false"/>
          <w:caps/>
          <w:sz w:val="32"/>
          <w:szCs w:val="32"/>
        </w:rPr>
      </w:pPr>
      <w:r>
        <w:rPr>
          <w:rFonts w:cs="Times New Roman" w:ascii="Times New Roman" w:hAnsi="Times New Roman"/>
          <w:b w:val="false"/>
          <w:cap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6"/>
          <w:szCs w:val="36"/>
        </w:rPr>
      </w:pPr>
      <w:r>
        <w:rPr>
          <w:rFonts w:cs="Times New Roman" w:ascii="Times New Roman" w:hAnsi="Times New Roman"/>
          <w:caps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caps/>
          <w:sz w:val="36"/>
          <w:szCs w:val="36"/>
        </w:rPr>
      </w:pPr>
      <w:r>
        <w:rPr>
          <w:rFonts w:cs="Times New Roman" w:ascii="Times New Roman" w:hAnsi="Times New Roman"/>
          <w:cap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22.08.201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</w:t>
        <w:tab/>
        <w:tab/>
        <w:tab/>
        <w:tab/>
        <w:tab/>
        <w:t xml:space="preserve">                                                       №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48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. Лемпино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</w:r>
    </w:p>
    <w:p>
      <w:pPr>
        <w:pStyle w:val="Style13"/>
        <w:spacing w:before="0" w:after="0"/>
        <w:ind w:right="-93" w:hanging="0"/>
        <w:jc w:val="center"/>
        <w:rPr/>
      </w:pPr>
      <w:r>
        <w:rPr/>
        <w:t>О составе, порядке подготовки документа</w:t>
      </w:r>
    </w:p>
    <w:p>
      <w:pPr>
        <w:pStyle w:val="Style13"/>
        <w:spacing w:before="0" w:after="0"/>
        <w:ind w:right="-93" w:hanging="0"/>
        <w:jc w:val="center"/>
        <w:rPr/>
      </w:pPr>
      <w:r>
        <w:rPr/>
        <w:t xml:space="preserve">территориального планирования «Генеральный план села Лемпино», </w:t>
      </w:r>
    </w:p>
    <w:p>
      <w:pPr>
        <w:pStyle w:val="Style13"/>
        <w:spacing w:before="0" w:after="0"/>
        <w:ind w:right="-93" w:hanging="0"/>
        <w:jc w:val="center"/>
        <w:rPr/>
      </w:pPr>
      <w:r>
        <w:rPr/>
        <w:t xml:space="preserve">порядке подготовки изменений и внесения их в такой документ, а также </w:t>
      </w:r>
    </w:p>
    <w:p>
      <w:pPr>
        <w:pStyle w:val="Style13"/>
        <w:spacing w:before="0" w:after="0"/>
        <w:ind w:right="-93" w:hanging="0"/>
        <w:jc w:val="center"/>
        <w:rPr/>
      </w:pPr>
      <w:r>
        <w:rPr/>
        <w:t>о составе, порядке подготовки плана реализации такого документа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3"/>
        <w:spacing w:before="0" w:after="0"/>
        <w:ind w:firstLine="708"/>
        <w:jc w:val="both"/>
        <w:rPr/>
      </w:pPr>
      <w:r>
        <w:rPr/>
        <w:t>Руководствуясь Федеральным законом от 06.10.2003 № 131-ФЗ «Об общих                     принципах организации местного самоуправления в Российской Федерации»,  статьёй 18 Градостроительного кодекса Российской Федерации, статьёй 8 Закона Ханты-Мансийского автономного округа - Югры  от 18.04.2007 № 39-оз «О градостроительной деятельности на территории Ханты-Мансийского автономного округа - Югры», постановлением                          правительства Ханты-Мансийского автономного округа - Югры от 13.06.2007 №154-п «О составе, порядке подготовки документов территориального планирования муниципальных образований Ханты - Мансийского автономного округа - Югры, порядке подготовки                       изменений и внесения их в такие документы, а также о составе, порядке подготовки планов реализации таких   документов», Уставом сельского поселения, п о с т а н о в л я е т:</w:t>
      </w:r>
    </w:p>
    <w:p>
      <w:pPr>
        <w:pStyle w:val="Style13"/>
        <w:spacing w:before="0" w:after="0"/>
        <w:jc w:val="both"/>
        <w:rPr/>
      </w:pPr>
      <w:r>
        <w:rPr/>
        <w:tab/>
      </w:r>
    </w:p>
    <w:p>
      <w:pPr>
        <w:pStyle w:val="Style13"/>
        <w:spacing w:before="0" w:after="0"/>
        <w:ind w:firstLine="708"/>
        <w:jc w:val="both"/>
        <w:rPr/>
      </w:pPr>
      <w:r>
        <w:rPr/>
        <w:t>1. Утвердить Положение о составе, порядке подготовки документа  территориального планирования «Генеральный план села Лемпино», порядке подготовки изменений и внесения их в такой документ, а также  о составе, порядке подготовки плана реализации такого                   документа согласно прилож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Опубликовать (обнародовать) настоящее Постановление в муниципальном                 средстве массовой информации органов местного самоуправления - бюллетень «Лемпинский вестник» и разместить на официальном сайте администрации Нефтеюганского района                    (Поселения. Лемпино).</w:t>
      </w:r>
    </w:p>
    <w:p>
      <w:pPr>
        <w:pStyle w:val="Style13"/>
        <w:spacing w:before="0" w:after="0"/>
        <w:ind w:firstLine="540"/>
        <w:jc w:val="both"/>
        <w:rPr/>
      </w:pPr>
      <w:r>
        <w:rPr/>
        <w:t>3. Настоящее Постановление вступает в силу после  официального опубликования                    (обнародования).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4. Контроль за выполнением постановления возложить на главного специалиста                   А.А. Евску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сельского поселения                    </w:t>
        <w:tab/>
        <w:tab/>
        <w:tab/>
        <w:t xml:space="preserve">            Н.Н.Фоменкин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226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к постановлению администрации       </w:t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сельского поселения Лемпино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22.08.2011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48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составе, порядке подготовки документа территориальн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ланирования «Генеральный план села Лемпино», порядке подготовки                  изменений и внесения их в такой документ, а также о составе,                                   порядке подготовки плана реализации такого документа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6"/>
          <w:szCs w:val="26"/>
        </w:rPr>
        <w:t>1.1.Настоящее Положение о составе, порядке подготовки документа территориального планирования «Генеральный план села Лемпино», (далее – Генеральный план), порядке подготовки изменений и внесения их  в такой документ, а также о составе, порядке подготовки плана реализации такого документа (далее – Положение) разработано в соответствии  с Градостроительным кодексом Российской Федерации (далее – Градостроительный кодекс) и законодательством Ханты-Мансийского автономного округа - Югры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6"/>
          <w:szCs w:val="26"/>
        </w:rPr>
        <w:t>1.2.Настоящее Положение устанавливает состав, порядок подготовки Генерального плана,  порядок подготовки изменений и внесения их в такой документ, а также состав, порядок подготовки плана реализации такого документ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spacing w:before="0" w:after="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остав Генерального плана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6"/>
          <w:szCs w:val="26"/>
        </w:rPr>
        <w:t>2.1.Генеральный план состоит из материалов по его обоснованию (обосновывающая часть) и основной части (утверждаемая часть)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6"/>
          <w:szCs w:val="26"/>
        </w:rPr>
        <w:t>2.2.Обосновывающая часть проекта Генерального плана, состоящая из материалов в текстовой форме и в виде карт (схем), выполняется  в соответствии с частями 7 - 11 статьи 23 Градостроительного кодекса.  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6"/>
          <w:szCs w:val="26"/>
        </w:rPr>
        <w:t>2.3.Утверждаемая часть Генерального плана, состоящая из материалов          в текстовой форме и в виде карт (схем), выполняется в соответствии с пунктами   3 - 6 раздела 2.2. приложения к постановлению правительства Ханты-Мансийского автономного округа – Югры от 13.06.2007 № 154-п «О составе, порядке подготовки документов территориального планирования муниципальных образований Ханты-Мансийского автономного округа – Югры, порядке подготовки изменений и внесения их в такие документы, а также о составе, порядке подготовки планов реализации таких документов».</w:t>
      </w:r>
    </w:p>
    <w:p>
      <w:pPr>
        <w:pStyle w:val="Style13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3"/>
        <w:spacing w:before="0" w:after="0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Порядок подготовки Генерального плана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6"/>
          <w:szCs w:val="26"/>
        </w:rPr>
        <w:t>3.1.Порядок подготовки Генерального плана включает в себя: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6"/>
          <w:szCs w:val="26"/>
        </w:rPr>
        <w:t>- принятие главой сельского поселения решения о подготовке проекта Генерального плана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6"/>
          <w:szCs w:val="26"/>
        </w:rPr>
        <w:t>- разработку и утверждение градостроительного задания на подготовку (корректировку) проекта Генерального плана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6"/>
          <w:szCs w:val="26"/>
        </w:rPr>
        <w:t>- определение в установленном законодательством порядке организации - разработчика проекта Генерального плана (далее – организация-разработчик), заключение муниципального контракта на разработку проекта Генерального плана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6"/>
          <w:szCs w:val="26"/>
        </w:rPr>
        <w:t>- сбор исходных данных организацией-разработчиком, определенной по результатам конкурса и в соответствии с заключённым муниципальным контрактом,  исходных данных для подготовки проекта Генерального плана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6"/>
          <w:szCs w:val="26"/>
        </w:rPr>
        <w:t>- разработку организацией-разработчиком проекта Генерального плана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6"/>
          <w:szCs w:val="26"/>
        </w:rPr>
        <w:t>3.2.Подготовка проекта Генерального плана осуществляется на основании результатов инженерных изысканий в соответствии с требованиями технических регламентов, с учётом комплексных программ развития муниципального образования, региональных и (или) местных нормативов градостроительного проектирования, с учётом положений о территориальном планировании, содержащихся в документах территориального планирования Российской Федерации, Ханты-Мансийского автономного округа - Югры, муниципального образования Нефтеюганский район применительно к территории сельского  поселения Лемпино, настоящего Положения и с учётом предложений заинтересованных лиц, а также результатов публичных слушаний по проекту Генерального плана.</w:t>
      </w:r>
    </w:p>
    <w:p>
      <w:pPr>
        <w:pStyle w:val="Style13"/>
        <w:spacing w:before="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3. Подготовка проекта Генерального плана осуществляется в соответствии с: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6"/>
          <w:szCs w:val="26"/>
        </w:rPr>
        <w:t>- решением главы  сельского поселения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6"/>
          <w:szCs w:val="26"/>
        </w:rPr>
        <w:t>- градостроительным заданием на подготовку проекта Генерального плана.</w:t>
      </w:r>
    </w:p>
    <w:p>
      <w:pPr>
        <w:pStyle w:val="Style13"/>
        <w:spacing w:before="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4. В градостроительном задании на подготовку проекта Генерального плана указываются: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6"/>
          <w:szCs w:val="26"/>
        </w:rPr>
        <w:t>- вид документа территориального планирования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6"/>
          <w:szCs w:val="26"/>
        </w:rPr>
        <w:t>- заказчик проекта Генерального плана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6"/>
          <w:szCs w:val="26"/>
        </w:rPr>
        <w:t>- основания для подготовки проекта Генерального плана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6"/>
          <w:szCs w:val="26"/>
        </w:rPr>
        <w:t>- основные цели и задачи Генерального плана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6"/>
          <w:szCs w:val="26"/>
        </w:rPr>
        <w:t>- сроки и график подготовки проекта Генерального плана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6"/>
          <w:szCs w:val="26"/>
        </w:rPr>
        <w:t>- состав и содержание проекта Генерального плана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6"/>
          <w:szCs w:val="26"/>
        </w:rPr>
        <w:t>- требования к электронным программам, применяемым при разработке проекта Генерального плана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6"/>
          <w:szCs w:val="26"/>
        </w:rPr>
        <w:t>- перечень согласующих организаций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6"/>
          <w:szCs w:val="26"/>
        </w:rPr>
        <w:t>- требования к количеству экземпляров проекта Генерального плана и их рассылке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6"/>
          <w:szCs w:val="26"/>
        </w:rPr>
        <w:t>- требования к демонстрационным материалам проекта Генерального плана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6"/>
          <w:szCs w:val="26"/>
        </w:rPr>
        <w:t>- основные исходные данные для проекта Генерального плана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6"/>
          <w:szCs w:val="26"/>
        </w:rPr>
        <w:t>- требования к экспертизе проекта Генерального плана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6"/>
          <w:szCs w:val="26"/>
        </w:rPr>
        <w:t>- иные требования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6"/>
          <w:szCs w:val="26"/>
        </w:rPr>
        <w:t>3.5. Исходные данные для подготовки проекта Генерального плана представляются территориальными федеральными органами исполнительной власти, исполнительными органами государственной власти Ханты-Мансийского автономного округа - Югры, органами местного самоуправления Нефтеюганского района, уполномоченными на ведение соответствующих кадастров (реестров), а также организациями, осуществляющими эксплуатацию линий электропередач, линий связи (в том числе линейно-кабельных сооружений), трубопроводов, автомобильных дорог, железнодорожных линий   и других подобных сооружений по письменному запросу организации-разработчика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6"/>
          <w:szCs w:val="26"/>
        </w:rPr>
        <w:t>3.6. Представление исходных данных для подготовки проекта Генерального плана из соответствующих кадастров (реестров) осуществляется в порядке, установленном законодательством Российской Федерации и Ханты-Мансийского автономного округа - Югры, а также нормативными правовыми актами органов местного самоуправления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6"/>
          <w:szCs w:val="26"/>
        </w:rPr>
        <w:t>3.7. Проект Генерального плана выполняется на электронных и бумажных носителях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6"/>
          <w:szCs w:val="26"/>
        </w:rPr>
        <w:t>3.8. Разработку проекта Генерального плана выполняют организации, отвечающие требованиям законодательства Российской Федерации, предъявляемым к работам данного вида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6"/>
          <w:szCs w:val="26"/>
        </w:rPr>
        <w:t>3.9. Финансирование подготовки проекта Генерального плана осуществляется за счёт средств бюджета муниципального образования , иных источников финансирования, определённых законодательством Российской Федерации и Ханты -Мансийского автономного округа – Югры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6"/>
          <w:szCs w:val="26"/>
        </w:rPr>
        <w:t>3.10. Утверждение Генерального плана осуществляется в порядке, предусмотренном федеральным законодательством.</w:t>
      </w:r>
    </w:p>
    <w:p>
      <w:pPr>
        <w:pStyle w:val="Style13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ab/>
        <w:t>4. Порядок подготовки изменений и внесения их в Генеральный план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4.1. Подготовка изменений в Генеральный план осуществляется  по предложениям органов государственной власти Российской Федерации, органов государственной власти Ханты-Мансийского автономного округа -  Югры, органов местного самоуправления, заинтересованных физических и юридических лиц. 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6"/>
          <w:szCs w:val="26"/>
        </w:rPr>
        <w:t>4.2. Предложения о внесении изменений в Генеральный план, а также обоснование данных предложений направляются главе сельского поселения.</w:t>
      </w:r>
    </w:p>
    <w:p>
      <w:pPr>
        <w:pStyle w:val="Style13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3. Администрация сельского поселения, на основании Соглашения «О передачи осуществления части полномочий  органов местного самоуправления администрации Нефтеюганского района», направляет предложения о внесении изменений в Генеральный план, а так же обоснования данных предложений в Управление архитектуры и капитального строительства администрации Нефтеюганского района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6"/>
          <w:szCs w:val="26"/>
        </w:rPr>
        <w:t>4.4. Управление архитектуры и капитального строительства администрации Нефтеюганского района в течение 30 дней со дня получения предложений о внесении изменений в Генеральный план даёт заключение о целесообразности или не о целесообразности подготовки изменений в Генеральный план. Направляет заключение главе сельского  поселения для рассмотрения на градостроительной комиссии и принятия решения о подготовке изменений в Генеральный план либо мотивированного отказа субъекту, внёсшему данные предложения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6"/>
          <w:szCs w:val="26"/>
        </w:rPr>
        <w:t>4.5. Внесение изменений в Генеральный план производится в соответствии с положениями Градостроительного кодекса и раздела 3 настоящего Положения.</w:t>
      </w:r>
    </w:p>
    <w:p>
      <w:pPr>
        <w:pStyle w:val="Style13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Состав и порядок подготовки плана реализации Генерального плана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6"/>
          <w:szCs w:val="26"/>
        </w:rPr>
        <w:t>5.1. План реализации Генерального плана содержит: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6"/>
          <w:szCs w:val="26"/>
        </w:rPr>
        <w:t>- решение о подготовке проекта правил землепользования и застройки или о внесении изменений в правила землепользования и застройки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6"/>
          <w:szCs w:val="26"/>
        </w:rPr>
        <w:t>- сроки подготовки документации по планировке территории для размещения объектов капитального строительства местного значения</w:t>
      </w:r>
      <w:r>
        <w:rPr>
          <w:color w:val="000080"/>
          <w:sz w:val="26"/>
          <w:szCs w:val="26"/>
        </w:rPr>
        <w:t>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6"/>
          <w:szCs w:val="26"/>
        </w:rPr>
        <w:t>- сроки подготовки проектной документации и сроки строительства объектов капитального строительства местного значения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6"/>
          <w:szCs w:val="26"/>
        </w:rPr>
        <w:t>- финансово-экономическое обоснование реализации Генерального плана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6"/>
          <w:szCs w:val="26"/>
        </w:rPr>
        <w:t>5.2. План реализации Генерального плана подготавливается на основании   и с учётом: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6"/>
          <w:szCs w:val="26"/>
        </w:rPr>
        <w:t>- перечня мероприятий по территориальному планированию и указания на последовательность их выполнения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6"/>
          <w:szCs w:val="26"/>
        </w:rPr>
        <w:t>- предложений органов местного самоуправления поселения, в том числе относящихся к реализации планов размещения и строительства приоритетных объектов и сетей инженерно-технического обеспечения, транспортной инфраструктуры местного значения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6"/>
          <w:szCs w:val="26"/>
        </w:rPr>
        <w:t>- иных предложений, в том числе от органов государственной власти Российской Федерации, органов государственной власти Ханты-Мансийского автономного округа - Югры, органов местного самоуправления, заинтересованных физических и юридических лиц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6"/>
          <w:szCs w:val="26"/>
        </w:rPr>
        <w:t>5.3. Порядок подготовки плана реализации Генерального плана включает  в себя: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6"/>
          <w:szCs w:val="26"/>
        </w:rPr>
        <w:t>- принятие главой сельского поселения решения о подготовке плана реализации Генерального плана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6"/>
          <w:szCs w:val="26"/>
        </w:rPr>
        <w:t>- разработку и утверждение комитетом архитектуры и градостроительства администрации Нефтеюганского района задания на подготовку плана реализации Генерального плана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6"/>
          <w:szCs w:val="26"/>
        </w:rPr>
        <w:t>- разработку плана реализации Генерального плана на основе муниципального контракта, заключённого в порядке, установленном законодательством Российской Федерации и Ханты-Мансийского автономного округа – Югры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6"/>
          <w:szCs w:val="26"/>
        </w:rPr>
        <w:t>- сбор организацией-разработчиком, определённой по результатам конкурса и в соответствии с заключённым муниципальным контрактом,  исходных данных для подготовки плана реализации Генерального плана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6"/>
          <w:szCs w:val="26"/>
        </w:rPr>
        <w:t>5.4. Планы реализации Генерального плана утверждаются в порядке, предусмотренном Градостроительным кодексо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5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b/>
      <w:bCs/>
      <w:sz w:val="28"/>
      <w:szCs w:val="28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Pragmatica;Times New Roman" w:hAnsi="Pragmatica;Times New Roman" w:cs="Pragmatica;Times New Roman"/>
      <w:b/>
    </w:rPr>
  </w:style>
  <w:style w:type="character" w:styleId="Style12">
    <w:name w:val=" Знак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2:23:00Z</dcterms:created>
  <dc:creator>Пользователь</dc:creator>
  <dc:description/>
  <cp:keywords/>
  <dc:language>en-US</dc:language>
  <cp:lastModifiedBy>User</cp:lastModifiedBy>
  <cp:lastPrinted>2011-08-22T14:58:00Z</cp:lastPrinted>
  <dcterms:modified xsi:type="dcterms:W3CDTF">2011-08-22T09:01:00Z</dcterms:modified>
  <cp:revision>9</cp:revision>
  <dc:subject/>
  <dc:title/>
</cp:coreProperties>
</file>