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t>Сельское поселение Лемпин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фтеюганский район</w:t>
      </w:r>
    </w:p>
    <w:p>
      <w:pPr>
        <w:pStyle w:val="Heading1"/>
        <w:jc w:val="center"/>
        <w:rPr>
          <w:bCs/>
        </w:rPr>
      </w:pPr>
      <w:r>
        <w:rPr>
          <w:rFonts w:cs="Times New Roman" w:ascii="Times New Roman" w:hAnsi="Times New Roman"/>
          <w:bCs/>
          <w:sz w:val="24"/>
        </w:rPr>
        <w:t>Ханты-Мансийский автономный округ - Югра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Normal"/>
        <w:jc w:val="center"/>
        <w:rPr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06.10.2011 </w:t>
      </w:r>
      <w:r>
        <w:rPr>
          <w:sz w:val="26"/>
          <w:szCs w:val="26"/>
        </w:rPr>
        <w:tab/>
        <w:tab/>
        <w:tab/>
        <w:tab/>
        <w:tab/>
        <w:t xml:space="preserve">         </w:t>
        <w:tab/>
        <w:t xml:space="preserve">            </w:t>
        <w:tab/>
        <w:tab/>
        <w:tab/>
        <w:t xml:space="preserve"> </w:t>
        <w:tab/>
        <w:t xml:space="preserve">       </w:t>
      </w:r>
      <w:r>
        <w:rPr>
          <w:sz w:val="26"/>
          <w:szCs w:val="26"/>
          <w:u w:val="single"/>
        </w:rPr>
        <w:t>№ 5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Лемп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ведении публичных слушаний по рассмотрению                                                                комплексного проекта  генерального плана, совмещенного с проектом планировки сельского поселения Лемпино, проекта правил землепользования                                              и застройки сельского поселения Лемп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1 статьи 31; со статьей 28 Градостроительного кодекса РФ, 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сельское поселения Лемпино, руководствуясь решением Совета депутатов  от 21.08.2008 №140 «О порядке организации и проведения публичных слушаний»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значить публичные слушания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ссмотрению комплексного проекта                генерального плана, совмещенного с проектом планировки сельского поселения Лемпино, проекта правил землепользования и застройки сельского поселения Лемпино на 10 ноября  2011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проведения – здание ДК «Праздник» - с. Лемпино, ул. Солнечная,                дом №1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ремя начала публичных слушаний – в 17.00 часов по местному времени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Создать рабочую группу, уполномоченную на проведение публичных слушаний по рассмотрению комплексного проекта генерального плана, совмещенного с проектом планировки сельского поселения Лемпино, проекта правил землепользования и застройки сельского поселения Лемпино и утвердить ее состав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целях доведения до населения информации о содержании проектов генерального плана и правил землепользования и застройки, разместить демонстрационные материалы генерального плана и правил землепользования и застройки,  в зданиях администрации сельского поселения Лемпино, ДК «Праздник»,   и в разделе «Градостроительство» на сайте Нефтеюганского района в сети «Интернет» не позднее 07 октября 2011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едседателю рабочей группы предоставить главе сельского поселения протокол и заключение о результатах проведения публичных слушаний для принятия решения о направлении проектов на утверждение в Совет депутатов сельского поселения Лемпин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Данное Постановление подлежит опубликованию (обнародованию) в  муниципальном средстве массовой информации органов местного самоуправления - бюллетень «Лемпин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  <w:tab/>
        <w:tab/>
        <w:tab/>
        <w:tab/>
        <w:tab/>
        <w:t xml:space="preserve">Н.Н. Фоменки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right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firstLine="708"/>
        <w:jc w:val="right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right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right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right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right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right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right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right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right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right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right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right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right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right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right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right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right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right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right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right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right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right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right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right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right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right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right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right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right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right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right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right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right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right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right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right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right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right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right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right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right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right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right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right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right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right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right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right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right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right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right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right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right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right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right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right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right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right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right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right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right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right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right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right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right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right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right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right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right"/>
        <w:rPr>
          <w:sz w:val="12"/>
        </w:rPr>
      </w:pPr>
      <w:r>
        <w:rPr>
          <w:sz w:val="12"/>
        </w:rPr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Лемпино </w:t>
      </w:r>
    </w:p>
    <w:p>
      <w:pPr>
        <w:pStyle w:val="Normal"/>
        <w:ind w:left="5797" w:hanging="0"/>
        <w:rPr/>
      </w:pPr>
      <w:r>
        <w:rPr>
          <w:sz w:val="26"/>
          <w:szCs w:val="26"/>
        </w:rPr>
        <w:t>от 06.10.2011 №57</w:t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pacing w:val="-1"/>
          <w:szCs w:val="26"/>
        </w:rPr>
        <w:t>С</w:t>
      </w:r>
      <w:r>
        <w:rPr>
          <w:rFonts w:cs="Times New Roman" w:ascii="Times New Roman" w:hAnsi="Times New Roman"/>
          <w:b/>
          <w:szCs w:val="26"/>
        </w:rPr>
        <w:t>остав рабочей группы уполномоченная на проведение                               публичных слушаний по рассмотрению комплексного проекта                                        генерального плана, совмещенного с проектом планировки                                          сельского поселения Лемпино, проекта правил землепользования                                     и застройки сельского поселения Лемпино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А.А. Евская – главный специалист, председатель рабочей группы;  </w:t>
      </w:r>
    </w:p>
    <w:p>
      <w:pPr>
        <w:pStyle w:val="TextBody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85" w:firstLine="708"/>
        <w:rPr>
          <w:sz w:val="26"/>
          <w:szCs w:val="26"/>
        </w:rPr>
      </w:pPr>
      <w:r>
        <w:rPr>
          <w:sz w:val="26"/>
          <w:szCs w:val="26"/>
        </w:rPr>
        <w:t>Н.И. Пахомава - заместитель начальника Управления архитектура и капитального строительства администрации Нефтеюганского района, заместитель председателя рабочей группы;</w:t>
      </w:r>
    </w:p>
    <w:p>
      <w:pPr>
        <w:pStyle w:val="Normal"/>
        <w:ind w:right="-185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6"/>
        </w:rPr>
        <w:t xml:space="preserve">Н.М. Вакула – ведущий специалист администрации, секретарь рабочей группы 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Члены рабочей группы: </w:t>
      </w:r>
    </w:p>
    <w:p>
      <w:pPr>
        <w:pStyle w:val="Normal"/>
        <w:ind w:right="-185" w:firstLine="708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ind w:right="-185" w:firstLine="708"/>
        <w:rPr/>
      </w:pPr>
      <w:r>
        <w:rPr>
          <w:sz w:val="26"/>
          <w:szCs w:val="26"/>
        </w:rPr>
        <w:t>Н.С. Нестерова - председатель Комитета по земельным ресурсам администрации Нефтеюганского района</w:t>
      </w:r>
    </w:p>
    <w:p>
      <w:pPr>
        <w:pStyle w:val="TextBody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.Д. Серегина - депутат  Совета поселения;</w:t>
      </w:r>
    </w:p>
    <w:p>
      <w:pPr>
        <w:pStyle w:val="TextBody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М.А. Халимов - депутат  Совета поселения;                         </w:t>
      </w:r>
    </w:p>
    <w:p>
      <w:pPr>
        <w:pStyle w:val="TextBody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А.В. Сочинская – депутат Совета поселения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ind w:left="5797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Arial" w:hAnsi="Arial" w:cs="Arial"/>
      <w:sz w:val="26"/>
      <w:lang w:val="ru-RU" w:bidi="ar-SA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34:00Z</dcterms:created>
  <dc:creator>KYunosheva</dc:creator>
  <dc:description/>
  <cp:keywords/>
  <dc:language>en-US</dc:language>
  <cp:lastModifiedBy>User</cp:lastModifiedBy>
  <cp:lastPrinted>2011-10-07T11:25:00Z</cp:lastPrinted>
  <dcterms:modified xsi:type="dcterms:W3CDTF">2011-10-07T05:25:00Z</dcterms:modified>
  <cp:revision>23</cp:revision>
  <dc:subject/>
  <dc:title>ПРОЕКТ ПОСТАНОВЛЕНИЯ</dc:title>
</cp:coreProperties>
</file>