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286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Heading1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Normal"/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9.12.2011 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 </w:t>
        <w:tab/>
        <w:t xml:space="preserve">            </w:t>
      </w:r>
      <w:r>
        <w:rPr>
          <w:sz w:val="26"/>
          <w:szCs w:val="26"/>
          <w:u w:val="single"/>
        </w:rPr>
        <w:t>№ 100</w:t>
      </w:r>
    </w:p>
    <w:p>
      <w:pPr>
        <w:pStyle w:val="Normal"/>
        <w:jc w:val="center"/>
        <w:rPr/>
      </w:pPr>
      <w:r>
        <w:rPr>
          <w:sz w:val="20"/>
          <w:szCs w:val="20"/>
        </w:rPr>
        <w:t>п. Лемп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б антитеррористическ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сельского  поселения Лемпино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-171" w:firstLine="540"/>
        <w:jc w:val="both"/>
        <w:rPr/>
      </w:pPr>
      <w:r>
        <w:rPr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5"/>
            <w:szCs w:val="25"/>
            <w:u w:val="none"/>
          </w:rPr>
          <w:t>з</w:t>
        </w:r>
        <w:r>
          <w:rPr>
            <w:rStyle w:val="InternetLink"/>
            <w:color w:val="000000"/>
            <w:sz w:val="25"/>
            <w:szCs w:val="25"/>
            <w:u w:val="none"/>
          </w:rPr>
          <w:t>аконом</w:t>
        </w:r>
      </w:hyperlink>
      <w:r>
        <w:rPr>
          <w:sz w:val="25"/>
          <w:szCs w:val="25"/>
        </w:rPr>
        <w:t xml:space="preserve">                   от 06.03.2006 № 35-ФЗ «О противодействии терроризму», Указом Президента Российской Федерации от 15.02.2006 № 116 «О мерах по противодействию терроризму»,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Уставом</w:t>
        </w:r>
      </w:hyperlink>
      <w:r>
        <w:rPr>
          <w:sz w:val="25"/>
          <w:szCs w:val="25"/>
        </w:rPr>
        <w:t xml:space="preserve">                 муниципального образования «Сельское поселение Лемпино», в целях реализации государственной политики в сфере противодействия терроризму, минимизации и ликвидации                  последствий его проявлений на территории муниципального образования «Сельское                     поселение Лемпино» и в связи с кадровыми изменениями в администрации сельского               поселения Лемпино, п о с т а н о в л я ю:</w:t>
      </w:r>
    </w:p>
    <w:p>
      <w:pPr>
        <w:pStyle w:val="Normal"/>
        <w:suppressAutoHyphens w:val="true"/>
        <w:ind w:left="-142" w:right="-17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-171" w:firstLine="540"/>
        <w:jc w:val="both"/>
        <w:rPr>
          <w:sz w:val="25"/>
          <w:szCs w:val="25"/>
        </w:rPr>
      </w:pPr>
      <w:r>
        <w:rPr>
          <w:sz w:val="25"/>
          <w:szCs w:val="25"/>
        </w:rPr>
        <w:t>1. Создать антитеррористическую комиссию сельского  поселения Лемпино.</w:t>
      </w:r>
    </w:p>
    <w:p>
      <w:pPr>
        <w:pStyle w:val="Normal"/>
        <w:autoSpaceDE w:val="false"/>
        <w:ind w:left="-142" w:right="-171" w:firstLine="540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:</w:t>
      </w:r>
    </w:p>
    <w:p>
      <w:pPr>
        <w:pStyle w:val="Normal"/>
        <w:autoSpaceDE w:val="false"/>
        <w:ind w:left="-142" w:right="-171" w:firstLine="540"/>
        <w:jc w:val="both"/>
        <w:rPr/>
      </w:pPr>
      <w:r>
        <w:rPr>
          <w:sz w:val="25"/>
          <w:szCs w:val="25"/>
        </w:rPr>
        <w:t xml:space="preserve">2.1.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Положение</w:t>
        </w:r>
      </w:hyperlink>
      <w:r>
        <w:rPr>
          <w:sz w:val="25"/>
          <w:szCs w:val="25"/>
        </w:rPr>
        <w:t xml:space="preserve"> об антитеррористической комиссии сельского  поселения Лемпино, согласно приложению 1.</w:t>
      </w:r>
    </w:p>
    <w:p>
      <w:pPr>
        <w:pStyle w:val="Normal"/>
        <w:autoSpaceDE w:val="false"/>
        <w:ind w:left="-142" w:right="-171" w:firstLine="540"/>
        <w:jc w:val="both"/>
        <w:rPr/>
      </w:pPr>
      <w:r>
        <w:rPr>
          <w:sz w:val="25"/>
          <w:szCs w:val="25"/>
        </w:rPr>
        <w:t xml:space="preserve">2.2.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Регламент</w:t>
        </w:r>
      </w:hyperlink>
      <w:r>
        <w:rPr>
          <w:sz w:val="25"/>
          <w:szCs w:val="25"/>
        </w:rPr>
        <w:t xml:space="preserve"> антитеррористической комиссии сельского  поселения Лемпино, согласно приложению 2.</w:t>
      </w:r>
    </w:p>
    <w:p>
      <w:pPr>
        <w:pStyle w:val="Normal"/>
        <w:autoSpaceDE w:val="false"/>
        <w:ind w:left="-142" w:right="-171" w:firstLine="540"/>
        <w:jc w:val="both"/>
        <w:rPr/>
      </w:pPr>
      <w:r>
        <w:rPr>
          <w:sz w:val="25"/>
          <w:szCs w:val="25"/>
        </w:rPr>
        <w:t xml:space="preserve">2.3.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Состав</w:t>
        </w:r>
      </w:hyperlink>
      <w:r>
        <w:rPr>
          <w:sz w:val="25"/>
          <w:szCs w:val="25"/>
        </w:rPr>
        <w:t xml:space="preserve"> антитеррористической комиссии сельского  поселения Лемпино, согласно приложению 3.</w:t>
        <w:tab/>
      </w:r>
    </w:p>
    <w:p>
      <w:pPr>
        <w:pStyle w:val="Normal"/>
        <w:autoSpaceDE w:val="false"/>
        <w:ind w:left="-142" w:right="-171" w:firstLine="540"/>
        <w:jc w:val="both"/>
        <w:rPr>
          <w:sz w:val="25"/>
          <w:szCs w:val="25"/>
        </w:rPr>
      </w:pPr>
      <w:r>
        <w:rPr>
          <w:sz w:val="25"/>
          <w:szCs w:val="25"/>
        </w:rPr>
        <w:t>2.4. План основных мероприятий по профилактике терроризма, а также по минимизации и (или) ликвидации последствий проявлений терроризма в границах сельского поселения Лемпино на 2012 год, согласно приложению 4.</w:t>
      </w:r>
    </w:p>
    <w:p>
      <w:pPr>
        <w:pStyle w:val="Normal"/>
        <w:autoSpaceDE w:val="false"/>
        <w:ind w:left="-142" w:right="-171" w:firstLine="540"/>
        <w:jc w:val="both"/>
        <w:rPr/>
      </w:pPr>
      <w:r>
        <w:rPr>
          <w:sz w:val="25"/>
          <w:szCs w:val="25"/>
        </w:rPr>
        <w:t>3. Настоящее постановление вступает в силу со дня его официального опубликования обнародования) в муниципальном средстве массовой информации – бюллетене «Лемпинский вестник».</w:t>
      </w:r>
    </w:p>
    <w:p>
      <w:pPr>
        <w:pStyle w:val="Normal"/>
        <w:autoSpaceDE w:val="false"/>
        <w:ind w:left="-142" w:right="-171" w:firstLine="540"/>
        <w:jc w:val="both"/>
        <w:rPr/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878" w:leader="none"/>
        </w:tabs>
        <w:spacing w:lineRule="exact" w:line="302" w:before="0" w:after="0"/>
        <w:ind w:right="100" w:firstLine="6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  <w:tab/>
        <w:tab/>
        <w:tab/>
        <w:tab/>
        <w:tab/>
        <w:t xml:space="preserve"> Н.Н. Фоменкина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12.20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0</w:t>
      </w:r>
    </w:p>
    <w:p>
      <w:pPr>
        <w:pStyle w:val="12"/>
        <w:shd w:fill="auto" w:val="clear"/>
        <w:tabs>
          <w:tab w:val="clear" w:pos="708"/>
          <w:tab w:val="left" w:pos="948" w:leader="none"/>
        </w:tabs>
        <w:spacing w:lineRule="exact" w:line="30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АНТИТЕРРОРИСТИЧЕСК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ЛЕМПИН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Антитеррористическая комиссия сельского  поселения Лемпино (далее – Комиссия) является органом, осуществляющим координацию деятельности организаций расположенных на территории сельского поселения Лемпино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актами Ханты-Мансийского автономного округа - Югры, постановлениями и распоряжениями администрации сельского  поселения Лемпино, решениями Антитеррористической комиссии Ханты-Мансийского АО - Югры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миссия осуществляет свою деятельность во взаимодействии с районной антитеррористической комиссией, территориальными органами федеральных органов государственной власти, органами государственной власти округа,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ем Комиссии является глава сельского  поселения Лемп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координация деятельности территориальных органов федеральных органов исполнительной власти, органов исполнительной власти, администрации сельского 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участие в реализации на территории сельского  поселения Лемпино государственной политики в области противодействия терроризму, а также подготовка предложений антитеррористической комиссии района по совершенствованию законодательства Российской Федерации и ХМАО-Югры в эт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анализ эффективности работы администрации сельского 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администрации сельского 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 и администрации сельского  поселения, а также представителей организаций и общественных объединений (с их соглас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Комиссия осуществляет свою деятельность на плановой основе в соответствии с утвержденным Регламент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Комиссия информирует антитеррористическую комиссию Нефтеюганского  района по итогам своей деятельности за год (по запросу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реализации решений Комиссии могут подготавливаться проекты муниципальных правовых актов сельского  поселения Лемпи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Решения, принимаемые Комиссией в соответствии с ее компетенцией, являются обязательны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6. Организационное и материально-техническое обеспечение деятельности Комиссии осуществляется администрацией сельского  поселения Лемпи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7. Для этих целей глава сельского  поселения Лемпино - председатель Комиссии назначает секретаря Комиссии, ответственного за организацию обеспечения деятельност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 Основными функциями  секретаря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разработка проекта плана работы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обеспечение деятельности Комиссии по контролю за исполнением ее ре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организация и ведение делопроизводства Комисс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12.20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ТЕРРОРИСТИЧЕСК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ЛЕМПИ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Регламент разработан в соответствии с Указом Президента Российской Федерации от 15.02.2006 № 116 «О мерах по противодействию терроризму» и устанавливает общие правила организации деятельности антитеррористической комиссии сельского поселения Лемпино (далее - Комиссия) по реализации ее полномочий, закрепленных в Положении об антитеррористической комиссии сельского  поселения Лемпино (далее - Полож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едседателем Комиссии является глава сельского  поселения Лемпино (далее - председатель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Организационное и материально-техническое обеспечение деятельности Комиссии осуществляется администрацией сельского  поселения Лемпи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Полномочия председателя и членов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Персональный состав Комиссии утверждается постановлением администрации сельского  поселения Лемпино. Общее руководство деятельностью Комиссии осуществляет председатель Комиссии, который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едатель Комиссии информирует антитеррористическую комиссию Нефтеюганского района о результатах деятельности Комиссии по итогам года (по запрос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органами исполнительной власти Нефтеюганского района, предприятиями и организациями, расположенными на территории сельского  поселения Лемпино, а также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Члены Комиссии имею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лосовать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Член Комисси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изовывать в рамках своих должностных полномочий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, может присутствовать на его заседании с правом совещательного голо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изовать в рамках своих должностных полномочий выполнение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Члены Комиссии несут ответственность за исполнение соответствующих поручений, содержащихся в решениях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Секретарь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зрабатывает проект плана работы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еспеч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и проведение заседани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исполнением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заимодействие Комиссии с аппаратом антитеррористической комиссии Нефтеюга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 подписыва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Планирование и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я Комиссии проводятся в соответствии с планом. План составляется на один год,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Предложения в план заседаний Комиссии направляются в письменной форме членами Комиссии секретарю Комиссии не позднее чем за 2 недели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ариант предлагаемо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ответственного за подготовку вопро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соисполн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ами, к компетенции которых он относ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ые предложения могут направляться секретарем Комиссии для дополнительной проработки членами Комиссии. Мнения членов Комиссии и другие материалы по внесенным предложениям должны быть представлены в Комиссию не позднее 2 недель со дня получения предложений, если иное не оговорено в сопроводительном докумен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Утвержденный план заседаний Комиссии рассылается секретарем Комиссии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9. 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одготовки заседани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 Члены Комиссии, представ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чре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Секретарь Комиссии организует проведение заседаний Комиссии, а также оказывает организационную и методическую помощь в подготовке материалов к заседа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. Повестка дня заседания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Секретарю Комиссии не позднее чем за 7 дней до даты проведения заседания представляются следующие материал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тическая справка по рассматриваемому вопрос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зисы выступления основного докладч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зисы выступлений содокладч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обое мнение по представленному проекту, если таковое имее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ллюстрационные материалы к основному докладу и содокладам, если таковые име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составу приглашенных на заседание Комиссии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В случае непредставления материалов в срок, указанный в пункте 4.4 настоящего Регламента, или представления материалов с нарушением настоящего Регламента вопрос может быть снят с рассмотрения и освещен на другом заседании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7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8. Секретарь комиссии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не позднее чем за 1 день до даты проведения заседания Комиссии направляют информацию секретарю Комиссии о своем участии в заседании или причинах отсутствия. Список членов Комиссии с указанием причин невозможности участия в заседаниях отдельных членов Комиссии докладывается секретарем Комиссии председателю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На заседания Комиссии могут быть приглашены руководител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0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роведения заседани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е ведет председатель Комиссии, которы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бсуждение вопросов повестки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голос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вуя в голосовании, председатель голосует последн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Решения Комиссии принимаются открытым голосованием простым большинством голосов присутствующих на заседании председателя, заместителей председателя, секретаря,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09. Материалы, содержащие сведения, составляющие государственную тайну, передаются членам Комиссии под роспись и подлежат возврату секретарю Комиссии по окончании засе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Участникам и приглашенным лицам запрещается использовать на заседании видео-, фото-, звукозаписывающие устройства, а также средства свя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Оформление решений, принятых на заседаниях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12.20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СТАВ</w:t>
        </w:r>
      </w:hyperlink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ТЕРРОРИСТИЧЕСК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ЛЕМПИН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 комиссии                           -  Фоменкина Наталья Николаевна –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 Лемпи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ь председателя комиссии      - Евская Алла Александровна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 поселения Лемпино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екретарь комиссии                                - Вакула Наталья Михайловна   -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едущий специалист администрации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Лемпи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03"/>
        <w:gridCol w:w="5313"/>
      </w:tblGrid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агин Иван  Александрович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уполномоченный  полиции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чинская Алена Витальевна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53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НР МОБУ «Лемпинская СОШ», депутат Совета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иселёв Владимир Юрьевич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ьного поста (с. Лемпино) ФКУ ХМАО-Югры «Центроспас-Югория» по Нефтеюганскому району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Халимов Миндар Ахатович</w:t>
            </w:r>
          </w:p>
        </w:tc>
        <w:tc>
          <w:tcPr>
            <w:tcW w:w="3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1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30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915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Лемпино </w:t>
      </w:r>
    </w:p>
    <w:p>
      <w:pPr>
        <w:pStyle w:val="Normal"/>
        <w:ind w:left="10915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12.20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0</w:t>
      </w:r>
    </w:p>
    <w:p>
      <w:pPr>
        <w:pStyle w:val="Normal"/>
        <w:ind w:left="1091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филактике терроризма, а также по минимизации  и (или) ликвидации последствий проявлений террориз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сельского поселения Лемпино на 201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050"/>
        <w:gridCol w:w="2050"/>
        <w:gridCol w:w="2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№ </w:t>
            </w:r>
            <w:r>
              <w:rPr>
                <w:i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овые сред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взаимодействия в сфере профилактик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вития оперативной обстановки в сельском поселении о негативных тенденций, условиях, способствующих совершению террористических и экстремистских акций, с целью выработки мер, направленных на совершенствование системы профилактики и противодействия терроризму и экстремизм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.п. Лемпино, 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религиозных, молодежных, в том числе неформальных, общественных и политических организаций и объединений граждан в целях выявления и пресечения экстремистских и террористических проявлений, а также предотвращения проникновения на территорию сельского поселения и распространения аудио-, видеоматериалов, печатной продукции с признаками пропаганды экстремистской и террористической идеолог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администрации, зам.директора по УВР Лемпин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ередачу взаимной информации с органами правопорядка (участковый уполномоченный) на предмет выявления и обнаружения подозрительных лиц, находящихся на территории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.п. Лемпино, главный специалис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и предупреждение террористических и экстремистских проявлений на территории сельского поселения, информационно-пропагандистское сопровождение антитеррорист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хем оповещения руководящего состава предприятий, учреждений, объектов жизнеобеспечения и социальной сферы сельского поселения в рабочее и нерабочее время, контроль работоспособности систем опов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администрации, 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упреждение органов внутренних дел о планируемых массовых мероприятиях в учреждениях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СК «Кед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реди неорганизованной части жителей поселения по действиям населения при угрозе террористического акта (раздача памяток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аглядный материал в сельской библиотеке по профилактике терроризма и экстремизм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/библиотеки Комар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 сельского поселения Лемпино (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mpi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размещать информационные материалы по антитеррористической безопасности граждан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совещаний с предпринимателями, руководителями учреждений и предприятий всех форм собственности, руководителями по вопросу антитеррористической безопасности на объект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.п. Лемпино, 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среди несовершеннолетних «группы риска» по воспитанию уважения к основам государственности России, чувства патриотизма, мирному сосуществованию представителей различных националь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улярно 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 школ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Лемпинской СОШ,</w:t>
            </w:r>
          </w:p>
          <w:p>
            <w:pPr>
              <w:pStyle w:val="Normal"/>
              <w:jc w:val="both"/>
              <w:rPr/>
            </w:pPr>
            <w:r>
              <w:rPr/>
              <w:t>259-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КСК «Кедр» тематических митингов-концертов, встреч с ветеранами трудового фронта, локальных войн и конфликтов, круглых столов по вопросам воспитания патриотизма, предупреждения радикализации молодежи, вовлечения ее в экстремистскую или иную противоправную деятельность, мероприятий, направленных на освещение религиозных и национальных праздников, с привлечением общественност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СК «Кед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СК «Кедр»,</w:t>
            </w:r>
          </w:p>
          <w:p>
            <w:pPr>
              <w:pStyle w:val="Normal"/>
              <w:jc w:val="both"/>
              <w:rPr/>
            </w:pPr>
            <w:r>
              <w:rPr/>
              <w:t>259-6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тренировок с персоналом подведомственных учреждений, неработающими гражданами по действиям в условиях совершения акта террористического и иного чрезвычайного характе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, руководители учреждений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 по укреплению антитеррористической защищенности и объектов массового пребывания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заброшенных домов.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021" w:right="102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pacing w:val="-3"/>
      <w:shd w:fill="FFFFFF" w:val="clear"/>
    </w:rPr>
  </w:style>
  <w:style w:type="character" w:styleId="3pt">
    <w:name w:val="Основной текст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840"/>
      <w:jc w:val="center"/>
    </w:pPr>
    <w:rPr>
      <w:rFonts w:ascii="Arial" w:hAnsi="Arial" w:eastAsia="Arial" w:cs="Arial"/>
      <w:spacing w:val="-3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jc w:val="center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5DF9D4E695FE3E763034FCD332AABAF091F4029A451462CFE539B287WBM6G" TargetMode="External"/><Relationship Id="rId4" Type="http://schemas.openxmlformats.org/officeDocument/2006/relationships/hyperlink" Target="consultantplus://offline/ref=6C5DF9D4E695FE3E763034FCD332AABAF091F7019A431462CFE539B287WBM6G" TargetMode="External"/><Relationship Id="rId5" Type="http://schemas.openxmlformats.org/officeDocument/2006/relationships/hyperlink" Target="consultantplus://offline/ref=6C5DF9D4E695FE3E76302AF1C55EF5BFF798A8089945163C94BA62EFD0BFF10CC8825DAFA93E2D3775FC6CWEM3G" TargetMode="External"/><Relationship Id="rId6" Type="http://schemas.openxmlformats.org/officeDocument/2006/relationships/hyperlink" Target="consultantplus://offline/ref=6C5DF9D4E695FE3E76302AF1C55EF5BFF798A80899421C3797BA62EFD0BFF10CC8825DAFA93E2D3775FC6CWEM8G" TargetMode="External"/><Relationship Id="rId7" Type="http://schemas.openxmlformats.org/officeDocument/2006/relationships/hyperlink" Target="consultantplus://offline/ref=6C5DF9D4E695FE3E76302AF1C55EF5BFF798A80899421C3797BA62EFD0BFF10CC8825DAFA93E2D3775FC68WEM8G" TargetMode="External"/><Relationship Id="rId8" Type="http://schemas.openxmlformats.org/officeDocument/2006/relationships/hyperlink" Target="consultantplus://offline/ref=6C5DF9D4E695FE3E76302AF1C55EF5BFF798A80899421C3797BA62EFD0BFF10CC8825DAFA93E2D3775FD6BWEM7G" TargetMode="External"/><Relationship Id="rId9" Type="http://schemas.openxmlformats.org/officeDocument/2006/relationships/hyperlink" Target="consultantplus://offline/ref=6C5DF9D4E695FE3E76302AF1C55EF5BFF798A80899421C3797BA62EFD0BFF10CC8825DAFA93E2D3775FD6BWEM7G" TargetMode="External"/><Relationship Id="rId10" Type="http://schemas.openxmlformats.org/officeDocument/2006/relationships/hyperlink" Target="http://www.lempino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0:00Z</dcterms:created>
  <dc:creator>KYunosheva</dc:creator>
  <dc:description/>
  <cp:keywords/>
  <dc:language>en-US</dc:language>
  <cp:lastModifiedBy>user</cp:lastModifiedBy>
  <cp:lastPrinted>2013-08-20T09:06:00Z</cp:lastPrinted>
  <dcterms:modified xsi:type="dcterms:W3CDTF">2013-08-20T03:10:00Z</dcterms:modified>
  <cp:revision>15</cp:revision>
  <dc:subject/>
  <dc:title>ПРОЕКТ ПОСТАНОВЛЕНИЯ</dc:title>
</cp:coreProperties>
</file>