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54940</wp:posOffset>
            </wp:positionV>
            <wp:extent cx="590550" cy="814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0.2018</w:t>
        <w:tab/>
        <w:tab/>
        <w:tab/>
        <w:tab/>
        <w:tab/>
        <w:tab/>
        <w:tab/>
        <w:t xml:space="preserve">          </w:t>
        <w:tab/>
        <w:tab/>
        <w:t xml:space="preserve">                                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8.2018 №325 «Об утверждении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6"/>
            <w:szCs w:val="26"/>
          </w:rPr>
          <w:t>Приказом Министерства строительства и жилищно-коммунального хозяйства РФ от 13.04.2017 № 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</w:t>
        </w:r>
      </w:hyperlink>
      <w:r>
        <w:rPr>
          <w:b w:val="false"/>
          <w:sz w:val="26"/>
          <w:szCs w:val="26"/>
        </w:rPr>
        <w:t>», Уставом сельского поселения Лемпино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Лемпино и регламентации деятельности органов местного самоуправления сельского поселения Лемпино при решении вопросов местного значения в сфере благоустройства, озеленения и санитарного содержания территории сельского поселения Лемпино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Совета депутатов сельского поселения Лемпино от 16.08.2018 №325 «Об утверждении Правил благоустройства территории сельского поселения Лемпино» следующие изменения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«б» части 2 статьи 13 изложить в следующей редакции:</w:t>
      </w:r>
    </w:p>
    <w:p>
      <w:pPr>
        <w:pStyle w:val="ConsPlusNormal1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) Вырубка деревьев и кустарников производится только на основании специального разрешения, выдаваемого в установленном Порядке, предусмотренном в Приложении 3 к настоящим Правилам.»;  </w:t>
      </w:r>
    </w:p>
    <w:p>
      <w:pPr>
        <w:pStyle w:val="ConsPlusNormal1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17 дополнить пунктом 16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 Для сбора жидких отходов в неканализованных домовладениях владельцами устанавливаются выгребные ямы, которые должны иметь водонепроницаемый выгреб и наземную часть с крышкой и съемной решеткой для отдельных твердых фракций. Наземная часть ямы и дворовых уборных должна быть непроницаемой для грызунов и насеком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бина выгреба зависит от уровня грунтовых вод, но должна быть не более 3 метров. Выгреб следует очищать по мере его наполнения. Не допускается наполнение выгреба жидкими бытовыми отходами выше 0,35 метра от поверхности земли и переливание на релье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дкие бытовые отходы вывозятся по договорам или разовым заявкам организациями, имеющими специальный транспорт. Затраты и ответственность за своевременный вывоз несет собственник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 (пользователи, арендаторы) индивидуальных жилых домов, не обслуживаемых специализированными организациями, обязаны заключить договор на утилизацию жидких бытовых отходов в объеме не менее установленных нормативами водоотве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 (пользователи, арендаторы) индивидуальных жилых домов, самостоятельно осуществляющие утилизацию жидких бытовых отходов, должны иметь документы, подтверждающие, что утилизация жидких бытовых отходов осуществляется в соответствии с требованиями действующего законодательства, в объеме не менее  нормативов водоотведения.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0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м 3 согласно приложению к настоящему решению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Н.Н. Фомен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0.2018   № 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дачи разрешения на снос или пересадку  зеленых наса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Normal1"/>
        <w:widowControl/>
        <w:ind w:left="360" w:hanging="39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ее положение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Градостроительным Кодексом РФ, Федеральным Законом от 06.10.2003 №131-ФЗ "Об общих принципах организации местного самоуправления в Российской Федерации", нормативно-производственным регламентом содержания озелененных территорий, утвержденным приказом Госстроя России от 10.12.1999 №145 и устанавливает порядок сноса зелёных насаждений и расчёта компенсационной стоимости зелёных насаждений  на территории сельского поселения Лемпин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цедура выдачи разрешения на снос или пересадку  зеленых насаждений на территории сельского поселения Лемпино включает в себ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о выдачи разрешения на снос или пересадку  зеленых насаждений на территории сельского поселения Лемпи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и экспертиза предоставленных документов, формирование и направление межведомственных запросов в органы и организации, участвующие в выдачи раз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авление акта осмотра территор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чет восстановительной стоимости за снос или пересадку  зеленых насаждений и направление в адрес заявителя счета на оплату восстановительной стоим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заявителю разрешения на снос или пересадку  зеленых насаждений на территории сельского поселения Лемпи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решительным документом для сноса или пересадки  зеленых насаждений является Разрешение на снос или пересадку  зеленых насаждений, выдаваемое Администрацией   с. п. Лемпино по форме, установленной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м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получения разрешения на снос зеленых насаждений в Администрацию сельского поселения Лемпино предоставляются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(представляется в произвольной форм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37"/>
      <w:bookmarkEnd w:id="0"/>
      <w:r>
        <w:rPr>
          <w:rFonts w:cs="Times New Roman" w:ascii="Times New Roman" w:hAnsi="Times New Roman"/>
          <w:sz w:val="26"/>
          <w:szCs w:val="26"/>
        </w:rPr>
        <w:t>3) план территории с нанесенными на него зелеными насаждениями, планируемыми к выруб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38"/>
      <w:bookmarkEnd w:id="1"/>
      <w:r>
        <w:rPr>
          <w:rFonts w:cs="Times New Roman" w:ascii="Times New Roman" w:hAnsi="Times New Roman"/>
          <w:sz w:val="26"/>
          <w:szCs w:val="26"/>
        </w:rPr>
        <w:t>4) документ, подтверждающий внесение заявителем восстановительной стоимости за снос или пересадку  зеленых наса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39"/>
      <w:bookmarkEnd w:id="2"/>
      <w:r>
        <w:rPr>
          <w:rFonts w:cs="Times New Roman" w:ascii="Times New Roman" w:hAnsi="Times New Roman"/>
          <w:sz w:val="26"/>
          <w:szCs w:val="26"/>
        </w:rPr>
        <w:t>5) при плановых работах по ремонту, строительству, реконструкции автомобильных дорог, улиц, инженерных сетей, зданий и сооружений дополнительно представляются правоустанавливающие документы на земельный участок (копии), на котором планируется снос или пересадку  зеленых насаждений, право на который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bookmarkStart w:id="3" w:name="P140"/>
      <w:bookmarkEnd w:id="3"/>
      <w:r>
        <w:rPr>
          <w:rFonts w:cs="Times New Roman" w:ascii="Times New Roman" w:hAnsi="Times New Roman"/>
          <w:sz w:val="26"/>
          <w:szCs w:val="26"/>
        </w:rPr>
        <w:t>а)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bookmarkStart w:id="4" w:name="P141"/>
      <w:bookmarkEnd w:id="4"/>
      <w:r>
        <w:rPr>
          <w:rFonts w:cs="Times New Roman" w:ascii="Times New Roman" w:hAnsi="Times New Roman"/>
          <w:sz w:val="26"/>
          <w:szCs w:val="26"/>
        </w:rPr>
        <w:t>б) не зарегистрировано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яются заявителем в Администрацию самостоятель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а" пункта 5 </w:t>
        </w:r>
      </w:hyperlink>
      <w:r>
        <w:rPr>
          <w:rFonts w:cs="Times New Roman" w:ascii="Times New Roman" w:hAnsi="Times New Roman"/>
          <w:sz w:val="26"/>
          <w:szCs w:val="26"/>
        </w:rPr>
        <w:t>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рассмотрения заявлений – один месяц со дня регистрации в Администрации заявления о предоставлении разрешения на снос или пересадку  зеленых насаждений на территории сельского поселения Лемпи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составлении акта осмотра территории фактически попадают под снос или пересадку  зеленые насаждения хвойных пород в количестве более пяти штук (для вырубки кедра - 1 дерево), лиственных пород и кустарников в количестве более десяти штук, необходима процедура проведения публичных слушаний по вопросу возможности вырубки зеленых насаждений, которая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сельского поселения Лемпино от 21.03.2017 №210 "О порядке организации и проведения публичных слушаний в сельском поселении Лемпино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услуги не входи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, необходимый для подготовки и проведения публичных слушаний о возможности вырубки зеленых насаждений хвойных пород деревьев в количестве более пяти штук (для вырубки кедра - по каждому дереву), лиственных пород и кустарников в количестве более деся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, необходимый заявителю для оплаты восстановительной стоимости за снос или пересадку 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нос зеленых насаждений допускается при условии предварительного возмещения компенсационной стоимости сносимых зеленых насаждений. Оплата компенсационной стоимости сносимых зеленых насаждений подлежит зачислению в бюджет муниципального образования с. п. Лемпи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восстановительной стоимости производится бухгалтерией Администрации сельского поселения Лемп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не более чем  5 рабочих дней с момента составления акта осмотра территории  заявителю направляется расчет восстановительной стоимости и счета на опл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нос зеленых насаждений на земельных участках осуществляется правообладателями или арендаторами данных земельных участков самостоятельно,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плата компенсационной стоимости не производится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сносе зеленых насаждений для плановых работах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муниципального образования с. п. Лемпино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) при сносе зеленых насаждений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 К разрешению на снос зелёных насаждений составляется акты по форме, установленной для пунктов а) и б) -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м 2</w:t>
      </w:r>
      <w:r>
        <w:rPr>
          <w:rFonts w:cs="Times New Roman" w:ascii="Times New Roman" w:hAnsi="Times New Roman"/>
          <w:sz w:val="26"/>
          <w:szCs w:val="26"/>
        </w:rPr>
        <w:t xml:space="preserve">; для пунктов в) -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м 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5" w:name="P135"/>
      <w:bookmarkEnd w:id="5"/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анием для отказа в выдаче разрешения на снос или пересадку  зеленых насаждений явля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лицом, не уполномоченным заявителем на осуществление таких действ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неполного пакета документов, обязанность по представлению которых возложена на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казание в заявлении данных заявителя либо данные не поддаются прочтени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заявлении подписи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с заявлением о выдаче разрешения на снос или пересадку  зеленых насаждений на объекте, по которому заявителю ранее выдавалось разрешение на снос или пересадку  зеленых насажден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платы восстановительной стоимости за снос или пересадку  зеленых насажден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, принятое по результата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Классификация зеленых насаждений для стоимостной оценки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расчета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городских территорий: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тительность озелененных территорий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ительность озелененных территорий общего пользования (за исключением городских лесов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тельность озелененных территорий ограниченного пользования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тельность озелененных территорий специального назначения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тительность естественного происхождения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ервому типу зеленых насаждений, выделяемому для целей их стоимостной оценки, относится растительность парков, садов, скверов, бульваров на озелененных территориях общего пользования (за исключением городских лесов)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и железных дорог, ботанические, зоологические и плодовые сады, питомники, цветочно-оранжерейные хозяйства)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 второму типу зеленых насаждений, выделяемому для целей оценки, относится естественная растительность, за исключением лесных насаждений и травяного покрова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Значения действительной восстановительной стоимости зеленых насаждений устанавливаются для каждой выделенной группы зеленых насаждений (в расчете на 1 условное дерево, куст, метр, кв. метр)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вязи с существенными различиями в способах и методах содержания и ухода за разными категориями зеленых насаждений для каждой оценочной группы зеленых насаждений применяется собственный способ определения действительной восстановительной стоимости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ревья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устарники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вые изгороди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ны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цветники (вазоны)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оды различных деревьев и кустарников в городском округе по своей ценности объединяются в 4 группы: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войные растения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1 группа лиственных </w:t>
      </w:r>
      <w:r>
        <w:rPr>
          <w:rFonts w:cs="Times New Roman" w:ascii="Times New Roman" w:hAnsi="Times New Roman"/>
          <w:i/>
          <w:sz w:val="26"/>
          <w:szCs w:val="26"/>
        </w:rPr>
        <w:t>пор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2 группа лиственных </w:t>
      </w:r>
      <w:r>
        <w:rPr>
          <w:rFonts w:cs="Times New Roman" w:ascii="Times New Roman" w:hAnsi="Times New Roman"/>
          <w:i/>
          <w:sz w:val="26"/>
          <w:szCs w:val="26"/>
        </w:rPr>
        <w:t>пор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3 группа лиственных </w:t>
      </w:r>
      <w:r>
        <w:rPr>
          <w:rFonts w:cs="Times New Roman" w:ascii="Times New Roman" w:hAnsi="Times New Roman"/>
          <w:i/>
          <w:sz w:val="26"/>
          <w:szCs w:val="26"/>
        </w:rPr>
        <w:t>пор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8. Распределение древесных пород по их ценности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2693"/>
        <w:gridCol w:w="2551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йные   </w:t>
              <w:br/>
              <w:t>растени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ые древесные пор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</w:tr>
      <w:tr>
        <w:trPr>
          <w:trHeight w:val="202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ь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ы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а  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р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хат амурский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з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жевель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(белая, остролистная,  русская, извилистая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(кроме клена  </w:t>
              <w:br/>
              <w:t xml:space="preserve">ясенелистного)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      </w:t>
              <w:br/>
              <w:t xml:space="preserve">бальзамический   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-плодовые</w:t>
              <w:br/>
              <w:t xml:space="preserve">(яблони, сливы,   </w:t>
              <w:br/>
              <w:t xml:space="preserve">груши и другие)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     пирамидальный и  берлинский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ы (кроме указанных в 1 группе)     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х маньчжурски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 серая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н ясенелистный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я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ы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е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ышник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. хвойные кустар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. плодовые кустар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. декоративные кустар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. дикорастущие кустарни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Не вошедшие в таблицу древесные породы классифицируются с учетом распределения по их ценности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ревья и кустарники подсчитываются поштучно. Если дерево имеет несколько стволов (на высоте 1,3 м), то в расчетах компенсационной стоимости учитывается каждый ствол отдельно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второстепенный ствол находится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ется к 20 деревьям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дсчет газонов, цветников (вазонов) определяется исходя из площади в кв. м, занимаемой травянистой и (или) цветочной растительностью.</w:t>
      </w:r>
    </w:p>
    <w:p>
      <w:pPr>
        <w:pStyle w:val="ConsPlusNormal1"/>
        <w:widowControl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84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расчёта компенсационной стоимости зелёных насаждений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 зеленых насаждений определяется в расчете на 1 дерево, 1 куст, 1 метр кустарниковой растительности в живой изгороди, 1 кв. метр газона или цветника.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, на основе расчета базовой стоимости, определяемой по сметным ценам посадки и ухода за растениям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 деревьев определяется по формуле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 = [Спдi + (Су x Квд)] x К x Кинд,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</w:rPr>
        <w:t xml:space="preserve"> - действительная восстановительная стоимость дерева, руб.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дi</w:t>
      </w:r>
      <w:r>
        <w:rPr>
          <w:rFonts w:cs="Times New Roman" w:ascii="Times New Roman" w:hAnsi="Times New Roman"/>
          <w:sz w:val="26"/>
          <w:szCs w:val="26"/>
        </w:rPr>
        <w:t xml:space="preserve"> - сметная стоимость создания одного дерева с комом 0.6 x 0.6 м с учетом стоимости работ по посадке, стоимости посадочного материала (дерева), группы древесных пород по их ценности, затрат на послепосадочный уход в течение первого года до сдачи объекта в эксплуатацию, руб.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</w:t>
      </w:r>
      <w:r>
        <w:rPr>
          <w:rFonts w:cs="Times New Roman" w:ascii="Times New Roman" w:hAnsi="Times New Roman"/>
          <w:sz w:val="26"/>
          <w:szCs w:val="26"/>
        </w:rPr>
        <w:t xml:space="preserve"> - сметная стоимость ухода за деревом в процессе содержания в течение одного года, руб.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д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лет восстановительного периода, учитываемого при расчете компенсации за сносимые (вырубаемые) деревья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для хвойных деревьев - 10 лет,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для лиственных деревьев 1-й группы  - 7 лет,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для лиственных деревьев 2-й группы   - 5 лет,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для лиственных деревьев 3-й группы  - 3 года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- количество удаляемых деревьев, шт.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нд</w:t>
      </w:r>
      <w:r>
        <w:rPr>
          <w:rFonts w:cs="Times New Roman" w:ascii="Times New Roman" w:hAnsi="Times New Roman"/>
          <w:sz w:val="26"/>
          <w:szCs w:val="26"/>
        </w:rPr>
        <w:t xml:space="preserve"> -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 кустарника определяется по формуле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 = [Спкi + (Су x Квк)] x К x Кинд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</w:rPr>
        <w:t xml:space="preserve"> - действительная восстановительная стоимость кустарник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кi</w:t>
      </w:r>
      <w:r>
        <w:rPr>
          <w:rFonts w:cs="Times New Roman" w:ascii="Times New Roman" w:hAnsi="Times New Roman"/>
          <w:sz w:val="26"/>
          <w:szCs w:val="26"/>
        </w:rPr>
        <w:t xml:space="preserve"> - сметная стоимость создания одного кустарника с учетом стоимости работ по посадке, стоимости посадочного материала (кустарника) и затрат на послепосадочный уход в течение первого года до сдачи объекта в эксплуатацию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</w:t>
      </w:r>
      <w:r>
        <w:rPr>
          <w:rFonts w:cs="Times New Roman" w:ascii="Times New Roman" w:hAnsi="Times New Roman"/>
          <w:sz w:val="26"/>
          <w:szCs w:val="26"/>
        </w:rPr>
        <w:t xml:space="preserve"> - сметная стоимость ухода за кустарником в процессе содержания в течение одного год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лет восстановительного периода, учитываемого при расчете компенсации за сносимый (вырубаемый) кустарник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- количество удаляемых кустарников, шт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нд</w:t>
      </w:r>
      <w:r>
        <w:rPr>
          <w:rFonts w:cs="Times New Roman" w:ascii="Times New Roman" w:hAnsi="Times New Roman"/>
          <w:sz w:val="26"/>
          <w:szCs w:val="26"/>
        </w:rPr>
        <w:t xml:space="preserve"> - индекс-дефлятор, разработанный в установленном порядке уполномоченным федеральным органом исполнительной вла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расчета положена сметная стоимость посадки и ухода за зелеными насаждениями, имеющими место на момент расчета действительной восстановительной стоимости зеленых насаждений. Формирование действительной восстановительной стоимости приведено в таблице №1.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</w:t>
      </w:r>
    </w:p>
    <w:p>
      <w:pPr>
        <w:pStyle w:val="ConsPlusNormal1"/>
        <w:widowControl/>
        <w:ind w:left="360" w:firstLine="540"/>
        <w:jc w:val="right"/>
        <w:rPr/>
      </w:pPr>
      <w:r>
        <w:rPr/>
        <w:t>Таблица №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418"/>
        <w:gridCol w:w="992"/>
        <w:gridCol w:w="992"/>
      </w:tblGrid>
      <w:tr>
        <w:trPr>
          <w:trHeight w:val="2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я </w:t>
            </w:r>
          </w:p>
          <w:p>
            <w:pPr>
              <w:pStyle w:val="ConsPlusNormal1"/>
              <w:widowControl/>
              <w:ind w:left="-108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х насажде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ая восстановительная стоимость,  руб.</w:t>
            </w:r>
          </w:p>
        </w:tc>
      </w:tr>
      <w:tr>
        <w:trPr>
          <w:trHeight w:val="2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ависимости от диаметра ствола </w:t>
            </w:r>
          </w:p>
          <w:p>
            <w:pPr>
              <w:pStyle w:val="ConsPlusNormal1"/>
              <w:widowControl/>
              <w:ind w:left="-11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высоте 1,3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8</w:t>
            </w:r>
          </w:p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6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6 </w:t>
            </w:r>
          </w:p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4" w:righ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4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ья хвойные </w:t>
            </w:r>
          </w:p>
          <w:p>
            <w:pPr>
              <w:pStyle w:val="ConsPlusNormal1"/>
              <w:widowControl/>
              <w:ind w:left="-108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8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6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лиственные 1-й группы, за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7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 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лиственные 2-й группы, за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5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лиственные 3-й группы, за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 высотой более 2,5 м и хвойные деревья диаметром менее 4 см, за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200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 высотой  от 1,5 м. до 2,5 м. и лиственные деревья 1 гр. диаметром менее 4 см, за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 высотой менее 1,5 м. и лиственные деревья  2 - 3 гр. диаметром менее 4 см, за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н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, кустарника, живой изгороди, газона, цветника (вазона) различных аспектов их ценности.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, и определяется по формуле: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дерева определяется по формуле:</w:t>
      </w:r>
    </w:p>
    <w:p>
      <w:pPr>
        <w:pStyle w:val="ConsPlusNormal1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д = Св x Кт x Кс x Ксэз x К,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sz w:val="26"/>
          <w:szCs w:val="26"/>
        </w:rPr>
        <w:t xml:space="preserve">Скд </w:t>
      </w:r>
      <w:r>
        <w:rPr>
          <w:rFonts w:cs="Times New Roman" w:ascii="Times New Roman" w:hAnsi="Times New Roman"/>
          <w:sz w:val="26"/>
          <w:szCs w:val="26"/>
        </w:rPr>
        <w:t>- компенсационная стоимость дерева, руб.;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</w:rPr>
        <w:t xml:space="preserve"> - действительная восстановительная стоимость дерев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т </w:t>
      </w:r>
      <w:r>
        <w:rPr>
          <w:rFonts w:cs="Times New Roman" w:ascii="Times New Roman" w:hAnsi="Times New Roman"/>
          <w:sz w:val="26"/>
          <w:szCs w:val="26"/>
        </w:rPr>
        <w:t>- территориальный коэффициент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с </w:t>
      </w:r>
      <w:r>
        <w:rPr>
          <w:rFonts w:cs="Times New Roman" w:ascii="Times New Roman" w:hAnsi="Times New Roman"/>
          <w:sz w:val="26"/>
          <w:szCs w:val="26"/>
        </w:rPr>
        <w:t>- коэффициент поправки на состояние растен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сэз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циально-экологической значим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даляемых деревье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кустарника определяется по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к = Св x Ксэз x К x Кс x Кт,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sz w:val="26"/>
          <w:szCs w:val="26"/>
        </w:rPr>
        <w:t>Скк</w:t>
      </w:r>
      <w:r>
        <w:rPr>
          <w:rFonts w:cs="Times New Roman" w:ascii="Times New Roman" w:hAnsi="Times New Roman"/>
          <w:sz w:val="26"/>
          <w:szCs w:val="26"/>
        </w:rPr>
        <w:t xml:space="preserve"> - компенсационная стоимость кустарник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 </w:t>
      </w:r>
      <w:r>
        <w:rPr>
          <w:rFonts w:cs="Times New Roman" w:ascii="Times New Roman" w:hAnsi="Times New Roman"/>
          <w:sz w:val="26"/>
          <w:szCs w:val="26"/>
        </w:rPr>
        <w:t>- действительная восстановительная стоимость кустарник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</w:rPr>
        <w:t xml:space="preserve"> - территориальный коэффициент зеленых насаждений на территории город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поправки на состояние растен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сэз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циально-экологической значим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удаляемых кустарник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газона, цветника определяется по следующей формуле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г = Св x Кт x Кс x Ксэз x К,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b/>
          <w:sz w:val="26"/>
          <w:szCs w:val="26"/>
        </w:rPr>
        <w:t>Скг</w:t>
      </w:r>
      <w:r>
        <w:rPr>
          <w:rFonts w:cs="Times New Roman" w:ascii="Times New Roman" w:hAnsi="Times New Roman"/>
          <w:sz w:val="26"/>
          <w:szCs w:val="26"/>
        </w:rPr>
        <w:t xml:space="preserve"> - компенсационная стоимость газона, цветник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</w:t>
      </w:r>
      <w:r>
        <w:rPr>
          <w:rFonts w:cs="Times New Roman" w:ascii="Times New Roman" w:hAnsi="Times New Roman"/>
          <w:sz w:val="26"/>
          <w:szCs w:val="26"/>
        </w:rPr>
        <w:t xml:space="preserve"> - действительная восстановительная стоимость устройства одного кв. м газона, цветника, руб.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</w:rPr>
        <w:t xml:space="preserve"> - территориальный коэффициент зеленых насаждений на территории город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поправки на состояние газона, цветник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сэз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циально-экологической значим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- количество удаляемых кв. метров газона, цветни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равочные коэффициенты к действительной восстановительной стоимости зеленых насаждений приведены в таблицах 2 - 4.</w:t>
      </w:r>
    </w:p>
    <w:p>
      <w:pPr>
        <w:pStyle w:val="ConsPlusNormal1"/>
        <w:widowControl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ый коэффициент</w:t>
      </w:r>
    </w:p>
    <w:p>
      <w:pPr>
        <w:pStyle w:val="ConsPlusNormal1"/>
        <w:widowControl/>
        <w:ind w:left="360" w:hanging="0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411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израстания зеленых насажд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коэффициент, 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реационная зона 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ая зона         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3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firstLine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-деловая  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ая зона 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инженерной транспортной инфраструктуры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эффициент социально-экологической значимости &lt;*&gt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случаях, когда зеленые насаждения одновременно относятся к разным категориям, выделенным для учета их социально-экологической значимости, в расчетах стоимости принимается максимальное значение аналогичного коэффициента.</w:t>
      </w:r>
    </w:p>
    <w:p>
      <w:pPr>
        <w:pStyle w:val="ConsPlusNormal1"/>
        <w:widowControl/>
        <w:ind w:left="360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3118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озелененной террит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оциально- экологической знач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ые насаждения памятников природы, а также  зеленые насаждения, расположенные в границах памятников истории и культуры и т.п.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ые насаждения озелененных территорий общего  </w:t>
              <w:br/>
              <w:t xml:space="preserve">пользования и озелененных территорий ограниченного пользования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е насаждения в прибрежной и водоохраной зоне</w:t>
              <w:br/>
              <w:t xml:space="preserve">открытого водотока (водоема)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ые насаждения, расположенные вдоль           </w:t>
              <w:br/>
              <w:t xml:space="preserve">автомобильных, железнодорожных дорог, а также     </w:t>
              <w:br/>
              <w:t xml:space="preserve">расположенные в пределах санитарно-защитных зон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категории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ConsPlusNormal1"/>
        <w:widowControl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эффициент фактического состояния зеленых насаждений</w:t>
      </w:r>
    </w:p>
    <w:p>
      <w:pPr>
        <w:pStyle w:val="ConsPlusNormal1"/>
        <w:widowControl/>
        <w:ind w:left="360" w:hanging="0"/>
        <w:jc w:val="right"/>
        <w:rPr/>
      </w:pPr>
      <w:r>
        <w:rPr/>
        <w:t>Таблица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94"/>
        <w:gridCol w:w="4086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состояния зеленых насаждени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остояния</w:t>
              <w:br/>
              <w:t>(Кс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ее &lt;*&gt;, Удовлетворительное &lt;**&gt;          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довлетворительное &lt;***&gt;                    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        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&gt; 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 неудовлетворительного состоя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зультаты расчётов компенсационной стоимости зелёных насаждений оформляется актом по форме согласно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 </w:t>
      </w:r>
    </w:p>
    <w:p>
      <w:pPr>
        <w:pStyle w:val="ConsPlusNormal1"/>
        <w:widowControl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расчета размера ущерба при незаконных рубках,                                                    повреждении, уничтожении зеленых насаждени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ущерба, причиненного незаконными рубками и (или) уничтожением зеленых насаждений, исчисляется размером компенсационной стоимости вырубленных и (или) уничтоженных зеленых насаждений с применением повышающего коэффициента К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= 5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 К = 1,0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овреждении зеленых насаждений, не влекущем прекращение роста, ущерб исчисляется в размере 0,5 от величины компенсационной стоимости поврежденного зеленого насажд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зультаты расчётов компенсационной стоимости зелёных насаждений при незаконной рубке оформляется актом по форме согласно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платы компенсационной стоимости зелёных насаждений и                             ущерба при незаконных рубках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компенсационной стоимости сносимых зеленых насаждений при вынужденном сносе и ущерба при незаконных рубках, повреждении, уничтожении зеленых насаждений подлежит зачислению в бюджет муниципального образования сельское поселение Лемпи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widowControl/>
        <w:ind w:left="6804" w:hanging="0"/>
        <w:rPr/>
      </w:pPr>
      <w:r>
        <w:rPr>
          <w:rFonts w:cs="Times New Roman" w:ascii="Times New Roman" w:hAnsi="Times New Roman"/>
          <w:sz w:val="26"/>
          <w:szCs w:val="26"/>
        </w:rPr>
        <w:t>к  Порядку выдачи разрешения на снос или пересадку  зеленых насаждений на территор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РЕШЕНИЕ НА СНОС ЗЕЛЁНЫХ НАСАЖДЕНИЙ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. Лемпино                                                                                                      «__»_________20    г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Лемпино                 № ___ от __ _______ 20__г., на основании акта о сносе зеленых насаждений на территории с. Лемпино, №_______ от «_____» __________ 20___г., ______________________________  _______________________________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чину сноса зелё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____________________________произвести снос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адрес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. ________________________, д. _______________ с. Лемпино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418"/>
        <w:gridCol w:w="1843"/>
        <w:gridCol w:w="3864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, порода </w:t>
              <w:br/>
              <w:t xml:space="preserve">зеленых   </w:t>
              <w:br/>
              <w:t>нас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  </w:t>
              <w:br/>
              <w:t>(на высоте 1,3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зеленых  насаждений,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тепени  опасности, которая может наступить, при непринятии мер по сносу зеленого насажд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актом о снос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ты проводить с соблюдением правил техники безопасности, пожарной безопасности. Работу провести до «__» ______ 20___ года. Предварительно оплатив компенсационную стоимость зелё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абот возложить на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и должность специалист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. п. Лемпи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widowControl/>
        <w:ind w:left="6804" w:hanging="0"/>
        <w:rPr/>
      </w:pPr>
      <w:r>
        <w:rPr>
          <w:rFonts w:cs="Times New Roman" w:ascii="Times New Roman" w:hAnsi="Times New Roman"/>
          <w:sz w:val="26"/>
          <w:szCs w:val="26"/>
        </w:rPr>
        <w:t>к  Порядку выдачи разрешения на снос или пересадку  зеленых насаждений на территории сельского поселения Лемпи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компенсационной стоимости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нужденном сносе по ул. ___________ с. п. Лемпин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. Лемпино                                                                                                      «__»_________20    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и должность специалис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л   расчет   компенсационной   стоимости   зеленых  насаждений, попадающи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вынужденный снос при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указать основание для вынужденного снос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 ул. _______________________________с. п. Лемпино и составил настоящий акт о том, что размер компенсационной стоимости соста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080"/>
        <w:gridCol w:w="1449"/>
        <w:gridCol w:w="1276"/>
        <w:gridCol w:w="2628"/>
        <w:gridCol w:w="2551"/>
      </w:tblGrid>
      <w:tr>
        <w:trPr>
          <w:trHeight w:val="48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</w:t>
              <w:br/>
              <w:t>(см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ая</w:t>
              <w:br/>
              <w:t xml:space="preserve">стоимость за  </w:t>
              <w:br/>
              <w:t>единицу,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ая</w:t>
              <w:br/>
              <w:t xml:space="preserve">стоимость   </w:t>
              <w:br/>
              <w:t>всего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6"/>
          <w:szCs w:val="26"/>
        </w:rPr>
        <w:t>Расчет  компенсационной  стоимости  произведен  на  основании  Порядка расчёта компенсационной стоимости зелёных насаждений на территории сельского поселения Лемпин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ИО, должность представителя заинтересованного лица, подавшего заявление о вынужденном сносе зеленых насажд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Я  предупрежден(а), что в случае осуществления сноса зеленых насаждений без предварительной оплаты компенсационной стоимости,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, учреждения, подавшего заявление о вынужденном сносе зеленых насажд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ивлечена(но)  к  административной  ответственности  в  порядке, установленном действующим законодательством Российской Федерации с  взысканием  ущерба,  причиненного  незаконной  рубкой  зеленых насаждений в размере  5-кратной компенсационной стоимост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актом ознакомлен (а): _____________________      __________________________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представителя заявителя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 акта :       ___________                         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1"/>
        <w:widowControl/>
        <w:ind w:left="6804" w:hanging="0"/>
        <w:rPr/>
      </w:pPr>
      <w:r>
        <w:rPr>
          <w:rFonts w:cs="Times New Roman" w:ascii="Times New Roman" w:hAnsi="Times New Roman"/>
          <w:sz w:val="26"/>
          <w:szCs w:val="26"/>
        </w:rPr>
        <w:t>к  Порядку выдачи разрешения на снос или пересадку  зеленых насаждений на территории сельского поселения Лемпино</w:t>
      </w:r>
    </w:p>
    <w:p>
      <w:pPr>
        <w:pStyle w:val="ConsPlusNormal1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5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 №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чета ущерба при незаконной рубке, повреждении, уничтожении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. _________________ с. п. Лемп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. Лемпино                                                                                                      «__»_________20    г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ФИО и должность специалис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оизвел расчет компенсационной стоимости зеленых насаждений, попадающих под вынужденный снос при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казать основание для вынужденного снос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 ул. ____________________ с. Лемпино и составил настоящий акт о том, что размер компенсационной стоимости составляет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26"/>
        <w:gridCol w:w="1440"/>
        <w:gridCol w:w="1440"/>
        <w:gridCol w:w="2331"/>
        <w:gridCol w:w="2835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</w:t>
              <w:br/>
              <w:t>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ая</w:t>
              <w:br/>
              <w:t xml:space="preserve">стоимость за  </w:t>
              <w:br/>
              <w:t>единицу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онная</w:t>
              <w:br/>
              <w:t xml:space="preserve">стоимость   </w:t>
              <w:br/>
              <w:t>всего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  применением  повышающего  коэффициента  при  незаконных  рубках,</w:t>
              <w:br/>
              <w:t xml:space="preserve">повреждении, уничтожении зеленых насаждений Кп - ______                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ущерба ___________ руб.                                           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6"/>
          <w:szCs w:val="26"/>
        </w:rPr>
        <w:t>Расчет  компенсационной  стоимости  произведен  на  основании  Порядка расчёта компенсационной стоимости зелёных насаждений на территории сельского поселения Лемпино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О, должность представителя заинтересованного лиц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давшего заявление о вынужденном сносе зеленых насажд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 порядок добровольного возмещения ущерба, причиненного незаконной   рубкой, повреждением, уничтожением зеленых насаждений. Я предупрежден(а), что в  случае  отказа  добровольно  возместить  ущерб, материалы в отно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 подавшей заявление о вынужденном сносе зеленых наса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 направлены  в  суд  для  взыскания  ущерба в принудитель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актом ознакомлен (а): _____________________      __________________________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представителя заявителя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 акта :       ___________                         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 Порядку выдачи разрешения на снос или пересадку  зеленых насаждений на территории сельского поселения Лемпи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» _______________ 20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носе зеленых наса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остойных, буреломных, ветровальных, аварийных, создающих угрозу падения, другую опасность, если эта опасность не может быть устранена иными средствами, при соблюдении установленного порядка сноса, и если причиненный вред является менее значительным, чем вред предотвращенны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Лемпино                                                                                    «__»_________20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___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 должность специали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______________________________________ в присутствии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Правил благоустройства с. п. Лемпино, составил настоящий акт о ниже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нформацией, поступившей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источник информ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произрастание зеленых насаждений, создающих угрозу падения, другую опасность и подлежащих сносу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0"/>
        <w:gridCol w:w="1440"/>
        <w:gridCol w:w="2604"/>
        <w:gridCol w:w="3402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, порода </w:t>
              <w:br/>
              <w:t xml:space="preserve">зеленых   </w:t>
              <w:br/>
              <w:t>нас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  </w:t>
              <w:br/>
              <w:t>(на высоте 1,3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: степень, тяжесть повреждения   </w:t>
              <w:br/>
              <w:t>зеленого  нас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тепени опасности, которая может наступить, </w:t>
              <w:br/>
              <w:t>при непринятии мер по сносу зеленого насажд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целях   установления   состояния  зеленых   насаждений  произведена фотосъемка,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фотосъемки являются неотъемлемой частью настоящего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 зеленых насаждений осуществлен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  осуществившей сно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указать технологию выполнения работ по сносу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изводства работ по сно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:    "___" _____________ 20___ г. _______ часов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: "___" _____________ 20___ г. _______ часов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отметки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(отсутствие) оснований сноса зеленых насаждений, предусмотренных Правилами благоустрой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составившего акт 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присутствующих лиц     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рядку выдачи разрешения на снос или пересадку  зеленых насаждений на территории сельского поселения Лемпино</w:t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» _______________ 20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носе зеленых насаждений, препятствую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ранению аварии на инженерных сет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. Лемпино                                                                                                      «__»_________20   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____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 должность специали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_______________________________________ в присутствии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равил благоустройства с. п. Лемпино составил настоящий акт о нижеследующ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абот по устранению аварии, вызванной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аварии, характеристика производимых работ, документ, на основании которого производятся аварийные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ке, по адресу: 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выполнение аварий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 произрастание зеленых насаждений на земельном участке, расположенном 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асположения земельного участка по отношению к месту проведения аварий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ятствующих устранению аварии и подлежащих сносу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985"/>
        <w:gridCol w:w="2976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порода зеленых</w:t>
              <w:br/>
              <w:t>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     </w:t>
              <w:br/>
              <w:t>(на высоте 1,3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</w:t>
            </w:r>
          </w:p>
        </w:tc>
      </w:tr>
      <w:tr>
        <w:trPr>
          <w:trHeight w:val="19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текущего состояния зеленых  насаждений произведена фотосъемка. Материалы фотосъемки являются неотъемлемой частью настоящего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 зеленых насаждений осуществлен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 осуществившей сно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ехнологию выполнения работ по сносу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изводства работ по сно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:    "___" _____________ 20___ г. _______ часов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: "___" _____________ 20___ г. _______ часов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отметки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и (отсутствии) оснований сноса зеленых насаждений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составившего акт 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присутствующих лиц     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 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расшифровка подпис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W">
    <w:name w:val="w"/>
    <w:basedOn w:val="Style12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559230.0" TargetMode="External"/><Relationship Id="rId4" Type="http://schemas.openxmlformats.org/officeDocument/2006/relationships/hyperlink" Target="consultantplus://offline/ref=3A77F01302E6D3255CB235F1EB95A79F91F6FFEC80D745239B6C6DC3A5C44B533FN6b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5:00Z</dcterms:created>
  <dc:creator>Полухина Ю</dc:creator>
  <dc:description/>
  <cp:keywords/>
  <dc:language>en-US</dc:language>
  <cp:lastModifiedBy>Пользователь</cp:lastModifiedBy>
  <cp:lastPrinted>2018-10-22T09:48:00Z</cp:lastPrinted>
  <dcterms:modified xsi:type="dcterms:W3CDTF">2018-10-22T04:48:00Z</dcterms:modified>
  <cp:revision>25</cp:revision>
  <dc:subject/>
  <dc:title/>
</cp:coreProperties>
</file>