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16860</wp:posOffset>
            </wp:positionH>
            <wp:positionV relativeFrom="paragraph">
              <wp:posOffset>-225425</wp:posOffset>
            </wp:positionV>
            <wp:extent cx="590550" cy="814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08.2018</w:t>
        <w:tab/>
        <w:tab/>
        <w:tab/>
        <w:tab/>
        <w:tab/>
        <w:tab/>
        <w:tab/>
        <w:t xml:space="preserve">          </w:t>
        <w:tab/>
        <w:tab/>
        <w:t xml:space="preserve">                              № 3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Приказом Министерства строительства и жилищно-коммунального хозяйства РФ от 13.04.2017 № 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</w:t>
        </w:r>
      </w:hyperlink>
      <w:r>
        <w:rPr>
          <w:b w:val="false"/>
          <w:sz w:val="24"/>
          <w:szCs w:val="24"/>
        </w:rPr>
        <w:t>», Уставом сельского поселения Лемпино, в целях установления общеобязательных норм поведения для физических, юридических лиц, индивидуальных предпринимателей на территории сельского поселения Лемпино и регламентации деятельности органов местного самоуправления сельского поселения Лемпино при решении вопросов местного значения в сфере благоустройства, озеленения и санитарного содержания территории сельского поселения Лемпино, учитывая результаты публичных слушаний 09.08.2018, Совет депутатов сельского поселения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cs="Calibri"/>
          <w:lang w:eastAsia="en-US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ind w:left="0" w:firstLine="709"/>
        <w:jc w:val="both"/>
        <w:rPr/>
      </w:pPr>
      <w:r>
        <w:rPr/>
        <w:t>Утвердить Правила благоустройства территории сельского поселения Лемпино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Н.Н. Фомен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мпин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8.2018   № 3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территории 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регулирования настоящих Правил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благоустройства территории сельского поселения Лемпино (далее - Правила) разработаны на основании Федеральных законов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30.03.199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2-ФЗ «О санитарно-эпидемиологическом благополучии населения», от 10.01.200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-ФЗ «Об охране окружающей среды», от 24.06.1998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тходах производства и потребления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4"/>
            <w:szCs w:val="24"/>
          </w:rPr>
          <w:t>Приказа Министерства строительства и жилищно-коммунального хозяйства РФ от 13.04.2017 № 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11.06.2010 № 102-оз «Об административных правонарушениях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емпино, иных нормативных правовых актов Российской Федерации, Ханты-Мансийского автономного округа - Югры, муниципальных правовых актов сельского поселения Лемпино, и определяют требования по благоустройству и содержанию территорий сельского поселения Лемпино (далее по тексту - сельское поселение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е Правила устанавливают единые нормы и требования в сфере благоустройства территории сельского поселения Лемпино, в том числе требования к надлежащему состоянию и содержанию зданий и объектов, расположенных на территории сельского поселения, земельных участков, на которых они расположены, мест производства земляных, ремонтных и иных видов работ, порядок уборки и содержания территорий, включая прилегающие к границам зданий и ограждений, внутренних производственных территорий, а также требования по обеспечению чистоты и порядка на территории сельского поселения, обязательные к исполнению для юридических и физических лиц, являющихся собственниками, владельцами или пользователями расположенных на территории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настоящих Правил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формирования единого облика сельского поселения Лемпино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создания, содержания и развития объектов благоустройства сельского поселения Лемпино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сохранности объектов благоустрой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комфортного и безопасного проживания граждан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их Правил осуществляют органы местного самоуправления сельского поселения Лемпино в рамках полномочий, установленных действующим законодательств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Основные понят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муниципальных образований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ых образова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и - </w:t>
      </w:r>
      <w:r>
        <w:rPr>
          <w:rFonts w:cs="Times New Roman" w:ascii="Times New Roman" w:hAnsi="Times New Roman"/>
          <w:sz w:val="24"/>
          <w:szCs w:val="24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ъект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чистоты, поддержание в надлежащем техническом, физическом, санитарном и эстетическом состоянии объектов благоустройства, их отдельных элемент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объект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осуществление работ, направленных на создание новых или повышение качественного состояния существующих элементов или объектов благоустрой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- группы индивидуальных жилых домов с отведе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, на котором расположен дом (многоквартирный, индивидуальный) и предназначенные для обслуживания, эксплуатации и благоустройства данного дома объекты с элементами озеленения и благоустройства, необходимые для организации мест отдыха, детских, физкультурных и хозяйственных площадок, зеленых насаждений, создания пешеходных дорожек, проездов и мест стоянки автомобильного транспорта у данного дома, размещения контейнеров, выгула собак.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егающ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общего пользования, прилегающая к придомовой территории, территории предприятий, учреждений и организаций и расположенная между проезжей частью дорог (тротуарами) и границей придомовой территории, территории предприятия, учреждения и организ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дорожного покрыт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зд</w:t>
      </w:r>
      <w:r>
        <w:rPr>
          <w:rFonts w:cs="Times New Roman" w:ascii="Times New Roman" w:hAnsi="Times New Roman"/>
          <w:sz w:val="24"/>
          <w:szCs w:val="24"/>
        </w:rPr>
        <w:t xml:space="preserve"> - дорога, примыкающая к проезжим частям жилых и магистральных улиц, разворотным площадка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ердое покрытие</w:t>
      </w:r>
      <w:r>
        <w:rPr>
          <w:rFonts w:cs="Times New Roman" w:ascii="Times New Roman" w:hAnsi="Times New Roman"/>
          <w:sz w:val="24"/>
          <w:szCs w:val="24"/>
        </w:rPr>
        <w:t xml:space="preserve"> 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п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тановоч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- благоустроенный участок территории, примыкающий к дорожному полотну, используемый для организации ожидания, высадки и посадки пассажиров, остановки пассажирского тран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ковка</w:t>
      </w:r>
      <w:r>
        <w:rPr>
          <w:rFonts w:cs="Times New Roman" w:ascii="Times New Roman" w:hAnsi="Times New Roman"/>
          <w:sz w:val="24"/>
          <w:szCs w:val="24"/>
        </w:rPr>
        <w:t xml:space="preserve">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ые зоны</w:t>
      </w:r>
      <w:r>
        <w:rPr>
          <w:rFonts w:cs="Times New Roman" w:ascii="Times New Roman" w:hAnsi="Times New Roman"/>
          <w:sz w:val="24"/>
          <w:szCs w:val="24"/>
        </w:rPr>
        <w:t xml:space="preserve"> – участки территории населенного пункта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общественного транспорта, высокой концентрацией объектов обслуживания, памятников истории и культуры, рекреации, высокой плотностью пешеходных пото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автотранспорта (далее - 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сооружение или огороженная открытая площадка, предназначенная для временного или длительного хранения (стоянки) автомоби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 либо прокладываемые на сельской территор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ждеприемный колодец</w:t>
      </w:r>
      <w:r>
        <w:rPr>
          <w:rFonts w:cs="Times New Roman" w:ascii="Times New Roman" w:hAnsi="Times New Roman"/>
          <w:sz w:val="24"/>
          <w:szCs w:val="24"/>
        </w:rPr>
        <w:t xml:space="preserve"> - сооружение на канализационной сети, предназначенное для приема и отвода дождевых и талых вод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вневая канализация</w:t>
      </w:r>
      <w:r>
        <w:rPr>
          <w:rFonts w:cs="Times New Roman" w:ascii="Times New Roman" w:hAnsi="Times New Roman"/>
          <w:sz w:val="24"/>
          <w:szCs w:val="24"/>
        </w:rPr>
        <w:t xml:space="preserve"> 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чно-моечных и дренажных вод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н</w:t>
      </w:r>
      <w:r>
        <w:rPr>
          <w:rFonts w:cs="Times New Roman" w:ascii="Times New Roman" w:hAnsi="Times New Roman"/>
          <w:sz w:val="24"/>
          <w:szCs w:val="24"/>
        </w:rPr>
        <w:t xml:space="preserve"> - элемент благоустройства, представляющий собой искусственно созданный участок поверхности, в том числе с травяным покрытием и возможным размещением зеленых насаждений и парковых сооруж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ветник</w:t>
      </w:r>
      <w:r>
        <w:rPr>
          <w:rFonts w:cs="Times New Roman" w:ascii="Times New Roman" w:hAnsi="Times New Roman"/>
          <w:sz w:val="24"/>
          <w:szCs w:val="24"/>
        </w:rPr>
        <w:t xml:space="preserve"> - элемент благоустройства, включающий в себя участок поверхности любой формы и размера, занятый посеянными или высаженными цветочными растения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е насаждения</w:t>
      </w:r>
      <w:r>
        <w:rPr>
          <w:rFonts w:cs="Times New Roman" w:ascii="Times New Roman" w:hAnsi="Times New Roman"/>
          <w:sz w:val="24"/>
          <w:szCs w:val="24"/>
        </w:rPr>
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реждение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. Повреждением является загрязнение зеленых насаждений либо почвы в корневой зоне нефтепродуктами, иными вредными или пачкающими вещества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чтожение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- повреждение зеленых насаждений, повлекшее прекращение их рос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ционное озеленение</w:t>
      </w:r>
      <w:r>
        <w:rPr>
          <w:rFonts w:cs="Times New Roman" w:ascii="Times New Roman" w:hAnsi="Times New Roman"/>
          <w:sz w:val="24"/>
          <w:szCs w:val="24"/>
        </w:rPr>
        <w:t xml:space="preserve"> - воспроизводство зеленых насаждений взамен уничтоженных или поврежде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тивные работы</w:t>
      </w:r>
      <w:r>
        <w:rPr>
          <w:rFonts w:cs="Times New Roman" w:ascii="Times New Roman" w:hAnsi="Times New Roman"/>
          <w:sz w:val="24"/>
          <w:szCs w:val="24"/>
        </w:rPr>
        <w:t xml:space="preserve"> - работы по частичному изменению внешних поверхностей объектов капитального строительства (модернизация фасадов, устройство навесов, тамбуров, витрин, изменение конфигурации крыши, ремонт, утепление и облицовка фасадов и другие)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кодексом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ор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сад</w:t>
      </w:r>
      <w:r>
        <w:rPr>
          <w:rFonts w:cs="Times New Roman" w:ascii="Times New Roman" w:hAnsi="Times New Roman"/>
          <w:sz w:val="24"/>
          <w:szCs w:val="24"/>
        </w:rPr>
        <w:t xml:space="preserve"> - наружная, внешняя поверхность объекта капитального строительства, включающая архитектурные элементы и детали (балконы, окна, двери, колоннады и др.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ремонт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;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, не являющиеся объектами капитального строительства (некапитальные объекты)</w:t>
      </w:r>
      <w:r>
        <w:rPr>
          <w:rFonts w:cs="Times New Roman" w:ascii="Times New Roman" w:hAnsi="Times New Roman"/>
          <w:sz w:val="24"/>
          <w:szCs w:val="24"/>
        </w:rPr>
        <w:t xml:space="preserve"> - объекты, для размещения которых не требуется оформление разрешения на строительство, выполненные из легковозводимых конструкций без заглубленных фундаментов, коммуникаций и подземных сооружений, сезонного или вспомогательного назначения, в том числе летние павильоны, небольшие склады, а также торговые киоски, павильоны и иные объекты мелкорозничной торговли, теплицы, парники, беседки, остановочные павильоны, наземные туалетные кабины, боксовые гаражи, другие подобные сооруж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(средства) наружного освещения</w:t>
      </w:r>
      <w:r>
        <w:rPr>
          <w:rFonts w:cs="Times New Roman" w:ascii="Times New Roman" w:hAnsi="Times New Roman"/>
          <w:sz w:val="24"/>
          <w:szCs w:val="24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транспорта, стенах, перекрытиях зданий и сооружений, парапетах, на металлических, железобетонных и других конструкциях зданий, строений и сооружений и в иных местах общественного пользо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размещения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, за исключением рекламных конструкц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чное время</w:t>
      </w:r>
      <w:r>
        <w:rPr>
          <w:rFonts w:cs="Times New Roman" w:ascii="Times New Roman" w:hAnsi="Times New Roman"/>
          <w:sz w:val="24"/>
          <w:szCs w:val="24"/>
        </w:rPr>
        <w:t xml:space="preserve"> - период времени с 22:00 до 08:00 часов местного времен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зонные (летние) кафе</w:t>
      </w:r>
      <w:r>
        <w:rPr>
          <w:rFonts w:cs="Times New Roman" w:ascii="Times New Roman" w:hAnsi="Times New Roman"/>
          <w:sz w:val="24"/>
          <w:szCs w:val="24"/>
        </w:rPr>
        <w:t xml:space="preserve"> - временные сооружения или временные конструкции, установленные и оборудованные в соответствии с порядком, предусмотренным в муниципальном образовании и предназначенные для дополнительного обслуживания питанием и отдыха, непосредственно примыкающие к капитальному зданию, строению, сооружению или находящиеся в непосредственной близости от здания, строения, сооружения, в котором осуществляется деятельность по оказанию услуг общественного питания предприятием общественного пит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нкер-накопитель</w:t>
      </w:r>
      <w:r>
        <w:rPr>
          <w:rFonts w:cs="Times New Roman" w:ascii="Times New Roman" w:hAnsi="Times New Roman"/>
          <w:sz w:val="24"/>
          <w:szCs w:val="24"/>
        </w:rPr>
        <w:t xml:space="preserve"> - стандартная емкость для сбора крупногабаритного и другого мусора объемом более 2 кубических метр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ейнер</w:t>
      </w:r>
      <w:r>
        <w:rPr>
          <w:rFonts w:cs="Times New Roman" w:ascii="Times New Roman" w:hAnsi="Times New Roman"/>
          <w:sz w:val="24"/>
          <w:szCs w:val="24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на</w:t>
      </w:r>
      <w:r>
        <w:rPr>
          <w:rFonts w:cs="Times New Roman" w:ascii="Times New Roman" w:hAnsi="Times New Roman"/>
          <w:sz w:val="24"/>
          <w:szCs w:val="24"/>
        </w:rPr>
        <w:t xml:space="preserve"> - стандартная емкость для сбора мусора объемом до 0,5 кубических метров включительно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ейнер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- специально оборудованная площадка для сбора и временного хранения мусора с установкой необходимого количества контейнеров и бункеров-накопи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ременного хранения отходов</w:t>
      </w:r>
      <w:r>
        <w:rPr>
          <w:rFonts w:cs="Times New Roman" w:ascii="Times New Roman" w:hAnsi="Times New Roman"/>
          <w:sz w:val="24"/>
          <w:szCs w:val="24"/>
        </w:rPr>
        <w:t xml:space="preserve">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илизация (обезвреживание) мусора и отходов</w:t>
      </w:r>
      <w:r>
        <w:rPr>
          <w:rFonts w:cs="Times New Roman" w:ascii="Times New Roman" w:hAnsi="Times New Roman"/>
          <w:sz w:val="24"/>
          <w:szCs w:val="24"/>
        </w:rPr>
        <w:t xml:space="preserve"> -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сор</w:t>
      </w:r>
      <w:r>
        <w:rPr>
          <w:rFonts w:cs="Times New Roman" w:ascii="Times New Roman" w:hAnsi="Times New Roman"/>
          <w:sz w:val="24"/>
          <w:szCs w:val="24"/>
        </w:rPr>
        <w:t xml:space="preserve"> - бытовые отходы потребления и хозяйственной деятельности, утратившие свои потребительские свойств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пногабаритный мусор (КГМ)</w:t>
      </w:r>
      <w:r>
        <w:rPr>
          <w:rFonts w:cs="Times New Roman" w:ascii="Times New Roman" w:hAnsi="Times New Roman"/>
          <w:sz w:val="24"/>
          <w:szCs w:val="24"/>
        </w:rPr>
        <w:t xml:space="preserve"> - отходы потребления, по размеру не помещающиеся в контейнер для мусора, собираемые в бункеры-накопители или размещаемые на специально отведенных площадк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анкционированная свалка отходов</w:t>
      </w:r>
      <w:r>
        <w:rPr>
          <w:rFonts w:cs="Times New Roman" w:ascii="Times New Roman" w:hAnsi="Times New Roman"/>
          <w:sz w:val="24"/>
          <w:szCs w:val="24"/>
        </w:rPr>
        <w:t xml:space="preserve"> - самовольный (несанкционированный) сброс (размещение) или складирование ТБО, отходов производства и строительства, другого мусора, образованного в процессе деятельности юридических или физических лиц на территории, не предназначенной для размещения на ней отход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 мусора</w:t>
      </w:r>
      <w:r>
        <w:rPr>
          <w:rFonts w:cs="Times New Roman" w:ascii="Times New Roman" w:hAnsi="Times New Roman"/>
          <w:sz w:val="24"/>
          <w:szCs w:val="24"/>
        </w:rPr>
        <w:t xml:space="preserve"> - комплекс мероприятий, связанных с заполнением контейнеров и зачисткой контейнерных площадок работниками организаций, осуществляющих уборку на основании договора с собственниками (правообладателями) контейнерных площадок, контейнер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з мусора</w:t>
      </w:r>
      <w:r>
        <w:rPr>
          <w:rFonts w:cs="Times New Roman" w:ascii="Times New Roman" w:hAnsi="Times New Roman"/>
          <w:sz w:val="24"/>
          <w:szCs w:val="24"/>
        </w:rPr>
        <w:t xml:space="preserve"> - выгрузка мусора из контейнеров, загрузка бункеров-накопителей в специализированный транспорт, зачистка контейнерных площадок и подъездов к ним от просыпавшегося мусора и транспортировка его с мест сбора мусора на объект организации, осуществляющей деятельность по размещению, переработке и утилизации отходов в соответствии с законодательством Российской Федерации (мусороперегрузочные станции, мусоросжигательные заводы, полигоны захоронения и т.п.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на вывоз мусора</w:t>
      </w:r>
      <w:r>
        <w:rPr>
          <w:rFonts w:cs="Times New Roman" w:ascii="Times New Roman" w:hAnsi="Times New Roman"/>
          <w:sz w:val="24"/>
          <w:szCs w:val="24"/>
        </w:rPr>
        <w:t xml:space="preserve"> - письменное соглашение, заключенное между заказчиком и подрядной мусоровывозящей организацией на вывоз мус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лужива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 независимо от организационно-правовой формы или индивидуальный предприниматель, осуществляющие деятельность по  содержанию и ремонту общего имущества многоквартирного жилого дома, техническое обслуживание и санитарную очистку мест общего пользования жилых домов и придомовой территор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итарная очистк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зачистка территорий, сбор, вывоз и утилизация (обезвреживание) мусор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вывоза мусора</w:t>
      </w:r>
      <w:r>
        <w:rPr>
          <w:rFonts w:cs="Times New Roman" w:ascii="Times New Roman" w:hAnsi="Times New Roman"/>
          <w:sz w:val="24"/>
          <w:szCs w:val="24"/>
        </w:rPr>
        <w:t xml:space="preserve"> - информация, в том числе составная часть договора на вывоз мусора, с указанием места (адреса), объема и времени вывоза мусор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овладение</w:t>
      </w:r>
      <w:r>
        <w:rPr>
          <w:rFonts w:cs="Times New Roman" w:ascii="Times New Roman" w:hAnsi="Times New Roman"/>
          <w:sz w:val="24"/>
          <w:szCs w:val="24"/>
        </w:rPr>
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), бассейн, теплица (зимний сад), помещения для содержания домашнего скота и птицы, иные объекты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е территории (общественные пространства)</w:t>
      </w:r>
      <w:r>
        <w:rPr>
          <w:rFonts w:cs="Times New Roman" w:ascii="Times New Roman" w:hAnsi="Times New Roman"/>
          <w:sz w:val="24"/>
          <w:szCs w:val="24"/>
        </w:rPr>
        <w:t xml:space="preserve"> свободные от транспорта территории общего пользования, в том числе пешеходные зоны, площади, улицы, скверы, бульвары, зоны отдыха,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объектов массового посещения общественного, делового назначения, объектов пассажирского транспор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ируемый (обязательный) комплекс элементов благоустройства дворов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минимальное сочетание элементов благоустройства, необходимое к обеспечению на дворовой территории при новом строительстве или реконструкци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ируемый (обязательный) перечень элементов благоустройства дворовой территории входя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игровая площад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йнерная площад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автостоян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дворовой терри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ые архитектурные формы (далее - МАФ) </w:t>
      </w:r>
      <w:r>
        <w:rPr>
          <w:rFonts w:cs="Times New Roman" w:ascii="Times New Roman" w:hAnsi="Times New Roman"/>
          <w:sz w:val="24"/>
          <w:szCs w:val="24"/>
        </w:rPr>
        <w:t>- искусственные элементы сельской и садово-парковой среды (скамьи, урны, беседки, ограды, садовая и парковая мебель, вазоны для цветов, скульптуры, декоративные колодцы), используемые для дополнения художественной композиции и организации открытых пространств, элементы монументально-декоративного оформления, устройства для оформления мобильного и вертикального озеленения, водные устройства, уличная мебель, игровое, спортивное оборудование, коммунально-бытовое, техническое и осветительное оборудование, средства наружной рекламы и информ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ово-информационные системы</w:t>
      </w:r>
      <w:r>
        <w:rPr>
          <w:rFonts w:cs="Times New Roman" w:ascii="Times New Roman" w:hAnsi="Times New Roman"/>
          <w:sz w:val="24"/>
          <w:szCs w:val="24"/>
        </w:rPr>
        <w:t xml:space="preserve"> - указатели, вывески, домовые знаки (указатель наименования улицы, площади, переулка), номерной знак (указатель номера, буквенного индекса дома и корпуса)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канализации, указатель сооружений подземного газопровода, а также другая визуальная информация, не являющаяся реклам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 местонахождения</w:t>
      </w:r>
      <w:r>
        <w:rPr>
          <w:rFonts w:cs="Times New Roman" w:ascii="Times New Roman" w:hAnsi="Times New Roman"/>
          <w:sz w:val="24"/>
          <w:szCs w:val="24"/>
        </w:rPr>
        <w:t xml:space="preserve"> - средство наружной информации, содержащее сведения о направлении движения и расстоянии до объекта, устанавливаемое в целях ориентирования потреб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 К ПРОВЕДЕНИЮ БЛАГОУСТРОЙСТВА НА ТЕРРИТОРИИ СЕЛЬСКОГО ПОСЕЛЕНИЯ ЛЕМПИНО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Благоустройство территории сельского поселения Лемпино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ственники (правообладатели) земельных участков осуществляют содержание и мероприятия по развитию благоустройства в границах земельных участков, принадлежащих им на праве собственности или на ином вещном прав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территории сельского поселения Лемпино и мероприятия по развитию благоустройства с учетом особых потребностей инвалидов и других маломобильных групп населения осуществляются в соответствии с настоящими Правилами, законодательством Российской Федераци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, установленные настоящими Правилами, применяются исключительно ко вновь вводимым в эксплуатацию или прошедшим реконструкцию объекта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оде в эксплуатацию или реконструкции элементов благоустройства может быть предусмотрено их оснащение программно-техническими комплексами видеонаблюдения в соответствии с техническими требованиями и правилами подключения, установленными уполномоченным орган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программно-технических комплексов видеонаблюдения на архитектурных деталях, элементах декора, поверхностях с ценной архитектурной отделкой, а также их крепление, ведущее к повреждению архитектурных поверхност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технические комплексы видеонаблюдения, в случае их установки, должны быть очищены от загрязнений, веток, листвы, по мере необходимости корпус программно-технического комплекса видеонаблюдения должен очищаться от ржавчины и быть окрашенны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ментами благоустройства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лично-дорожная сеть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ицы и доро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шеходные переход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хнические зоны транспортных, инженерных коммуникаций, инженерные коммуникации, водоохранные зон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ские площад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щадки отдых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ртивные площад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ейнерные площад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троительные площад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лощадки для выгула животны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лощадки для дрессировки собак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лощадки автостоянок, размещение и хранение транспортных средств на территории муниципальных образова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архитектурно-художественное освещ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сточники свет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редства размещения информации и рекламные конструк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езонные (летние) каф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граждения (заборы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элементы объектов капитального строитель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алые архитектурные форм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элементы озелен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уличное коммунально-бытовое и техническое оборудова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водные устрой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зоны отдыха (парки, сады, бульвары, скверы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мальные требования к объектам и элементам благоустройства предусмотрены в Приложении 1 к настоящим Правила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ДЕРЖАНИЮ ОБЪЕКТОВ БЛАГОУСТРОЙСТВА, ЗДАНИЙ, СТРОЕНИЙ, СООРУЖЕНИЙ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right="-1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Ввод в эксплуатацию детских, игровых, спортивных (физкультурно-оздоровительных) площадок и их содержание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установке нового оборудования детских, игровых, спортивных (физкультурно-оздоровительных) площадок (далее - площадки) место их размещения определяется администрацией сельского поселения Лемпино. 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таж оборудования должен производиться в соответствии с инструкцией изготовителя организациями, имеющими опыт и профессионально осуществляющими данный вид работ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ответственное за эксплуатацию оборудования площадки (при его отсутствии - собственник, правообладатель оборудования), осуществляет контроль за ходом производства работ по установке (монтажу) оборудовани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вводе оборудования площадки в эксплуатацию присутствуют представители администрации сельского поселения Лемпино и общественности, составляется акт ввода в эксплуатацию объекта. 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ощадка вносится в Реестр детских, игровых, спортивных (физкультурно-оздоровительных) площадок муниципального образовани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ксплуатация (содержание) игрового оборудования и элементов детских игровых и спортивных площадок осуществляется специализированными организациями в соответствии с заключаемыми с администрацией сельского поселения Лемпино договорами (контрактами)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о, эксплуатирующее площадку, при изменениях в оборудовании площадки (замена оборудования, установка дополнительного оборудования, демонтаж, увеличение площади площадки, ликвидация площадки и т.д.) информирует об изменениях администрацию сельского поселения Лемпино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(отдельные элементы или комплекты), установленное (устанавливаемое) на площадках, а также покрытие площадок должны соответствовать государственным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орудование площадки, установленное после 2013 года, должно иметь паспорт, представляемый изготовителем оборудования. На оборудование площадки, установленное до 2013 года, лицо, его эксплуатирующее, составляет паспорт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держание оборудования и покрытия площадок осуществляется в соответствии с рекомендациями изготовителя и/или требованиями, установленными государственными стандартами и настоящими Правилам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цо, эксплуатирующее площадку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если лицо, эксплуатирующее площадку,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 и информационным обеспечением безопасности площадки осуществляет правообладатель земельного участка, на котором она расположена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рритория площадки и прилегающая территория ежедневно очищаются от мусора и посторонних предметов. Своевременно производится обрезка деревьев, кустарника и скос травы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рожки, ограждения и калитки, скамейки, урны для мусора должны быть окрашены и находиться в исправном состоянии. Мусор из урн удаляется в утренние часы по мере необходимости, но не реже одного раза в сутк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Лицо, эксплуатирующее площадку, должно в течение суток представлять в  администрацию (муниципального образования) информацию о травмах (несчастных случаях), полученных на площадке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троль за техническим состоянием оборудования площадок включает: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ичный осмотр и проверку оборудования перед вводом в эксплуатацию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зуальный осмотр, который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, актами вандализма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иодичность регулярного визуального осмотра устанавливает собственник на основе учета условий эксплуатаци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осмотр оборудования площадок, подвергающихся интенсивному использованию, проводится ежедневно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ункциональный осмотр проводится с периодичностью один раз в 1-3 месяца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элементам оборудовани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ой осмотр проводится раз в год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целях контроля периодичности, полноты и правильности выполняемых работ при осмотрах различного вида лицом, осуществляющим эксплуатацию площадки, должны быть разработаны графики проведения осмотров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 либо оборудование должно быть демонтировано и удалено с площадк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даления оборудования оставшийся в земле фундамент также удаляют или огораживают способом, исключающим возможность получения травм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осмотра площадок и проведение технического обслуживания и ремонта регистрируются в журнале, который хранится у лица, эксплуатирующего площадку (правообладателя земельного участка, на котором она расположена)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ся эксплуатационная документация (паспорт, акт осмотра и проверки, графики осмотров, журнал и т.п.) подлежит постоянному хранению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обеспечен доступ обслуживающего персонала к эксплуатационной документации во время осмотров, обслуживания и ремонта оборудования и покрытия площадк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служивание включает: мероприятия по поддержанию безопасности и качества функционирования оборудования и покрытий площадки; проверку и подтягивание узлов крепления; обновление окраски оборудования; обслуживание ударопоглощающих покрытий; смазку подшипников; восстановление ударопоглощающих покрытий из сыпучих материалов и корректировку их уровн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Лица, производящие ремонтные работы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ConsPlusNormal"/>
        <w:tabs>
          <w:tab w:val="clear" w:pos="708"/>
          <w:tab w:val="left" w:pos="4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Содержание площадок автостоянок, мест размещения и хранения транспортных средств</w:t>
      </w:r>
    </w:p>
    <w:p>
      <w:pPr>
        <w:pStyle w:val="ConsPlusNormal"/>
        <w:tabs>
          <w:tab w:val="clear" w:pos="708"/>
          <w:tab w:val="left" w:pos="49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идическое лицо (индивидуальный предприниматель) или физическое лицо, эксплуатирующее площадку, обеспечивает ее содержание, а также содержание территории на расстоянии до 5 метров от ограждений (заборов)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щается сжигание автомобильных покрышек и комплектующих, их сброс в контейнеры, бункеры, на контейнерные площадки и вне установленных для этих целей мест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ранение и стоянка личного автотранспорта на дворовых территориях допускаются в один ряд в отведенных для этих целей местах и должны обеспечивать беспрепятственное продвижение уборочной и специальной техник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явление брошенного и разукомплектованного транспорта на территории  сельского поселения Лемпино осуществляют органы внутренних дел,  а также администрация  сельского поселения Лемпи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 обнаруженном брошенном или разукомплектованном транспортном средстве информация направляется в администрацию сельского поселения Лемпи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сельского поселения Лемпино организуют работу по определению принадлежности брошенного или разукомплектованного транспортного средства совместно с отделами поли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выявлении собственника брошенного или разукомплектованного транспортного средства   администрация  сельского поселения Лемпино в течение 3 дней направляет ему извещение о необходимости вывоза транспортного сред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отсутствии собственника признание транспортного средства бесхозяйным осуществляется в соответствии с законодательством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оительство и размещение гаражей разрешается только по проектам, согласованным с администрацией сельского поселения Лемпино и в соответствии с генеральным планом поселени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тояние от гаражей и станций технического обслуживания, автомобильных моек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должно соответствовать санитарным нормам и требованиям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ка и обустройство гаражных кооперативов, стоянок, станций технического обслуживания,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рритория гаражей и прилегающая к ней территория должны содержаться в чистоте и порядке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территории гараж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Содержание объектов (средств) наружного освещения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сетей наружного освещения должны самостоятельно или на основании заключенных договоров с эксплуатирующими организациями обеспечивать содержание сетей и их конструктивных элементов в исправном состоянии, обеспечивать надлежащую эксплуатацию и проведение текущих и капитальных ремонтов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ллические опоры, кронштейны и другие элементы устройств наружного освещения должны содержаться их владельцами в чистоте, не иметь очагов коррозии и окрашиваться по мере необходимости, но не реже одного раза в три года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сетей наружного освещения не должны иметь отклонение от вертикали более 5 градусов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режденные элементы сетей, влияющие на их работу или электробезопасность, должны ремонтироваться немедленно, не влияющие - в течение 10 дней с момента повреждения. Бездействующие элементы сетей (в том числе временные) должны демонтироваться в течение месяца с момента прекращения действи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неработающих светильников на улицах не должно превышать 10 процентов от их общего числа, при этом не допускается расположение неработающих светильников подряд, один за другим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Массовое отключение светильников (более 25 процентов) должно быть устранено в течение одних суток. Массовое отключение, возникшее в результате обстоятельств непреодолимой силы, устраняется в возможно короткие срок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сбитых, а также оставшихся после замены опор освещения в местах общественного пользования не допускается.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, органов государственной власти или органов местного самоуправлени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ключение и отключение объектов наружного освещения должно осуществляться в соответствии с утвержденным графиком, согласованным с администрацией сельского поселения Лемпино, а установок световой информации - по решению владельцев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Содержание средств размещения информации, рекламных конструкций и информационных стендов дворовых территорий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 размещения информации устанавливаются на территории сельского поселения Лемпино на основании разрешения на установку средства размещения информаци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течение 15 дней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необходимости, устранять загрязнения прилегающей территории, возникшие при их эксплуатации. 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должно соответствовать требованиям документов, необходимых для установки средства размещения информации, рекламной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ламные конструкции и средства размещения информации, размещаемые на зданиях и сооружениях,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Требования к содержанию ограждений (заборов)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территории сельского поселения Лемпино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срочного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ждение должно содержаться в чистоте и порядке собственниками (правообладателями) земельного участка, на котором данное ограждение установлено. Мойка производится по мере загрязнения, ремонт, окрашивание ограждения и его элементов производится по мере необходимости, но не реже одного раза в три года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Содержание объектов капитального строительства и объектов инфраструктуры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объектов капитального строительства: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разрушения должны устраняться, не допуская их дальнейшего развития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фасадов,  покраске фасадов зданий и их отдельных элементов (балконы, лоджии, кровли, водосточные трубы и т.п.) названных зданий пропорционально занимаемым площадям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ходы, цоколи, витрины должны содержаться в чистоте и исправном состояни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овые знаки должны содержатся в чистоте, их освещение в темное время суток должно быть в исправном состояни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входах в здания предусматривается организация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се закрепленные к стене стальные элементы и детали крепления необходимо защищать от коррозии и окрашивать по мере необходимости, но не реже одного раза в три года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остики для перехода через коммуникации должны быть исправными и содержаться в чистоте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зырьки подъездов, а также кровля должны быть очищены от загрязнений, древесно-кустарниковой и сорной растительност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 зимнее время должна быть организована своевременная очистка кровель от снега, наледи и обледенений. Очистка крыш от снега (наледи)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бросом снега необходимо провести охранные мероприятия, обеспечивающие безопасность движения транспортных средств и прохода пешеходов, с установкой предупреждающих ограничительных средств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рошенные с кровель зданий снег (наледь) убираются в специально отведенные места для последующего вывоза не позднее 3 часов после сброса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т.п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лые архитектурные формы должны содержаться в чистоте, окраска должна производиться не реже 1 раза в год, ремонт - по мере необходимост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краску и ремонт оград, ворот жилых и промышленных зданий, трансформаторных подстанций, центральных тепловых пунктов, водонапорных станций производить по мере необходимости, но не реже одного раза в год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капитальные сооружения: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допускается размещение некапитальных сооружений на газонах, площадках (детских, отдыха, спортивных), транспортных стоянках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5 м от остановочных павильонов, 25 м -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ссажи, палатки, павильоны, летние кафе)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ка некапитальных сооружений допускается с разрешения и в порядке, установленном органом местного самоуправления, уполномоченным на предоставление земельных участков, находящихся в государственной и муниципальной собственност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орка туалетных кабин или туалетов осуществляется регулярно по мере необходимости силами юридических лиц (индивидуальных предпринимателей), предоставляющих услуги общественного питания, заправки автотранспортных средств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раска некапитальных сооружений должна производиться не реже 1 раза в год, ремонт - по мере необходимост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Содержание строительных объек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строительных площадок и прилегающих к ним территорий, восстановление благоустройства после окончания ремонтных, строительных и иных видов работ возлагаются на застройщика и (или) производителя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ную площадку размещать только в границах земельного участка, отведенного в установленном зако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и при производстве строительных, ремонтных и иных видов работ (далее - работ) необходим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олнить работы по устройству необходимых ограждений (охранных, защитных или сигнальных), организации пожарного пункта, временных бытовых помещений, туалетов, мест складирования строительных отходов и создания разбивочной геодезической основ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 начала возведения зданий и сооружений в границах строительной площадки в случаях, определенных нормативными правовыми актами, необходимо произвести срезку и складирование используемого для рекультивации земель растительного слоя грунта в специально отведенных мес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олнить вертикальную планировку строительной площадки с уплотнением насыпей до плотности грунта в естественном состоянии (или заданной проектом), работы по водоотводу, по устройству постоянных и временных внутриплощадочных дорог и инженерных сетей (канализации, водо-, тепло-, энергоснабжения и др.), необходимых на время строительства и предусмотренных проектами организации строительства и проектами производства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ить по всему периметру строительной площадки сплошное ограждение (забо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ограждениях и прилегающей территории строительной площадки необходимо разместить указатели и знаки пути объезда транспорта и прохода пешеходов, обустроить пешеходные галереи, настилы, перила, мостки, объезды, дорожные знаки в соответствии со строительным генеральным план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ограждениях строительных площадок в обязательном порядке должен быть размещен информационный щит (паспорт) строительного объекта, отвечающий требованиям СП 48.13330.2011 «СНиП 12-01-2004 «Организация строительства», с информацией на щите размером не менее 1,2 x 1,5 метра: графическим изображением строящегося объекта, краткой его характеристикой, указанием автора или авторского коллектива, разрабатывающего проект, номером разрешения на строительство, сроками начала и окончания строительства, наименованием организации, ведущей строительство, генерального подрядчика и ответственного руководителя стройки с номером его контактного телеф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щиты должны быть установлены со стороны основной улицы, площадки или главного фасада на надежной конструкции и иметь хороший обзо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рядных организаций и номера телефонов могут указываться также на бытовых помещениях, щитах ограждения, кабельных барабанах и иных механизмах и оборудова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ть территорию строительной площадки габаритным освещением и освещением опасных мест в ночное время сут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-кустарниковой расти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местить на территории строительных площадок бытовые и подсобные помещения для рабочих и служащих в соответствии с нормативными требованиями, временные здания и сооружения производственного и складского назна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настить строительную площадку средствами пожарной безопас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орудовать на территории строительной площадки специальные места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становить для сбора строительного мусора и твердых бытовых отходов бункер-накопитель или огородить для этих целей специальную площадку на территории строительной площад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беспечить при производстве работ уборку строительной площадки и прилегающей территории, своевременный покос травы и сорной растительности, в зимнее время - очистку от снега и наледи с вывозом на специально оборудованные снегоприемные пунк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еспечить регулярный вывоз строительного мусора и твердых бытовых отходов с территории строительной площад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борудовать автотранспорт, перевозящий сыпучие грузы, специальными съемными тентами, препятствующими загрязнению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и прекращении строительных работ на период более 6 месяцев произвести перечень необходимых работ по консервации объекта, обеспечивающих сохранность основных несущих конструкций здания, а также сохранность и надежность элементов строительной площадки и содержание строительной площадки в надлежащем состоя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ждения строительных площадок должны отвечать требованиям ГОСТ 23407-78 «Ограждения инвентарные строительных площадок и участков производства строительно-монтажных работ. Технические услов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строительных площадок и мест разрытия должны иметь опрятный внешний ви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ограждений не должна превышать двух метров, если иное не предусмотрено нормами и правил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ограждений должны быть рассчитаны на ветровую нагрузку при различных навесных элементах и отвечать технике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троительных работ ограждение должно быть демонтировано, а территория приведена в порядок и благоустроена, в том числе и в границах прилегающей территории, границы которой определяются в порядке, установленном настоящими Правил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выполнения благоустройства территории объекта капитального строительства, предусмотренного проектной документацией, в связи с наступлением зимнего периода (с 15 октября по 15 апреля), данные работы выполняются в месячный срок с момента установления благоприятных погодных услов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е субъекты, физические лица, ведущие текущий или капитальный ремонт зданий, размещают бытовые вагончики для временного нахождения в них рабочих и служащих в местах, не мешающих движению транспорта и пеше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изводстве строительных работ застройщику запрещ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выброс воды и вынос грязи (в том числе грунта, бетонной смеси) транспортными средствами с территорий строительных площад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ижение строительной техники по тротуарам и зеленой зон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расывание строительного мусора с крыш и из окон строящихся зданий без применения закрытых лотков (желобов), бункеров-накопителей, закрытых ящиков или контейнеров, а также складирование строительного мусора, твердых бытовых отходов, грунта, строительных материалов, изделий и конструкций вне специально отведенных для этого мест или за пределами строительной площад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кладирование строительного мусора вне специально отведенных мест, сжигание и закапывание в грунт твердых бытовых отходов и строительного мус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ладирование строительных материалов и оборудования, а также устройство временных сооружений за пределами ограждения строительной площадки.</w:t>
      </w:r>
    </w:p>
    <w:p>
      <w:pPr>
        <w:pStyle w:val="ConsPlusNormal"/>
        <w:tabs>
          <w:tab w:val="clear" w:pos="708"/>
          <w:tab w:val="left" w:pos="4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Содержание наземных частей линейных сооружений и коммуникаций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жные инженерные коммуникации (тепловые сети, газопровод, электросети, горячее водоснабжение и другие) и централизованные ливневые системы водоотведения должны находиться в исправном состоянии, а прилегающая к ним территория содержаться в чистоте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. Если линейное сооружение имеет ограждение, прилегающей территорией является земельный участок шириной до 3 метров от соответствующего ограждени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оведения ремонта инженерных коммуникаций размер прилегающей территории может быть увеличен по решению администрации сельского поселения Лемпино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юридическими лицами (индивидуальными предпринимателями), эксплуатирующими эти сооружени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: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ь какие-либо работы на данных сетях без разрешения эксплуатирующих организаций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авлять колодцы неплотно закрытыми и (или) закрывать разбитыми крышкам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одить поверхностные воды в систему канализаци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ьзоваться пожарными гидрантами в хозяйственных целях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производстве земляных и дорожных работ на улица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зимний период собственники (правообладатели), ответственные за содержание объектов, перечисленных в настоящей статье, должны расчищать места нахождения пожарных гидрантов, водоемов и обеспечивать наличие указателей их расположения. Пожарные гидранты и водоемы должны находиться в исправном состоянии и в зимний период должны быть утеплены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Содержание производственных территорий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бот по уборке и содержанию производственных площадей и прилегающей зоны (от границ участков, ограждений, зданий), установленной настоящими Правилами, подъездных путей к ним возлагается на собственников, правообладателей и пользователей (арендаторов) объектов капитального строительства, расположенных на указанных территориях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, адресные таблички. Подъездные пути должны иметь твердое покрытие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 временное хранение мусора, образующегося в результате деятельности, осуществляется силами собственников (правообладателей) производственных территорий в специально оборудованных для этих целей местах на собственных территориях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Содержание зеленых насаждений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и благоустройство газонов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оны стригут (скашивают) при высоте травостоя более 15 см, естественную травяную растительность - при высоте более 20 см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занную траву, опавшие листья убирают и вывозят на специально оборудованные полигоны. Окошенная трава с территории удаляется в течение 3 суток со дня проведения покоса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убка деревьев и кустарников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повреждения газонов, зеленых насаждений на прилегающей к месту вырубки территории производится их обязательное восстановление в сроки, согласованные с владельцем территории, но не позднее чем в течение месяца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воз порубочных остатков производится в течение 3 суток с момента начала работ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порубочные остатки и срубленные зеленые насаждения на месте производства работ запрещается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беспечения сохранности зеленых насаждений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хранности зеленых насаждений хозяйствующие субъекты обязаны: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ть сохранность зеленых насаждений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еных насаждениях мусора, строительных отходов, материалов, изделий, конструкций, крупногабаритных бытовых отходов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изводить текущий ремонт газонов и естественной травяной растительности, систематический покос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ектировании озеленения объектов благоустройства необходимо учитывать установку защитных металлических ограждений высотой не менее 0,5 м. Ограждения следует размещать на территории газона, цветника, зеленых насаждений с отступом от границы примыкания 0,2-0,3 м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адах, парках, скверах и на иных территориях, где имеются зеленые насаждения, запрещается: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в и сброс отходов, ремонт, мойка автотранспортных средств, установка боксовых гаражей, тентов и других некапитальных объектов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реждение и уничтожение деревьев, кустарников, газонов, цветов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вольно раскапывать участки под огороды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объявлений на деревьях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Содержание частных домовладений, в том числе используемых для временного (сезонного) проживания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ственники домовладений, в том числе используемых для временного (сезонного) проживания, обязаны: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производить капитальный и текущий ремонт домовладения, а также ремонт и окраску фасадов домовладений, их отдельных элементов (балконов, водосточных труб и т.д.), надворных построек, ограждений. Поддерживать в исправном состоянии и чистоте домовые знаки и информационные таблички, расположенные на фасадах домовладений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ладировать бытовые отходы и мусор в специально оборудованных местах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допускать длительного (свыше 7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одить регулярную уборку от мусора и покос травы на прилегающей к домовладению территории, своевременную уборку от снега подходов и подъездов к дому и на прилегающей территори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хранения техники, механизмов, автомобилей, в том числе разукомплектованных, на прилегающей территории;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воз мусора осуществляется собственниками домовладений на основании договоров, заключенных с организациями, осуществляющими вывоз и утилизацию мусора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щается сжигание, а также захоронение мусора на территории земельных участков, на которых расположены дома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Содержание земельных участков, находящихся в статусе дачных, садово-огороднических и гаражных кооперативов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на расстоянии 5 метров от ограждений (заборов).</w:t>
      </w:r>
    </w:p>
    <w:p>
      <w:pPr>
        <w:pStyle w:val="ConsPlusNormal"/>
        <w:tabs>
          <w:tab w:val="clear" w:pos="708"/>
          <w:tab w:val="left" w:pos="49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доводческое, огородническое и дач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 с организациями, осуществляющими вывоз и утилизацию мусор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V. ОБЕСПЕЧЕНИЕ ЧИСТОТЫ И ПОРЯДКА. ПРАВИЛА ОРГАНИЗАЦИИ    И ПРОИЗВОДСТВА УБОРОЧНЫХ РАБ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Нормы и правила по содержанию мест общественного пользования и территории юридических лиц (индивидуальных предпринимателей) или физических лиц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Юридические лица (индивидуальные предприниматели), осуществляющие свою деятельность на территории сельского поселения Лемпино, или физические лица обязаны благоустраивать, в том числе путем регулярной уборки, принадлежащие им территории в порядке, установленном законодательством Российской Федерации и законодательством Ханты-Мансийского автономного округ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ницы уборки территорий определяются границами земельного участка на основании документов, подтверждающих право собственности или иное вещное на земельный участок, и прилегающей к границам территории на расстоянии 5 метров, если иное не установлено законодательством Российской Федерации, законодательством Ханты-Мансийского автономного округ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борка улиц и дорог на территории сельского поселения Лемпино производится ежедневно в соответствии с договором, заключенным между эксплуатационной организацией и администрацией органов местного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воровые территории, внутридворовые проезды и тротуары, места массового посещения на территории муниципального образования ежедневно подметаются от смета, пыли и мелкого бытового мус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 Лемпи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следование смотровых и дождеприемных колодцев централизованной ливневой системы водоотведения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, но не реже одного раза в год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озникновении подтоплений из-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возникновении техногенных подтоплений, вызванных сбросом воды (откачка воды из котлованов, аварийная ситуация на трубопроводах, проведение иных работ), обязанности по их ликвидации (в зимних условиях - скол и вывоз льда) возлагаются на физическое или юридическое лицо, осуществившее сброс вод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авшие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 как представляющие угрозу безопасно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хшие или поврежденные,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, а до их удаления приняты меры, направленные на предупреждение и ограничение доступа людей в опасную зон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касание ветвями деревьев токонесущих проводов, закрывание ими указателей улиц и номерных знаков дом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и, осуществляющие управление жилищным фондом, обязаны разместить в доступных местах стенды для размещения информации: о графиках содержания и уборки придомовой территории в зимний и летний периоды; закреплении и границах земельных участков дворовых территорий; организациях, обслуживающих данные территории с указанием контактов; органах, контролирующих данную деятельность, с целью своевременного и полного информирования жителей сельского поселения Лемпино, а также усиления общественного контроля по вопросам содержания и уборки придомовых территор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борку территории и содержание автобусных остановок производят специализированные организации, осуществляющие работы по содержанию проезжей части улиц, на которых расположены эти остановки, на основании заключенного с администрацией сельского поселения Лемпино договора (контракта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борка и очистка территорий, отведенных для размещения и эксплуатации объектов линий электропередачи, газовых, водопроводных и тепловых сетей, осуществляется силами и средствами организаций, эксплуатирующих указанные объекты и се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Юридические и физические лица должны соблюдать чистоту и поддерживать порядок на всей территории сельского поселения Лемпин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йка и ремонт транспортных средств, слив топлива, масел, технических жидкостей вне специально отведенных мест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е автотранспортных средств на детских, игровых, спортивных площадках, газонах, цветниках и иных участках с зелеными насаждениями, а также вне специальных площадок, оборудованных для их размещ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вольная установка объектов, предназначенных для осуществления торговли, оказания услуг, временных объектов, предназначенных для хранения автомобилей (металлических тентов, гаражей - "ракушек", "пеналов"), хозяйственных и вспомогательных построек (деревянных сараев, будок, гаражей, голубятен, теплиц), ограждений без получения разрешения в установленном порядк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мещение объявлений, листовок, различных информационных материалов, графических изображений, установка средств размещения информации без соответствующего согласования с администрацией сельского поселения Лемпино. Организация работ по удалению размещаемых объявлений, листовок, иных информационных материалов, графических изображений, средств размещения информации со всех объектов (фасадов зданий и сооружений, магазинов, деревьев, опор контактной сети и наружного освещения, тротуаров) возлагается на собственников, владельцев, пользователей указанных объек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х к ним территор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 без согласования с администрацией сельского поселения Лемпин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ъездные пути к рынкам, иным объектам торговли и сферы услуг должны иметь твердое покрыт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наличии на территории юридического лица (индивидуального предпринимателя) или физического лица дороги, пересекающейся с дорогой (дорогами) общего пользования, содержание, ремонт и очистка такой дороги, а также прилегающей к ней территории осуществляется названными собственниками (владельцами) территорий (участков) за свой сч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Общие требования к организации сбора и вывоза мусор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сельского поселения Лемпино создает условия для организации сбора и хранения мусора на территории сельского поселения Лемпин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по производству работ по сбору мусора в контейнеры и бункеры-накопители, зачистке (уборке) контейнерных площадок и заключению договоров на вывоз мусора со специализированными подрядными мусоровывозящими организациями возлага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квартирных домах жилой застройки - на организации, осуществляющие функции управления общим имуществом собственников помещений и по содержанию общего имущества, товарищества собственников жиль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жилых зданиях (помещениях), строениях, сооружениях и иных земельных участках - на их собственников, пользовате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временное хранение отходов производства и потребления организаций и предприятий, образующихся в результате хозяйственной деятельности, осуществляется силами этих организаций и предприятий в специально оборудованных для этих целей местах в соответствии с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кладирование отходов на территории предприятия вне специально отведенных мест и превышение лимитов на их размещение, а также временное складирование растительного и иного грунта осуществляется в соответствии с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говоры на вывоз мусора заключаются в простой письменной форме в соответствии с требованиями гражданского законодательства к договорам на оказание услуг (выполнение работ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полнение контейнеров, бункеров-накопителей мусором не допускае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воз мусора осуществляется мусоровывозящими организациями, имеющими специализированный транспорт, лицензию на перевозку грузов автомобильным транспортом, заключившими договоры на вывоз мусора. Вывоз мусора производится в сроки, указанные в графике вывоза, являющемся приложением к договору. Ответственность за герметизацию, внешний вид и санитарное состояние контейнеров и бункеров-накопителей во время транспортировки возлагается на организации и физические лица, осуществляющие данный вид рабо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борку мусора, просыпавшегося при выгрузке из контейнеров в мусоровоз или загрузке бункера, производят работники организации, осуществляющей вывоз мус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ейнеры и бункеры-накопители размещаются (устанавливаются) на специально оборудованных контейнерных площадках. Контейнерные площадки размещаются в соответствии с дислокацией, утвержденной администрацией  сельского поселения Лемпин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самовольная установка контейнеров и бункеров-накопителей без согласования с администрацией сельского поселения Лемпи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временная (на срок до 1 суток)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ейнерная площадка должна содержаться в чистоте и иметь с трех сторон ограждение высотой не менее 1,5 метра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стояние контейнерных площадок, размещение контейнеров и бункеров-накопителей возлагается на хозяйствующие субъекты, на территории которых расположены площад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ейнеры и бункеры-накопители должны содержаться в технически исправном состоянии, быть покрашены и иметь маркировку с указанием реквизитов владельца территории, хозяйствующего субъекта, осуществляющего вывоз мусор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ейнеры и контейнерные площадки должны быть своевременно очищены от мусора, крупногабаритных отходов, содержаться в чистоте и порядке. Дезинфекция контейнера должна проводиться не реже 1 раза в кварт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у входа в торговые объекты должны быть установлены урны. Урны в местах массового посещения населения, на улицах, в парках и на других территориях устанавливают на расстоянии, не превышающем 50 м одна от другой, на остальных территориях - 100 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чистка урн производится собственником (правообладателем) или организацией, осуществляющей функции управления домовладением и территорий, по мере их заполнения, но не реже одного раза в день. Урны, расположенные на остановках пассажирского транспорта, очищаются организациями, осуществляющими уборку остановок, а урны, установленные у торговых объектов, - торговыми организация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краска урн осуществляется собственником (владельцем) или организацией, осуществляющей функции управления домовладением, один раз в год (апрель), а также по мере необходимости или по предписаниям уполномоченного органа исполнительной вла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мещать на проезжую часть улиц, дорог, внутриквартальных проездов мусор, смет, счищаемые с дворовых территорий, тротуар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одить костры в местах общественного пользования, сжигать мусор, листву, траву, части деревьев и кустарников, в том числе и на территории хозяйствующих субъек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ливать во дворы помои, выбрасывать мусор, а также закапывать его во двора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чивать воду на проезжую часть дорог, тротуары и газоны, в том числе при ликвидации аварий на водопроводных, канализационных и тепловых сетя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брос мусора вне отведенных и оборудованных для этой цели мест на территории сельского поселения Лемпино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Общие требования к проведению благоустройства и уборочных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благоустройству и уборочные работы на территории сельского поселения Лемпино осуществляются в соответствии с планами благоустройства, разрабатываемыми и утверждаемыми администрацией сельского поселения Лемпино и согласованными с собственниками (правообладателями) домовладений; организациями, осуществляющими функции управления многоквартирными жилыми домами; общественными объединениями граждан; общественными объединениями и иными общественными организациями, осуществляющими функции общественного контроля на территории сельского поселения Лемп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ельными документами в сфере благоустрой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ы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ы уборки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ы санитарной очистки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 сбора, накопления и вывоза мус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Месячник благоустройства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территории сельского поселения Лемпино ежегодно проводится месячник благоустройства, направленный на приведение территорий в соответствие с нормативными характеристик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ячник благоустройства проводится ежегодно после схождения снежного покрова в период подготовки к летнему и зимнему сезонам, но до установления снежного покрова исходя из климатических показате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и сроки проведения месячника устанавливаются администрацией сельского поселения Лемпино и оформляются в виде постано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определяются даты проведения общепоселковых субботников с привлечением для выполнения работ коллективов организаций, учреждений и населения сельского поселения Лемпи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ются задания под персональную ответственность руководителей организаций, предприятий и учреждений по приведению в надлежащее состояние территорий общего пользования, придомовых и внутридворовых территорий, территорий предприятий, организаций и учреждений, в том числе закрепленных в виде санитарной нормы уборки прилегающих территорий, по приведению в порядок внешнего вида жилых и нежилых зданий, сооружений, строений и огражд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месячника благоустройства территории сельского поселения Лемпино производятся работы по ремонту и покраске контейнеров и контейнерных площадок, оборудования и элементов детских игровых и спортивных площадок, покраске декоративных ограждений участков с газонами и зелеными насаждениями, обрезке деревьев и кустарников, удалению сухостойных и аварийных деревьев, покраске бордюров и нанесению разметки проезжей части дорог, а также по ликвидации возникших в течение зимнего периода очаговых навалов мус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месячника благоустройства администрация сельского поселения Лемпино в соответствии с утвержденными и согласованными планами благоустройства определяет перечень работ по благоустройству, необходимых к выполнению в текущем год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уществление работ в течение месячника по благоустройству осуществляется за сч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едств бюджета сельского поселения Лемпино - в отношении объектов благоустройства, находящихся в муниципальной собствен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ых средств физических и юридических лиц (индивидуальных предпринимателей), являющихся собственниками (владельцами) объектов благоустройства, а также за счет организаций, осуществляющих функции содержания и ремонта общего имущества граждан, - в отношении общего имущества, являющегося объектом благоустрой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ств собственников (правообладателей) объектов благоустройства общественного пользования, объектов социальной, культурно-развлекательной, торговой и иных сфер обслуживания на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. Организация и проведение уборочных работ в зимнее врем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иод зимней уборки - с 15 октября по 14 апреля.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сельского поселения Лемпи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ериод зимней уборки дорожки и площадки парков, скверов, должны быть убраны от снега и в случае гололеда посыпаны песком. Детские площадки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ь по уборке и вывозу снега из лотков проезжей части возлагается на организации, осуществляющие уборку проезжей части данной улицы или проез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ща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гать или перемещать на проезжую часть улиц и проездов снег, счищаемый с дворовых территорий, территорий, находящихся в собственности (владении) третьих лиц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дворовые проезды, иные места прохода пешеходов и проезда автомобил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первоочередным мероприятиям зимней уборки улиц, дорог и магистралей относя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а проезжей части дорог противогололедными средствам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гребание и подметание снег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снежного вала для последующего вывоз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мероприятиям второй очереди относя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ение снега (вывоз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чистка дорожных лотков после удаления снега с проезжей ча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лывание льда и уборка снежно-ледяных образов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работка проезжей части дорог противогололедными средств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эстакад, мостовых сооружений производится до начала выпадения осадк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 началом снегопада в первую очередь противогололедными средствами обрабатываются наиболее опасные для движения транспорта участки дорог и улиц - крутые спуски, повороты и подъемы, тормозные площадки на перекрестках улиц и остановках общественного пассажирского транспорта, и иные места массового пребывания граждан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, а с подъездов и подходов к зданиям, лестничных сходов - в места, не мешающие проходу пешеходов и проезду транспор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ормирование снежных валов на тротуарах не допускае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нежных валах на остановках общественного пассажирского транспорта должны быть сделаны разрывы шириной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тановках общественного пассажирского транспорта - на длину останов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ереходах, имеющих разметку, - на ширину размет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ереходах, не имеющих разметки, - не менее 5 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воз снега от остановок общественного пассажирского транспорта, мест массового посещения людей, въездов на территории социально значимых объектов осуществляется в течение суток после окончания снегопада; вывоз снега с улиц и проездов, обеспечивающий безопасность дорожного движения, осуществляется в течение трех суток после окончания снегопада; с остальных территорий - не позднее пяти суток после окончания снегопа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. Время на обработку всей площади тротуаров не должно превышать четырех часов с начала снегопа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ротуары и лестничные сход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негопада тротуары и лестничные сходы, площадки и ступеньки при входе в здания (места общественного пользования) должны обрабатываться противогололедными материалами и расчищаться для движения пешеход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овещении о гололеде или возможности его возникновения в первую очередь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нутридворовые проезды, контейнерные площадки, за исключением контейнерных площадок, расположенных на дорогах общего пользования, подъездные пути к ним, тротуары и другие пешеходные зоны, имеющие усовершенствованное покрытие (асфальт, бетон, тротуарная плитка), должны быть очищены от снега и наледи до твердого покрытия. Время на очистку и обработку не должно превышать двенадцати часов после окончания снегопа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1. Организация и проведение уборочных работ в летнее время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иод летней уборки - с 15 апреля по 14 октября. Мероприятия по подготовке уборочной техники к работе в летний период проводятся в сроки, определенные администрацией сельского поселения Лемпи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метание дворовых территорий, внутридворовых проездов и тротуаров от смета, пыли и мелкого бытового мусора, их мойка осуществляется лицами, ответственными за содержание объектов. Чистота на территории должна поддерживаться в течение всего рабочего дн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иод листопада производи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, подлежат уборке юридическим лицом (индивидуальным предпринимателем) или физическим лицом, осуществляющим уборку проезжей ча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ота естественной травяной растительности на территории сельского поселения Лемпино не должна превышать 20 см, а травяной растительности газонов - 15 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 Основные требования к проведению земляных рабо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земельных участках, находящихся в муниципальной собственности поселения, хозяйствующим субъектам и физическим лицам запрещается проведение всех видов земляных работ (производство дорожных, строительных, аварийных и прочих работ) без письменного разрешения, выданного Администрацией сельского поселения Лемпино в соответствии с Приложением 2 к настоящим Правил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строительстве и реконструкции улично-дорожной сети, проездов, тротуаров обеспечивается выполнение мероприятий (создание объектов для организованного отвода дождевых, талых, поливомоечных вод; обеспечение соотношения отметок уровня близлежащих территорий и строящихся (реконструируемых) объектов и др.) для исключения подтопления близлежащих зданий, строений, сооруж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и при планировании строительства, капитального ремонта и реконструкции улично-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тройщик несет полную ответственность за проведение работ, соблюдение мер безопасности, санитарных правил и норм при их производстве, а также за своевременное и качественное восстановление нарушенного благоустройства в местах их про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ыполнении строительно-монтажных и других работ, связанных с разрытием (земляных работ), места их производства должны быть оборудованы ограждениями, обеспечивающими безопасность людей и транспорта. Кроме того, в темное время суток на дороге и тротуарах - с обозначением световой сигнализацией красного цвета. Запрещается складировать строительные материалы, строительный мусор, нерастительный (инертный) грунт на газоны, тротуары, проезжую часть за пределами ограждений мест проведения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изводстве земляных работ в местах прохода пешеходов траншеи должны быть оборудованы пешеходными мостиками. Мостик для пешеходов должен иметь ширину не менее 0,8 м и перила высотой не менее 1,0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оизводстве работ должны быть приняты меры по сохранению растительного слоя грунта и использованию его по назнач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скрытии твердого покрытия улиц, дорог и внутриквартальных территорий в процессе ремонтно-строительных работ на подземных коммуникациях нерастительный (инертный) грунт из траншей должен вывозиться в установленные ме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ются. Строительный мусор и нерастительный грунт со строительных площадок должен вывозиться регулярно в специально отведенные ме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крытие, поврежденное в ходе проведения земляных работ, должно быть восстановлено производителем работ независимо от типа покрытия в срок, указанный в разрешении на производство земляных работ при строительстве, ремонте, реконструкции инженерных коммуникаций и иных объектов в первоначальном объеме и в соответствии с изначальным состоянием территории (до начала проведения земляных рабо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окончания проведения земляных работ на участках дороги производитель работ обязан начать работы по восстановлению дорожных покры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ах поперечных разрытий улиц - в течение сут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х продольных разрытий проезжей части - в течение 5 дн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х раскопок местных проездов, тротуаров, набивных дорожек и газонов - не позднее 10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 асфальтового покрытия перед его восстановлением должны быть обработаны фрез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необходимые мероприятия по приведению в порядок территории в зоне производства земля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(тротуаров) до момента полного восстановления элементов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проведении земляных работ в зимний период нарушенные элементы благоустройства должны быть восстановлены в зимнем варианте (засыпан песок, уложен и уплотнен щебень, поверх уложены железобетонные плиты) и сданы по акту в срок, определенный в соответствии с разрешением на производство земляных работ. Окончательное восстановление поврежденных элементов благоустройства территории (асфальт, тротуарная плитка, бордюры, поребрики, газоны, клумбы, иные участки озеленения) должно быть завершено после окончания зимнего периода в согласованные сроки, но не позднее 1 м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 засыпка траншей на проезжих частях и тротуарах мерзлыми, глинистыми грунтами, строительным мусором и прочими сжимаемыми грунтами, а также засыпка траншей с использованием машин и механизмов на гусеничном ходу на улицах, имеющих усовершенствованные покры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производстве работ по ремонту сетей инженерно-технического обеспечения вдоль проезжей части дорог, ширина асфальтобетонного покрытия которых составляет 5 - 7 м, покрытие восстанавливается на всю ширину проезжей части дороги по всей длине разры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по ремонту сетей инженерно-технического обеспечения вдоль проезжей части дорог, ширина асфальтобетонного покрытия которых составляет более 7 м, восстановление покрытия выполняется на ширину верха траншеи и на расстоянии 3 м от края траншеи в каждую сторо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адке телефонных и электрических кабелей в траншеи шириной до 1 м асфальтобетонное покрытие восстанавливается на ширину 1,5 м по всей длине разры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восстанавливаемом участке следует применять тип «дорожной одежды», существовавший до проведения земляных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период производства работ деревья, находящиеся на территории строительства, огораживаются сплошными щитами высотой 2 м. Щиты располагаются треугольником на расстоянии не менее 0,5 м от ствола дерева, вокруг  ограждающего  треугольника  устраивается  деревянный   настил   радиусом 0,5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замощений и асфальтировании проездов, площади, дворов, тротуаров и т.п. вокруг деревьев необходимо оставлять свободное пространство размером не менее 2 x 2 м с установкой бортового камня вокруг приствольной лун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строительстве сетей инженерно-технического обеспечения траншеи располагаются в соответствии с требованиями, установленными санитарными нормами и правил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ытье траншей вблизи деревьев производится вручную (стенки траншей при необходимости раскрепляю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зоне корневой системы деревьев и кустарников следует производить на глубину не менее 1,5 м от поверхности почвы, не повреждая корневой систе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прещается складировать строительные материалы и устраивать стоянки машин и механизмов на газонах, а также на расстоянии ближе 2,5 м от деревьев и 1,5 м от кустарников. Складирование горючих материалов - на расстоянии не ближе 10 м от деревьев и кустар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дъездные пути и места для установки подъемных кранов необходимо располагать вне зоны зеленых насаждений, не нарушая установленных ограждений деревьев. Деревья и кустарники, находящиеся вблизи подъездных путей, ограждаются щитами или заб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емляные работы считаются законченными после полного завершения работ по благоустройству территории, нарушенной в результате производства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(реконструкции, ремонта) сетей инженерно-технического обеспечения и иных объектов администрации сельского поселения Лемпи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стройщик несет ответственность за качество восстановления благоустройства (в том числе за качество асфальтобетонных покрытий, тротуарной плитки, планировки земли и приживаемости зеленых насаждений) в течение четырех лет с момента приемки восстановленного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й благоустройства в указанный период (возникновение провалов, просадок, выбоин, ям и т.д.), связанных с некачественным производством работ, застройщик обязан своевременно и за свой счет устранить имеющиеся нарушения либо возместить убытки, связанные с выполнением данных работ третьим лицом,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3. Содержание домашнего скота и птиц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машний скот и птица должны содержаться в специальных помещениях (стайках, хлевах и т.д.), оборудованных для содержани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кота и птицы в помещениях многоквартирных жилых домов, во дворах многоквартирных жилых домов, других не приспособленных для этого строениях, помещениях, сооружениях, транспортных средствах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ас скота разрешается только в специально отведенных для этого местах. Выпас животных на неогороженных пастбищах осуществляется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- пасту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ы животных и пастухи обязаны осуществлять постоянный надзор за животными в процессе их выпаса на пастбищах, не допуская их перемещения на участки, не предназначенные для этих целей. Запрещается оставлять животных без надзора, осуществлять выпас на улицах и других не предназначенных для этих целей местах, допускать потраву цветников и посевов культур. Не допускается передвижение животных без сопровождения владельца или пасту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с скота и птицы на территориях улиц в полосе отвода автомобильных дорог, садов, в рекреационных зонах муниципального образования запре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а и маршрут прогона скота на пастбища должны быть согласованы с администрацией сельского поселения Лемп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гонять животных по пешеходным дорож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4. Порядок выгула и содержания домашних животны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ощадки для выгула домашних животных должны размещаться на территориях общего пользования, свободных от зеленых насаждений, за пределами санитарной охранной зоны источников питьевой в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- не менее 40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территории площадки должен быть предусмотрен информационный стенд с правилами пользования площадкой и наименованием организации, ответственной за ее содерж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гул собак разрешается только в наморднике, на поводке, длина которого позволяет контролировать ее поведение, на специально оборудованных площадках для выгула, а также в иных местах, определенных для этих целей администрацией сельского поселения Лемп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прещается выгул собак на детских, спортивных площадках, территориях школ, больниц, детских дошкольных и школьных учреждений и иных территориях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загрязнения выгуливаемыми животными мест общего пользования лицо, осуществляющее выгул, обязано обеспечить устранение загряз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а, осуществляющие выгул домашних животных, обязаны не допускать повреждения или уничтожения зеленых наса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 допускается содержание домашних животных на балконах, лоджиях, в местах общего пользования многоквартирных д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В СФЕРЕ БЛАГОУСТРОЙ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ТЫ И ПОРЯ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. Лица, обязанные организовывать и/или производить работы по уборке и содержанию территорий и иных объектов и элементов благоустрой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на расстоянии 5 метров, - на заказчиков и производителей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на расстоянии 5 метров, - на собственников, владельцев или пользователей объектов торгов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 уборке и содержанию территории автозаправочных станций, станций технического обслуживания, мест мойки автотранспорта, рынков, и прилегающих к ним территорий на расстоянии 5 метров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уборке и содержанию территорий юридических лиц (индивидуальных предпринимателей), физических лиц и прилегающей территории на расстоянии 5 метров, - на собственника, владельца или пользователя указа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на расстоянии 5 метров, - на собственников, владельцев или пользователей указан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- на собственников, владельцев автомобильных  дорог, линий электропередачи, линий связи, нефтепроводов, газопроводов и иных трубопров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усмотренные настоящими Правилами обязанности, в случае возложения их в соответствии с частью 1 настоящей статьи на собственников, владельцев, пользователей территорий и иных объектов (далее - объекты), а также в случаях, не предусмотренных частью 1 настоящей статьи, воз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объектам, находящимся в государственной или муниципальной собственности, переданным во владение и (или) пользование третьим лицам, - на владельцев и (или) пользователей этих объектов: граждан и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объектам, находящимся в государственной или муниципальной собственности, не переданным во владение и/или пользование третьим лицам, -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объектам, находящимся в частной собственности, - на собственников объектов - граждан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6. Участие собственников (правообладателей) зданий (помещений в них) и сооружений в благоустройстве прилегающих территор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ственники (правообладатели) зданий (помещений в них) и сооружений участвуют в благоустройстве прилегающих территорий в порядке, установленном настоящими Правилами и иными нормативными правовыми актами, регулирующими вопросы благоустройства, содержания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и за благоустройство прилегающих территорий к зданиям (помещениям в них) и сооружениям являются собственники, в случае, если они не передали указанные объекты во владение и (или)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придомовых (прилегающих) территориях многоквартирных домов, входящих в состав общего имущества собственников помещений в многоквартирном доме, ответственными за благоустройство прилегающей территории в пределах земельного участка в отношении которого проведен кадастровый учет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, осуществляющие управление многоквартирными дом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варищества собственников жилья, осуществляющие управление многоквартирными дом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домовых (прилегающих) территориях многоквартирных домов, не входящих в состав общего имущества собственников помещений в многоквартирном доме, ответственными за благоустройство прилегающей территории являются собственники земельного участка, в случае, если собственность на земельный участок не разграничена – администрация сельского поселения Лемп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бственники объектов капитального строительства (помещений в них), несут бремя содержания прилегающей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а также 5 метров от границ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границы земельного участка установлены землеустроительной или технической документацией, то в пределах границ земельного участка, установленного землеустроительной или технической документацией, а также 5 метров от границ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сли границы земельного участка не сформированы в соответствии с действующим законодательством, не установлены землеустроительной или технической документацией, то в пределах 5 метров от границ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ересечения закрепленной территории с дорогой общего пользования,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, их размеры определяются половиной расстояния между объе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7. Контроль за исполнением настоящих Прави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их Правил осуществляет администрация сельского поселения Лемп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8. Полномочия администрации сельского поселения Лемпин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Лемпино осуществляет следующие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муниципальные правовые акты в сфере благоустройства территории сельского поселения Лемпи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закрепление всей территории муниципального образования за ответствен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ет население к выполнению на добровольной основе социально значимых работ по благоустройству и озеленению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осит предложения на совет депутатов сельского поселения Лемпино по утверждению расходов местного бюджета на очередной финансовый год на благоустройство и озеле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время и порядок проведения месячников по благоустройству и озеленению территории в рамках временного промежутка, установленного настоящими Прави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авила и планы благоустройства территорий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планов по благоустройству с объединениями граждан, общественными организациями 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ы по благоустройству и озеленению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планы по благоустройству и озеленению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разработке муниципальных программ, их формировании, реализации и оценке эффективности по осуществлению благоустройства и озелене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конкурсы по благоустройству и озеленению территории среди жителей по различным номинац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ециальные участки для вывоза уличного смета, остатков растительности, листвы и сн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нормы накопления отходов до юридических лиц (индивидуальных предпринимателей) или физических лиц в целях заключения договоров на вывоз мусора, а также использование норм накопления отходов при разработке схем уборки, санитарной очистки территорий и схем сбора и вывоз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благоустройства и озелене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азработку, утверждение и реализацию схем санитарной очистк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меры профилактического характера, направленные на сохранение объектов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меры экономического стимулирования граждан и организаций за деятельность в сфере благ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содержание, техническое обслуживание, текущий и капитальный ремонт, реконструкцию и строительство сетей уличного ос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требования к организации освещения улиц и установке указателей с наименованиями улиц и номерами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стройство муниципальных площадок для выгула домашних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ет собственников (правообладателей) домовладений, организации, осуществляющие функции управления многоквартирными жилыми домами; общественные объединения граждан, общественные объединения и иные общественные организации, осуществляющие функции общественного контроля на территории муниципального образования для приемки работ, выполненных при осуществлении мероприятий, закрепленных в планах благоустройства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ет условия беспрепятственного доступа к объектам благоустройства, находящимся в муниципальной собственности, для инвалидов и других маломобильных групп населения в порядке, установленном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отнесенные законами Российской Федерации и законами Ханты-Мансийского автономного округа к полномочиям органов местного самоуправления в сфере благоустройства и озеленения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9. Общественное участие в принятии решений и реализации проектов благоустрой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 решения, касающиеся благоустройства и развития территорий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осуществления участия жителей и иных заинтересованных лиц в процессе реализации проектов благоустройства органы местного самоуправления привлекают общественность на этапах планирования, установки (модернизации), приемки выполненных работ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ы и механизмы общественного участия в принятии решений и реализации проектов благоустройства определяются нормативно-правовыми актами Российской Федерации, Ханты-Мансийского автономного округа-Югры и органов местного самоуправления.</w:t>
      </w:r>
    </w:p>
    <w:p>
      <w:pPr>
        <w:pStyle w:val="ConsPlusNormal"/>
        <w:tabs>
          <w:tab w:val="clear" w:pos="708"/>
          <w:tab w:val="left" w:pos="746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0. Ответственность за нарушение правил благоустройства на территории сельского поселения Лемп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нарушение Правил граждане, должностные и юридические лица несут ответственность в соответствии с законодательством об административных правонарушениях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виновного лица к ответственности не освобождает его от обязанности устранить допущенные правонарушения и возместить причиненный ущерб.</w:t>
      </w:r>
    </w:p>
    <w:p>
      <w:pPr>
        <w:pStyle w:val="ConsPlusNormal"/>
        <w:numPr>
          <w:ilvl w:val="0"/>
          <w:numId w:val="0"/>
        </w:numPr>
        <w:ind w:left="10260" w:hanging="0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ind w:left="10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равилам благоустройства территории </w:t>
      </w:r>
      <w:bookmarkStart w:id="0" w:name="P414"/>
      <w:bookmarkEnd w:id="0"/>
      <w:r>
        <w:rPr>
          <w:rFonts w:cs="Times New Roman" w:ascii="Times New Roman" w:hAnsi="Times New Roman"/>
          <w:szCs w:val="22"/>
        </w:rPr>
        <w:t>сельского поселения Лемпи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ОРМАТИВНЫХ ПОКАЗАТЕЛЕЙ С УЧЕТОМ ОСОБЕН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ЕРРИТОРИЙ СЕЛЬСКОГО ПОСЕЛЕНИЯ ЛЕМПИ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12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7020"/>
        <w:gridCol w:w="7431"/>
      </w:tblGrid>
      <w:tr>
        <w:trPr>
          <w:trHeight w:val="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 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нормативного показател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еличина нормативного показателя, установленная Правилами благоустройства сельского поселения Лемпино</w:t>
            </w:r>
          </w:p>
        </w:tc>
      </w:tr>
      <w:tr>
        <w:trPr>
          <w:trHeight w:val="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объектов капитального строительства и объектов инфраструктур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алых архитектурных форм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иодичность окрас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а в год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иодичность ремонт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ейнерные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счет потребности в контейнерных площадках на территории жилого назнач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3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на 1 жителя или 1 площадка на 6-8 подъездов жилых дом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площадок для установки мусоросборников (контейнерных площадок) на участках жилой застрой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алее 100 м от входов в подъезды, считая по пешеходны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рожкам от дальнего подъезда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даление контейнерных площадок от окон жилых зданий, границ участков детских учреждений, мест отдых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0 м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еличина разворотной площадки при обособленном размещении контейнерной площадки (вдали от проезд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x 12 м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он покрытия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0% в сторону проезжей части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опор осветительного оборудова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ысота свободного пространства над уровнем покрытия площадки до кроны деревье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,0 м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ограждения контейнерной площад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,5 м с трех сторо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и автостоянок, размещение и хранение транспортных средств на территории муниципального образова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площадок для автостоянок в зоне остановок пассажирского транспорт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ет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заездов на автостоян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лиже 15 м от конца или начала посадочной площад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лощадок автостоянок, мест размещения и хранения транспортных средст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 прилегающей к площадке территории, содержание которой обеспечивает юридическое лицо (индивидуальный предприниматель) или физическое лицо, эксплуатирующее площадку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метров от ограждений (забор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требования по организации освещ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размещения светильников наружного освещ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,5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объектов (средств) наружного освещ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ичность окрашивания металлических опор, кронштейнов и других элементов устройств наружного освещ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одного раза в 3 года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 от вертикали опор сетей наружного освещ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°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ремонта поврежденных элементов сетей наружного освещения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для элементов, влияющих на работу сетей или электробезопасност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дленно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для элементов, не влияющих на работу сетей или электробезопасность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10 дней с момента поврежд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 демонтажа бездействующих элементов сетей (в том числе временных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месяца с момента прекращения действия</w:t>
            </w:r>
          </w:p>
        </w:tc>
      </w:tr>
      <w:tr>
        <w:trPr>
          <w:trHeight w:val="2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работающих светильников на улицах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ьше 10%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осстановления горения светильников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случае отключения отдельных светильнико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более 10 суток с момента обнаружения неисправностей или поступления соответствующего сообще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случае массового отключения светильников (более 25%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одних суток, а на магистральных улицах - в течение 2 часов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в случае массового отключения светильников, возникшего в результате обстоятельств непреодолимой сил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озможно короткие сроки</w:t>
            </w:r>
          </w:p>
        </w:tc>
      </w:tr>
      <w:tr>
        <w:trPr>
          <w:trHeight w:val="2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 вывоза сбитых, а также оставшихся после замены опор освещения в местах общественного пользова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суток с момента демонтажа либо с момента получения информации о наличии таких оп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требования к размещению некапитальных объекто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екапитальных объектов по отношению к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тановочным павильонам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лиже 5 м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кнам жилых помещений, витринам торговых организац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лиже 20 м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волам деревье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лиже 3 м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нешней границе кроны кустарнико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лиже 1,5 м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зонные (летние) каф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пускается размещение сезонных (летних) каф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25-метровой зоне от технических сооружений общественного транспорта, на газонах (без устройства технологического настила), цветниках, детских и спортивных площадках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ысота технологического настила от газона до верхней отметки пола технологического настил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0,45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клон территории, на которой устраивается технологический настил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% (включительн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лестничных сходов с технологического настил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0,90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ый уклон пандусов для обеспечения доступа в летнее кафе маломобильных групп насел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глубление элементов крепления оборудования сезонного (летнего) каф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0,30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ысота декоративных ограждений, используемых при обустройстве сезонных летних (кафе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менее 0,60 м (за исключением случаев устройства контейнеров под озеленение, выполняющих функцию ограждения) и не больше 0,90 м (за исключением раздвижных, складных декоративных ограждений высотой в собранном (складном) состоянии не более 0,90 м и в разобранном - 1,80 м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некапитальных сооружений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крас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а в год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монт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установке ограждений (забор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ысота защитных металлических ограждений, устанавливаемых в местах примыкания газонов, цветников к проездам, стоянкам автотранспорта, в местах возможного наезда автомобилей на газон, цветники и зеленые насажд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0,5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туп от границы примыка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-0,3 м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сетчатого ограждения спортивных площадок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-3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содержанию ограждений (забор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ка огражден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загрязне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, окрашивание ограждения и его элементо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рашивание - не реже одного раза в год, ремонт - 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муниципального образова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ысота скамьи для отдыха взрослого человека (от уровня покрытия до плоскости сиденья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420-480 м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е коммунально-бытовое оборудовани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ал при расстановке урн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00 м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е техническое оборудовани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ля крышек люков смотровых колодцев, расположенных на территории пешеходных коммуникаций (в т.ч. уличных переходов)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перепад уровня расположения по отношению к покрытию прилегающей поверхност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0 м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зоры между краем люка и покрытием тротуар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5 м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наземных частей линейных сооружений и коммуникац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Ширина прилегающей территории к наземным частям линейных сооружений и коммуникац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шириной до 3 метров в каждую сторону от наружной линии сооруж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Ширина прилегающей территории, если линейное сооружение имеет ограждение,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 метров от соответствующего огра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требования к зонам отдых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сохраняемого при проектировании травяного покрова, древесно-кустарниковой и прибрежной растительност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0% общей площади зоны отдых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хранности зеленых насажден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, во время которого на территории сельского поселения Лемпино запрещается проведение выжигания сухой трав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 15 апреля по 14 октябр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зеленых насажден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ысота травостоя, при которой производится стрижка (скашивание) газоно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20 с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удаления с территории окошенной трав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е суток со дня проведения поко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территории садоводческих, огороднических и дачных некоммерческих объединений граждан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размера прилегающей территории к садоводческим, огородническим и дачным некоммерческим объединениям граждан, за соблюдение чистоты на которой отвечают соответствующие некоммерческие объедин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метров от ограждений (заборов), если расстояние прилегающей территории не установлено в большем размере</w:t>
            </w:r>
          </w:p>
        </w:tc>
      </w:tr>
      <w:tr>
        <w:trPr>
          <w:trHeight w:val="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ормы и правила по содержанию мест общественного пользования и территории юридических лиц (индивидуальных предпринимателей) или физических лиц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еличина прилегающей территории к границам земельного участка, право собственности (иное вещное право) на который подтверждено соответствующими документами, для организации уборки территор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рритория, прилегающая к границам земельного участка, на расстоянии 5 метров, если иное не установлено законом</w:t>
            </w:r>
          </w:p>
        </w:tc>
      </w:tr>
      <w:tr>
        <w:trPr>
          <w:trHeight w:val="1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ичность обследования смотровых и дождеприемных колодцев централизованной ливневой системы водоотведения и их очистк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графику, но не реже одного раза в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з мусор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ичность промывки и обработки дезинфицирующими составами контейнеров, бункеров-накопителей и площадок под ним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а в 10 дней (кроме зимнего периода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установки урн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в местах массового посещения населения (улицы, рынки и др.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м одна от друго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на остальных улицах, во дворах, парках, садах и на др. территориях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0 м одна от друго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на остановках пассажирского транспорта и у входов в торговые объект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 ур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урн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заполнения, но не реже 2 раз в д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ка урн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загрязнения, но не реже 1 раза в неделю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аска урн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 раз в год (май), а также по мере необходимости или по предписаниям уполномоченного органа исполнительной в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уборочных работ в зимнее врем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зимней убор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5 октября по 14 апреля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разрывов в снежных валах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остановках общественного пассажирского транспорт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длину остановк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переходах, имеющих разметку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ширину разметки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переходах, не имеющих размет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 м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воза снега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от остановок общественного пассажирского транспорта, наземных пешеходных переходов, мест массового посещения людей, въездов на территории социально значимых объектов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суток после окончания снегопада</w:t>
            </w:r>
          </w:p>
        </w:tc>
      </w:tr>
      <w:tr>
        <w:trPr>
          <w:trHeight w:val="21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с улиц и проездов (обеспечивающий безопасность дорожного движения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3 суток после окончания снегопада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остальных территор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пяти суток после окончания снегопада</w:t>
            </w:r>
          </w:p>
        </w:tc>
      </w:tr>
      <w:tr>
        <w:trPr>
          <w:trHeight w:val="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ремя на обработку противогололедными материалами всей площади тротуаров и др. пешеходных зон в период снегопадов и гололед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часов с начала снегопада</w:t>
            </w:r>
          </w:p>
        </w:tc>
      </w:tr>
      <w:tr>
        <w:trPr>
          <w:trHeight w:val="1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ремя обработки противогололедными материалами полосы движения пешеходов (лестничных сходов) при оповещении о гололеде или возможности его возникновени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2 часов</w:t>
            </w:r>
          </w:p>
        </w:tc>
      </w:tr>
      <w:tr>
        <w:trPr>
          <w:trHeight w:val="5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ремя на очистку и обработку от снега и наледи (до твердого покрытия) внутридворовых проездов, контейнерных площадок (кроме контейнерных площадок, расположенных на дорогах общего пользования), подъездных путей к ним, тротуаров и других пешеходных зон, имеющих усовершенствованное покрытие (асфальт, бетон, тротуарная плитка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2 часов</w:t>
            </w:r>
          </w:p>
        </w:tc>
      </w:tr>
      <w:tr>
        <w:trPr>
          <w:trHeight w:val="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уборочных работ в летнее врем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летней уборки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 15 апреля по 14 октября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а, обязанные организовывать и/или производить работы по уборке и содержанию территорий и иных объектов и элементов благоустройства, расположенных на территории сельского поселения Лемпин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 производстве работ по уборке и содержанию территории размер прилегающей территории определяется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для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м</w:t>
            </w:r>
          </w:p>
        </w:tc>
      </w:tr>
      <w:tr>
        <w:trPr>
          <w:trHeight w:val="2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ля мест временной уличной торговли, территорий, прилегающих к объектам торговли (торговые павильоны, палатки, киоски и т.п.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м</w:t>
            </w:r>
          </w:p>
        </w:tc>
      </w:tr>
      <w:tr>
        <w:trPr>
          <w:trHeight w:val="4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ля территории автозаправочных станций, станций технического обслуживания, мест мойки автотранспорт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м</w:t>
            </w:r>
          </w:p>
        </w:tc>
      </w:tr>
      <w:tr>
        <w:trPr>
          <w:trHeight w:val="3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для территорий юридических лиц (индивидуальных предпринимателей), физических лиц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м</w:t>
            </w:r>
          </w:p>
        </w:tc>
      </w:tr>
      <w:tr>
        <w:trPr>
          <w:trHeight w:val="5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для частного домовладения, хозяйственных строений и сооружений, ограждений и прилегающей территории со стороны дорог, улиц (переулков, проходов, проезд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м</w:t>
            </w:r>
          </w:p>
        </w:tc>
      </w:tr>
      <w:tr>
        <w:trPr>
          <w:trHeight w:val="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собственников (правообладателей) зданий (помещений в них) и сооружений в благоустройстве прилегающих территори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 прилегающей территории, бремя содержания которой несут собственники объектов капитального строительства (помещений в них)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если границы земельного участка сформированы в соответствии с действующим законодательством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пределах сформированных границ земельных участков, а также 5 метров от границ земельных участков</w:t>
            </w:r>
          </w:p>
        </w:tc>
      </w:tr>
      <w:tr>
        <w:trPr>
          <w:trHeight w:val="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если границы земельного участка установлены землеустроительной или технической документацие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еделах границ земельного участка, установленного землеустроительной или технической документацией, а также 5 метров от границ земельных участков</w:t>
            </w:r>
          </w:p>
        </w:tc>
      </w:tr>
      <w:tr>
        <w:trPr>
          <w:trHeight w:val="2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если границы земельного участка не сформированы в соответствии с действующим законодательством, не установлены землеустроительной или технической документацие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метров от границ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ind w:lef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ind w:left="5060" w:hanging="0"/>
        <w:rPr/>
      </w:pPr>
      <w:r>
        <w:rPr>
          <w:rFonts w:cs="Times New Roman" w:ascii="Times New Roman" w:hAnsi="Times New Roman"/>
          <w:sz w:val="24"/>
          <w:szCs w:val="24"/>
        </w:rPr>
        <w:t>к Правилам благоустройства территории</w:t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ind w:left="5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мпино</w:t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и закрытия разрешений на производство земля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Лем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рядок выдачи и закрытия разрешений на производство земляных работ на территории сельского поселения Лемпино (далее - Порядок) разработан в целях реализации постановления Правительства Ханты-Мансийского округа – Югры от 11.07.2014 № 257-п «Об установлении случаев, при которых не требуется получение разрешения на строительство на территории Ханты-Мансийского автономного округа – Югры» (далее – постановление Правительства Ханты-Мансийского автономного округа – Югры № 257-п), Правил благоустройства территории сельского поселения Лемпино и устанавливает порядок выдачи и закрытия разрешений на земляные работы при производстве земляных работ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 в ходе строительства и реконструкции объектов, предусмотренных частью 17 статьи 51 Градостроительного кодекса Российской Федерации, постановлением Правительства Ханты-Мансийского округа – Югры от № 257-п, проведении капитального, текущего или аварийного ремонта объектов, в том числе для прокладки (переноса) сетей инженерного обеспечения, благоустройстве территории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порядок не распространяется на работы по строительству   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дача разрешения на производство земляных работ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у и выдачу разрешений на производство земляных работ при строительстве объектов, не требующих получения разрешения на строительство в соответствии с частью 17 статьи 51 Градостроительного кодекса Российской Федерации и постановлением Правительства Ханты-Мансийского автономного округа – Югры № 257-п.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писание разрешения на производство земляных работ по форме согласно приложению №2 к настоящему порядку осуществляет глава сельского поселения Лемпино, либо в его отсутствие - должностное лицо, исполняющее обязанности главы сельского поселения Лемпино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ом может быть юридическое или физическое лицо, являющееся правообладателем земельного участка, на котором предполагается проводить земляные работы, либо собственником или эксплуатирующей организацией объектов, указанных в пункте 1.2 настоящего порядка.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олучения разрешения на производство земляных работ заказчик представляет в администрацию сельского поселения Лемпино (далее – администрация) следующие документы: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явление по форме согласно приложению №1 к настоящему порядку    с указанием целей, способа, места, сроков начала и окончания работ, с приложением согласований заинтересованных организаций и служб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оектную документацию при строительстве, реконструкции инженерных коммуникаций, строительстве объектов, не требующих получения разрешения на строительство, в том числе: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планировочной организации земельного участка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ые решения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Топографическую съемку М 1:500, действительную на дату получения разрешения, с обозначением места производства земляных работ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огласование производства земляных работ, подписанное представителями всех заинтересованных организаций и землепользователей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 с указанием сроков восстановления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 заказчика, намеревающегося производить земляные работы, нет объективной возможности для качественного восстановления благоустройства собственными силами, необходимо представить договор                  на восстановление благоустройства со специализированной организацией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восстановления благоустройства устанавливается: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земляных работ в весенне-летний период – не более                      1 месяца после окончания работ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земляных работ в осенне-зимний период – не позднее          01 июня предстоящего летнего периода для восстановления зеленых насаждений и плодородного слоя почвы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Гарантийный срок с момента закрытия разрешения на производство работ устанавливается: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боты по восстановлению элементов озеленения – в течение двух лет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работы по восстановлению проезжих частей, автостоянок, тротуаров, расположенных в границах улиц и дорог, проездов общего пользования, придомовых территорий, остановок общественного пассажирского транспорта, –  в течение пяти лет. 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д началом работ юридическим, физическим лицом (индивидуальным предпринимателем), осуществляющим производство работ, составляется акт о состоянии благоустройства территории и подтверждается: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ами и арендаторами (либо их полномочными представителями) земельных участков, на которых проводятся земляные работы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ми администрации.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дготовленное администрацией разрешение на производство земляных работ направляется главе сельского поселения Лемпино на рассмотрение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решение на производство земляных работ не выдается в следующих случаях: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документов, установленных пунктом 2.4 настоящего порядка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действующих строительных норм и правил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за выдачей разрешения лица, не являющегося застройщиком и не имеющего полномочий действовать от его имени.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зрешение выдается на срок, установленный согласно представленному графику производства работ, который является частью проектной документации, не позднее 3 рабочих дней с момента обращения застройщика в администрацию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тказ в выдаче разрешения может быть оспорен застройщиком                       в судебном порядке в соответствии с действующим законодательством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дление срока действия разрешения на производство земляных работ не допускается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ях, предусмотренных пунктом 3.3 настоящего порядка, застройщик обращается в администрацию за выдачей нового разрешения на производство земляных работ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емляные работы проводятся в соответствии с положениями статьи 22 Правил благоустройства территории сельского поселения Лемпино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рытие разрешения на производство земляных работ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азчик после окончания производства земляных работ закрывает разрешение по акту на исполнение разрешения на земляные работы по форме согласно приложению №3 к настоящему порядку в установленный разрешением срок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закрытия разрешения заказчик не позднее, чем за 3 рабочих дня до истечения срока выполнения работ представляет в администрацию следующие документы: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ую заказчиком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новь построенном, реконструированном объекте (площадь, высота, объем, количество этажей) или о сетях инженерно-технического обеспечения (протяженность, диаметр) и по одному экземпляру копий разделов проектной документации для размещения в информационной системе обеспечения градостроительной деятельности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выполнении работ по благоустройству, асфальтированию                  и озеленению территории сдаваемого в эксплуатацию объекта (с приложением актов скрытых работ), подписанную заказчиком, генподрядчиком, владельцем (балансодержателем), представителями организации, эксплуатирующей инженерные сети, управляющей компании или иными представителями собственника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е обязательства заказчика, установленные пунктом 2.5.1 настоящего порядка, об устранении за свой счет возможных последствий производства земляных работ, в том числе в виде просадки, деформации, иных нарушений грунта (гарантия заключается в безвозмездном восстановлении заказчиком объекта производства работ (отдельных его элементов) в случае выявления дефектов и недостатков, возникших в гарантийные сроки)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на исполнение разрешения на производство земляных работ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производство земляных работ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3 рабочих дней со дня представления заказчиком документов администрация обязана принять решение по результатам рассмотрения представленных заказчиком документов.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, восстановительные работы проводятся без асфальтирования проезжих частей и тротуаров с устройством временного покрытия (тип временного покрытия – по согласованию с балансодержателем поврежденного объекта), без планировки участка работ растительным грунтом и сдаются администрации по заявлению заказчика по форме согласно приложению №4 к настоящему порядку. Администрация принимает предварительно восстановленные объекты в незавершенном (осенне-зимнем) варианте по акту принятия предварительно восстановленного благоустройства объекта земляных работ по форме согласно приложению №5 к настоящему порядку. Состояние предварительно восстановленного благоустройства поддерживается заказчиком до начала завершающего этапа работ.   В случае образования просадок (провалов, деформаций) в местах восстановленного благоустройства заказчик обязан в течение 24 часов с момента, когда заказчику стало известно об этом, устранить просадки (провалы, деформации)    в полном объеме. Окончательное благоустройство заказчик обязан восстановить в срок до 01 июня года, следующего за осенне-зимним периодом, и закрыть разрешение на производство земляных работ по акту на исполнение разрешения на производство земляных работ по форме согласно приложению №3 к настоящему порядку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отказа заказчику в закрытии разрешения на производство земляных работ является: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указанных в пункте 3.2 настоящего порядка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выполненных работ градостроительным регламентам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выполненных работ требованиям, установленным в разрешении на производство земляных работ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решение закрывается путем соответствующей записи на оригиналах разрешения на производство земляных работ в течение 3 рабочих дней с даты предоставления документов, указанных в пункте 3.2 настоящего порядка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наличии оснований, предусмотренных пунктом 3.4 настоящего порядка, Администрация в течение 3 рабочих дней с даты предоставления документов, предусмотренных пунктом 3.2 настоящего порядка, уведомляет заказчика об отказе в закрытии разрешения на производство земляных работ. 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арушение настоящего порядка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астоящего порядка влечет ответственность в соответствии с Кодексом об административных правонарушениях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1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 Порядку выдачи и закрытия разрешений на производство земляных работ на территории сельского поселения Лемпино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№ __________ от «___» ____________ 20___ г.</w:t>
        <w:br/>
        <w:t>на получение разрешения на производство земляных рабо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263"/>
      </w:tblGrid>
      <w:tr>
        <w:trPr>
          <w:trHeight w:val="82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4"/>
              <w:spacing w:before="0" w:after="0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_________________________________________________________________</w:t>
            </w:r>
          </w:p>
          <w:p>
            <w:pPr>
              <w:pStyle w:val="A4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наименование организации, адрес, телефон)</w:t>
            </w:r>
          </w:p>
          <w:p>
            <w:pPr>
              <w:pStyle w:val="A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4"/>
              <w:snapToGrid w:val="false"/>
              <w:spacing w:before="0" w:after="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bottom"/>
          </w:tcPr>
          <w:p>
            <w:pPr>
              <w:pStyle w:val="A4"/>
              <w:spacing w:before="0" w:after="0"/>
              <w:ind w:firstLine="601"/>
              <w:rPr/>
            </w:pPr>
            <w:r>
              <w:rPr>
                <w:sz w:val="20"/>
                <w:szCs w:val="20"/>
              </w:rPr>
              <w:t>Ответственное лицо: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A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номер телефон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для производства земляных работ временно занять земельный участок площадью _______ кв. м, расположенный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рушением дорожного  покрытия ___________ кв. м, асфальтового покрытия тротуара    или дворовой  территории __________ кв. м, с нарушением газонов, скверов _______________ кв. м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виды работ (протяженность (м), диаметр (мм) и др.)</w:t>
      </w:r>
    </w:p>
    <w:p>
      <w:pPr>
        <w:pStyle w:val="ConsPlusNonformat"/>
        <w:widowControl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spacing w:before="0" w:after="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которая будет осуществлять восстановительные работы _____________________________________________________________________________________________</w:t>
      </w:r>
    </w:p>
    <w:p>
      <w:pPr>
        <w:pStyle w:val="ConsPlusNonformat"/>
        <w:widowControl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телефон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договора _____________________________________________________________________________</w:t>
      </w:r>
    </w:p>
    <w:p>
      <w:pPr>
        <w:pStyle w:val="ConsPlusNonformat"/>
        <w:widowControl/>
        <w:spacing w:before="0" w:after="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__________________________________________________________________</w:t>
      </w:r>
    </w:p>
    <w:p>
      <w:pPr>
        <w:pStyle w:val="ConsPlusNonformat"/>
        <w:widowControl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адрес, телефон) ___________________________________________________________________________________</w:t>
      </w:r>
    </w:p>
    <w:p>
      <w:pPr>
        <w:pStyle w:val="ConsPlusNonformat"/>
        <w:widowControl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ветственного за производство земляных работ (от подрядчика) ___________________________________________________________________________________</w:t>
      </w:r>
    </w:p>
    <w:p>
      <w:pPr>
        <w:pStyle w:val="ConsPlusNonformat"/>
        <w:widowControl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телефон)</w:t>
      </w:r>
    </w:p>
    <w:p>
      <w:pPr>
        <w:pStyle w:val="ConsPlusNonformat"/>
        <w:widowControl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950"/>
      </w:tblGrid>
      <w:tr>
        <w:trPr/>
        <w:tc>
          <w:tcPr>
            <w:tcW w:w="3406" w:type="dxa"/>
            <w:tcBorders/>
          </w:tcPr>
          <w:p>
            <w:pPr>
              <w:pStyle w:val="A4"/>
              <w:spacing w:before="0" w:after="0"/>
              <w:rPr/>
            </w:pPr>
            <w:r>
              <w:rPr>
                <w:sz w:val="20"/>
                <w:szCs w:val="20"/>
              </w:rPr>
              <w:t>Начало производства работ: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A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: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обеспечен проектно-сметной документацией и финансирование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ИЕ</w:t>
        <w:br/>
        <w:t>производства земляных работ заинтересованными службами</w:t>
      </w:r>
    </w:p>
    <w:p>
      <w:pPr>
        <w:pStyle w:val="Normal"/>
        <w:ind w:firstLine="720"/>
        <w:jc w:val="center"/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58"/>
        <w:gridCol w:w="4252"/>
      </w:tblGrid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, дата, подпись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или арендаторы земельных уча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комп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представители собствен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5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1"/>
        <w:ind w:left="5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дачи и закрытия разрешений на производство земляных работ на территории сельского поселения Лемпин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зрешение № _____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производство земляных работ</w:t>
      </w:r>
    </w:p>
    <w:p>
      <w:pPr>
        <w:pStyle w:val="Style22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у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(Ф.И.О.), ИНН, адрес места нахождения (жительства)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ется произвести земляные работы по ______________________________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виды работ)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енностью ______________________ м., Д = _______________________ мм.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изводства земляных работ разрешается временно занять земельный участок площадью ______________ кв. м., расположенный по адресу: 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Style22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 нарушением дорожного покрытия _______________ кв. м., асфальтового покрытия </w:t>
      </w:r>
      <w:r>
        <w:rPr>
          <w:rFonts w:cs="Times New Roman" w:ascii="Times New Roman" w:hAnsi="Times New Roman"/>
          <w:spacing w:val="-4"/>
          <w:sz w:val="20"/>
          <w:szCs w:val="20"/>
        </w:rPr>
        <w:t>тротуара или дворовой территории ________________ кв. м., газонов и скверов _______ кв. м.</w:t>
      </w:r>
    </w:p>
    <w:p>
      <w:pPr>
        <w:pStyle w:val="Style22"/>
        <w:ind w:left="-567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Style22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Заказчик _______________________________________________________________________ обязуе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оводить земляные работы в соответствии со статьей 22 Правил благоустройства территории сельского поселения Лемпино, порядком выдачи и закрытия разрешений на производство земляных работ на территории сельского поселения Лемпино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изводить земляные работы с соблюдением требований действующих строительных норм и правил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кончить выполнение земляных работ, восстановить нарушенное состояние участков территорий после проведения земляных работ, в том числе ликвидировать в полном объеме повреждения дорожных покрытий, озеленения и элементов благоустройства, обеспечить уборку материалов, произвести очистку места работы, а также закрыть разрешение на земляные работы до момента окончания срока, установленного разрешением на производство земляных работ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означить места пересечений существующих трубопроводов, кабелей и других сооружений специальными знаками. Работу в этих местах вести только вручную и обязательно в присутствии представителей эксплуатирующей организац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еспечить ограждение места производства работ защитными ограждениями                               с учетом требований ГОСТ 23407-78 «Ограждения инвентарные строительных площадок и участков производства строительно-монтажных работ. Технические условия»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ть светильниками места производства земляных работ в зоне движения пешеходов при отсутствии наружного освещения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беспечить сохранность предупредительных или указательных знаков регулирования дорожного движения при производстве земляных работ на проезжей части автомобильных дорог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строить переходные мостки через траншеи по направлениям массовых пешеходных потоков не более 200 м друг от друг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и производстве земляных работ не заваливать грунтом и строительными материалами тротуары, пешеходные дорожки, колодцы коммуникаций, деревья, кустарники, газоны, а также элементы ливневой и дренажной канализац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водоотливных работ из траншей принять меры по недопущению засорения прилегающих территорий и ливневой и дренажной канализац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ри прокладке подземных коммуникаций под проезжей частью улиц, проездами, а также под тротуарами восстановить проезжую часть автодороги (тротуара) на полную ширину независимо от ширины транше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оизвести работы в полном соответствии с требованиями, полученными при согласовании с заинтересованными организациями.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дство земляных работ разрешается в сроки с «____» _____________ 20___ г. 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«_____» _____________ 20___ г.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___________________________________________________________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подпись, Ф.И.О.)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___ 20__ г.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исполнено согласно акту от _________________№_____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дразделения: ______________________________________________________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(подпись, Ф.И.О.)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__ 20__ г 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Разрешение после окончания срока его действия считается недействительным. Выполнение работ после установленного в разрешении срока или лицом, не указанном в разрешении, запрещается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left="5610" w:hanging="0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1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 Порядку выдачи и закрытия разрешений на производство земляных работ на территории сельского поселения Лемпин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АКТ</w:t>
        <w:br/>
        <w:t>на исполнение разрешения на производство земляных работ</w:t>
        <w:br/>
        <w:t>от _____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и: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азчик __________________________________________________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bookmarkStart w:id="3" w:name="sub_3"/>
      <w:r>
        <w:rPr>
          <w:rFonts w:cs="Times New Roman" w:ascii="Times New Roman" w:hAnsi="Times New Roman"/>
          <w:sz w:val="20"/>
          <w:szCs w:val="20"/>
        </w:rPr>
        <w:t>2</w:t>
      </w:r>
      <w:bookmarkEnd w:id="3"/>
      <w:r>
        <w:rPr>
          <w:rFonts w:cs="Times New Roman" w:ascii="Times New Roman" w:hAnsi="Times New Roman"/>
          <w:sz w:val="20"/>
          <w:szCs w:val="20"/>
        </w:rPr>
        <w:t>. Представитель администрации с.п.Лемпино_________________________________________________</w:t>
      </w:r>
    </w:p>
    <w:p>
      <w:pPr>
        <w:pStyle w:val="Style22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Ф.И.О., должность)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и настоящий акт о том, что в соответствии с разрешением № 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выданного _______________________________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наименование заказчика)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изводство работ ________________________________________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характер и объем работ в соответствии с записью в разрешении)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дресу: __________________________________________________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выполнены в полном объеме, территория благоустроена:</w:t>
      </w:r>
    </w:p>
    <w:p>
      <w:pPr>
        <w:pStyle w:val="Style22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- асфальто-бетонное покрытие _________________________________________________________ кв. м.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осстановлено или не нарушалось, указать)</w:t>
      </w:r>
    </w:p>
    <w:p>
      <w:pPr>
        <w:pStyle w:val="Style22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- Отмостка (бортовой камень) ___________________________________________________________кв. м.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е благоустройства ______________________________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е озеленения __________________________________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е малых архитектурных форм ____________________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е технических сооружений ____________________________________________________</w:t>
      </w:r>
    </w:p>
    <w:p>
      <w:pPr>
        <w:pStyle w:val="Style22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чие нарушения 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567" w:firstLine="283"/>
        <w:rPr>
          <w:rFonts w:ascii="Times New Roman" w:hAnsi="Times New Roman" w:cs="Times New Roman"/>
          <w:sz w:val="20"/>
          <w:szCs w:val="20"/>
        </w:rPr>
      </w:pPr>
      <w:bookmarkStart w:id="4" w:name="sub_4"/>
      <w:bookmarkEnd w:id="4"/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sub_4"/>
      <w:bookmarkEnd w:id="5"/>
      <w:r>
        <w:rPr>
          <w:rFonts w:cs="Times New Roman" w:ascii="Times New Roman" w:hAnsi="Times New Roman"/>
          <w:sz w:val="20"/>
          <w:szCs w:val="20"/>
        </w:rPr>
        <w:t xml:space="preserve">1. Справка, подписанная заказчиком, генподрядчиком, владельцем (балансодержателем), эксплуатационной организацией, управляющей компанией или иными представителями собственника, </w:t>
      </w:r>
      <w:bookmarkStart w:id="6" w:name="sub_5"/>
      <w:r>
        <w:rPr>
          <w:rFonts w:cs="Times New Roman" w:ascii="Times New Roman" w:hAnsi="Times New Roman"/>
          <w:sz w:val="20"/>
          <w:szCs w:val="20"/>
        </w:rPr>
        <w:t>представителем администрации сельского поселения Лемпин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Style22"/>
        <w:ind w:left="-567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Гарантийное обязательство в соответствии с  требованиями Правил благоустройства </w:t>
      </w:r>
      <w:r>
        <w:rPr>
          <w:rStyle w:val="Style17"/>
          <w:rFonts w:cs="Times New Roman" w:ascii="Times New Roman" w:hAnsi="Times New Roman"/>
          <w:b w:val="false"/>
          <w:bCs/>
          <w:sz w:val="20"/>
          <w:szCs w:val="20"/>
        </w:rPr>
        <w:t>территории сельского поселения Лемпино.</w:t>
      </w:r>
    </w:p>
    <w:p>
      <w:pPr>
        <w:pStyle w:val="Normal"/>
        <w:ind w:left="-567" w:firstLine="283"/>
        <w:jc w:val="both"/>
        <w:rPr/>
      </w:pPr>
      <w:bookmarkStart w:id="7" w:name="sub_8"/>
      <w:r>
        <w:rPr>
          <w:rFonts w:cs="Times New Roman" w:ascii="Times New Roman" w:hAnsi="Times New Roman"/>
          <w:sz w:val="20"/>
          <w:szCs w:val="20"/>
        </w:rPr>
        <w:t xml:space="preserve">3. </w:t>
      </w:r>
      <w:bookmarkEnd w:id="7"/>
      <w:r>
        <w:rPr>
          <w:rFonts w:cs="Times New Roman" w:ascii="Times New Roman" w:hAnsi="Times New Roman"/>
          <w:sz w:val="20"/>
          <w:szCs w:val="20"/>
        </w:rPr>
        <w:t>Исполнительная геодезическая съемка (при строительстве инженерных коммуникаций)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-567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:</w:t>
      </w:r>
    </w:p>
    <w:p>
      <w:pPr>
        <w:pStyle w:val="Style22"/>
        <w:ind w:left="-567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ind w:left="-567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ind w:left="-567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  <w:r>
        <w:br w:type="page"/>
      </w:r>
    </w:p>
    <w:p>
      <w:pPr>
        <w:pStyle w:val="Style21"/>
        <w:ind w:left="5720" w:hanging="0"/>
        <w:rPr/>
      </w:pPr>
      <w:r>
        <w:rPr>
          <w:rFonts w:cs="Times New Roman" w:ascii="Times New Roman" w:hAnsi="Times New Roman"/>
        </w:rPr>
        <w:t>Приложение 4</w:t>
      </w:r>
    </w:p>
    <w:p>
      <w:pPr>
        <w:pStyle w:val="Style21"/>
        <w:ind w:left="5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 Порядку выдачи и закрытия разрешений на производство земляных работ на территории сельского поселения Лемпин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Заявление</w:t>
        <w:br/>
        <w:t>№ _________ от «___» _____________ 20___ г.\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br/>
        <w:t>о принятии предварительного восстановленного благоустройства объекта земля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_________________________________________________________________________</w:t>
      </w:r>
    </w:p>
    <w:p>
      <w:pPr>
        <w:pStyle w:val="Style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Ф.И.О. ответственного лица адрес, телефон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2. Прошу принять предварительно восстановленное благоустройство объекта земляных работ, расположенного по адресу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3. Наименование, виды, объемы предварительно выполненных работ по благоустройству территории после выполнения земляных работ: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4. Обязуюсь устранить просадки (провалы, деформации) в случае их образования в местах восстановленного благоустройства на объекте земляных работ в течение 48 часов с момента, когда стало известно об этом. Окончательное благоустройство на объекте земляных работ обязуюсь восстановить в срок до 01 июня года, следующего за осенне-зимним пери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1"/>
        <w:ind w:left="5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21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Порядку выдачи и закрытия разрешений на производство земляных работ на территории сельского поселения Лемпино</w:t>
      </w:r>
    </w:p>
    <w:p>
      <w:pPr>
        <w:pStyle w:val="Style21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left="5663" w:firstLine="7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  <w:br/>
        <w:t xml:space="preserve">о принятии предварительно восстановленного благоустройства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ъекта земляных работ</w:t>
        <w:br/>
        <w:t>от _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и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Юридическое (физическое) лицо заказчика 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Ф.И.О.,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едставители соответствующей комиссии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и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и настоящий акт о том, что в соответствии с разрешением № 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, выданным 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(наименование организации, Ф.И.О. физ.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изводство работ 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 и объем работ в соответствии с записью в разрешении)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на объекте земляных работ по адресу: __________________________________________________,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ы предварительные благоустроительные работы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ытие __________________________________________________ кв. м;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остка __________________________________________________ кв. м;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ое восстановление сооружений _______________________;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ее восстановление благоустройства 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присутствующих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left" w:pos="14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W">
    <w:name w:val="w"/>
    <w:basedOn w:val="Style12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559230.0" TargetMode="External"/><Relationship Id="rId4" Type="http://schemas.openxmlformats.org/officeDocument/2006/relationships/hyperlink" Target="consultantplus://offline/ref=65FEED6E3477D610AD37F8BEB2C5D6CB1243209A844DB7847B16E6A942D4FBACD6F5DDE531LAxDO" TargetMode="External"/><Relationship Id="rId5" Type="http://schemas.openxmlformats.org/officeDocument/2006/relationships/hyperlink" Target="consultantplus://offline/ref=65FEED6E3477D610AD37F8BEB2C5D6CB1242219B8642B7847B16E6A942LDx4O" TargetMode="External"/><Relationship Id="rId6" Type="http://schemas.openxmlformats.org/officeDocument/2006/relationships/hyperlink" Target="consultantplus://offline/ref=65FEED6E3477D610AD37F8BEB2C5D6CB1242219B8445B7847B16E6A942LDx4O" TargetMode="External"/><Relationship Id="rId7" Type="http://schemas.openxmlformats.org/officeDocument/2006/relationships/hyperlink" Target="consultantplus://offline/ref=65FEED6E3477D610AD37F8BEB2C5D6CB1243209A8140B7847B16E6A942LDx4O" TargetMode="External"/><Relationship Id="rId8" Type="http://schemas.openxmlformats.org/officeDocument/2006/relationships/hyperlink" Target="garantf1://71559230.0" TargetMode="External"/><Relationship Id="rId9" Type="http://schemas.openxmlformats.org/officeDocument/2006/relationships/hyperlink" Target="consultantplus://offline/ref=65FEED6E3477D610AD37E6B3A4A981C416497E978040BFDA2647E0FE1D84FDF996LBx5O" TargetMode="External"/><Relationship Id="rId10" Type="http://schemas.openxmlformats.org/officeDocument/2006/relationships/hyperlink" Target="consultantplus://offline/ref=65FEED6E3477D610AD37E6B3A4A981C416497E978047B5D22347E0FE1D84FDF996B5DBB272EC1121CE826EA0L0x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5:00Z</dcterms:created>
  <dc:creator>Полухина Ю</dc:creator>
  <dc:description/>
  <cp:keywords/>
  <dc:language>en-US</dc:language>
  <cp:lastModifiedBy>Пользователь</cp:lastModifiedBy>
  <cp:lastPrinted>2018-08-15T08:47:00Z</cp:lastPrinted>
  <dcterms:modified xsi:type="dcterms:W3CDTF">2018-08-29T07:47:00Z</dcterms:modified>
  <cp:revision>5</cp:revision>
  <dc:subject/>
  <dc:title/>
</cp:coreProperties>
</file>