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2"/>
          <w:szCs w:val="42"/>
        </w:rPr>
      </w:pPr>
      <w:r>
        <w:rPr>
          <w:rFonts w:cs="Arial"/>
          <w:b/>
          <w:bCs/>
          <w:sz w:val="42"/>
          <w:szCs w:val="42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8.03.2008</w:t>
      </w:r>
      <w:r>
        <w:rPr/>
        <w:t>___</w:t>
        <w:tab/>
        <w:t xml:space="preserve">  </w:t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u w:val="single"/>
        </w:rPr>
        <w:t>№  87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оложения «Об обеспечении первичных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 пожарной безопасности в границах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ельского поселения Лемпино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В соответствии со ст.14 Федерального закона №131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</w:rPr>
        <w:t>ст.19 Федерального закона №69 от 21 декабря 1994 года «О пожарной безопасности», Правил пожарной безопасности в РФ ППБ 01-03, утвержденных приказом МЧС РФ №313 от 18 июня 2003 г, Уставом сельского поселения Лемпино, в целях обеспечения мероприятий направленных на исключение возможности возникновения пожаров и ограничения их последствий на территории сельского поселения Лемпино, Совет депутатов  сельского поселения  Лемпино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 Принять Положение «Об обеспечении первичных мер пожарной безопасности в границах сельского поселения Лемпино, согласно приложению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ешения возложить на главу сельского поселения Лемпино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</w:t>
        <w:tab/>
        <w:tab/>
        <w:t>О.В.Лисютин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Приложение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ab/>
        <w:t>к решению Совета депутат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ab/>
        <w:t>сельского поселения Лемпино</w:t>
      </w:r>
    </w:p>
    <w:p>
      <w:pPr>
        <w:pStyle w:val="Style15"/>
        <w:tabs>
          <w:tab w:val="clear" w:pos="708"/>
          <w:tab w:val="left" w:pos="3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ab/>
        <w:tab/>
        <w:t>28.03.2008  № 87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еспечении первичных мер пожарной безопасности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ого поселения Лемпино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Федеральным законом            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Лемпино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Лемпино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Основные направления деятельности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обеспечения первичных мер пожарной безопасности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)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еспечение первичных мер пожарной безопасности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ого поселения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Лемпино, в том числе: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остояния источников противопожарного водоснабжения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3. Создание, реорганизация и ликвидация подразделений добровольной пожарной охраны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4. Установление порядка привлечения сил и средств, для тушения пожаров в границах сельского поселения Лемпин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 Чеускино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7. 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2. Финансовое обеспечение первичных мер пожарной безопасности в границах сельского поселения Лемпино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Лемпино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2.2. Финансовое обеспечение первичных мер пожарной безопасности предусматривает: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2.5. За счёт средств бюджета сельского поселения Лемпино осуществляются расходы связанные с: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б) созданием, реорганизацией, ликвидацией и содержанием добровольной пожарной охраны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г) информирование населения о принятых администрацией сельского поселения Лемпино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ированием и размещением муниципальных заказов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пожарной безопасности для сельского поселения Лемпино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4.1. Требования к противопожарному состоянию сельского поселения Лемпино: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1.6. На территории населённого пункта и организаций не разрешается устраивать свалки горючих отходов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1.7. Рекомендуется у каждого жилого строения устанавливать ёмкость (бочку) с водой и иметь огнетушитель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 xml:space="preserve">4.1.10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Style15"/>
        <w:tabs>
          <w:tab w:val="clear" w:pos="708"/>
          <w:tab w:val="left" w:pos="975" w:leader="none"/>
        </w:tabs>
        <w:ind w:firstLine="900"/>
        <w:jc w:val="both"/>
        <w:rPr/>
      </w:pPr>
      <w:r>
        <w:rPr>
          <w:rFonts w:cs="Arial" w:ascii="Arial" w:hAnsi="Arial"/>
        </w:rPr>
        <w:t>4.1.11. В летний период в условиях устойчивой, сухой и ветреной погоды или при получении штормового предупреждения, по решению администрации сельского поселения Лемпино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1.12. Не разрешается переводить линии связи «01» в таксофонах на платное обслуживание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части, касающейся противопожарного водоснабжения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2.4.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 Обязанности и ответственность в области пожарной безопасности.</w:t>
      </w:r>
    </w:p>
    <w:p>
      <w:pPr>
        <w:pStyle w:val="Style15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Граждане обязаны: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ать правила пожарной безопасности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Лемпино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бнаружении пожаров немедленно уведомлять о них пожарную охрану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казывать содействие пожарной охране при тушении пожаров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тветственность за нарушение требований пожарной безопасности несут: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ственники имущества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уководители органов местного самоуправления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лжностные лица в пределах их компетенции.</w:t>
      </w:r>
    </w:p>
    <w:p>
      <w:pPr>
        <w:pStyle w:val="Style15"/>
        <w:ind w:firstLine="900"/>
        <w:jc w:val="both"/>
        <w:rPr/>
      </w:pPr>
      <w:r>
        <w:rPr>
          <w:rFonts w:cs="Arial" w:ascii="Arial" w:hAnsi="Arial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left="567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2:00Z</dcterms:created>
  <dc:creator>Натуська</dc:creator>
  <dc:description/>
  <cp:keywords/>
  <dc:language>en-US</dc:language>
  <cp:lastModifiedBy>User</cp:lastModifiedBy>
  <cp:lastPrinted>2008-03-31T10:35:00Z</cp:lastPrinted>
  <dcterms:modified xsi:type="dcterms:W3CDTF">2008-03-31T04:36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