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  <w:szCs w:val="42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РЕШЕНИ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2"/>
          <w:szCs w:val="42"/>
        </w:rPr>
      </w:pPr>
      <w:r>
        <w:rPr>
          <w:rFonts w:cs="Arial"/>
          <w:b/>
          <w:bCs/>
          <w:sz w:val="42"/>
          <w:szCs w:val="42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3.07.2008   </w:t>
      </w:r>
      <w:r>
        <w:rPr/>
        <w:tab/>
        <w:t xml:space="preserve">  </w:t>
        <w:tab/>
        <w:tab/>
        <w:tab/>
        <w:tab/>
        <w:tab/>
        <w:tab/>
        <w:tab/>
        <w:tab/>
        <w:t xml:space="preserve">   </w:t>
        <w:tab/>
        <w:tab/>
        <w:t xml:space="preserve">  </w:t>
      </w:r>
      <w:r>
        <w:rPr>
          <w:u w:val="single"/>
        </w:rPr>
        <w:t>№  126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 xml:space="preserve">О создании условий для развития малого и среднего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 xml:space="preserve">предпринимательства на территории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сельского поселения Лемпин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 в Российской Федерации», Федеральным законом от 24 июля 2007 года № 209-ФЗ «О развитии малого и среднего предпринимательства в Российской Федерации», Уставом сельского поселения Лемпино, </w:t>
      </w:r>
      <w:r>
        <w:rPr>
          <w:rFonts w:cs="Arial Narrow" w:ascii="Arial Narrow" w:hAnsi="Arial Narrow"/>
          <w:spacing w:val="-6"/>
          <w:sz w:val="26"/>
          <w:szCs w:val="26"/>
        </w:rPr>
        <w:t xml:space="preserve">Совет депутатов сельского поселения Лемпино 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1. Утвердить Положение о создании условий для развития малого и среднего предпринимательства на территории сельского поселения Лемпино, согласно приложени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Настоящее Решение подлежит опубликованию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лава сельского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.В.Лисютин        </w:t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/>
      </w:pPr>
      <w:r>
        <w:rPr>
          <w:rFonts w:cs="Arial" w:ascii="Arial Narrow" w:hAnsi="Arial Narrow"/>
          <w:color w:val="000000"/>
          <w:sz w:val="26"/>
          <w:szCs w:val="26"/>
        </w:rPr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5670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от 13.07.2008  № 12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BodyText2"/>
        <w:ind w:firstLine="709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Положение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 xml:space="preserve">о создании условий для развития малого и среднего предпринимательства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на территории сельского поселения Лемпино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Arial Narrow" w:hAnsi="Arial Narrow"/>
          <w:sz w:val="26"/>
          <w:szCs w:val="26"/>
        </w:rPr>
        <w:t>Настоящее Положение разработано в целях создания условий для развития малого и среднего предпринимательства на территории сельского поселения Лемпино и регулирует отношения, возникающие между лицами, зарегистрированными и осуществляющими свою деятельность на территории поселения и отнесенными в соответствии с критериями, установленными Федеральным законом от 24 июля 2007 года № 209-ФЗ «О развитии малого и среднего предпринимательства в Российской Федерации» к субъектам малого и среднего предпринимательства, инфраструктуре поддержки субъектов малого и среднего предпринимательства и органами местного самоуправления сельского поселения Лемпи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Статья 1. Основные цели создания условий развития малого и среднего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Основные цели создания условий развития малого и среднего предпринимательства в сельском поселении Лемпино являются частью государственной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Основными целями  создания условий развития малого и среднего предпринимательства в сельском поселении Лемпино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создание и обеспечение благоприятных условий для устойчивого развития малого и среднего предпринимательства в сельском поселении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выработка органами местного самоуправления и предпринимателями общей политики экономического развития сельского поселения Лемпино и Нефтеюга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улучшение социальной обстановки в сельском поселении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величение доходной части бюджетов всех уров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обеспечение занятости населения сельского поселения Лемпино и развитие самозанят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rFonts w:cs="Arial Narrow" w:ascii="Arial Narrow" w:hAnsi="Arial Narrow"/>
          <w:i/>
          <w:sz w:val="26"/>
          <w:szCs w:val="26"/>
        </w:rPr>
        <w:t>привлечение субъектов малого и среднего предпринимательства на размещение заказов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увеличение количества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татья 2. Приоритетные направления развития малого и среднего предпринимательства в сельском поселении Лемпино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  достижения   целей   и   решения   поставленных  задач основными направлениями деятельности,  имеющими   приоритетное  значения  для  сельского поселения  и  требующими  первоочередной поддержки,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оказание содействия субъектам малого и среднего бизнеса в сфере жилищно-коммунальн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оказание содействия субъектам малого и среднего бизнеса в сфере предоставления транспортных услуг населению и организация транспортного обслуживания на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оказание содействия субъектам малого и среднего бизнеса в сфере бытового обслужи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оказание содействия в создании специализированных служб по вопросам похоронного дела и их поддержк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развитие и поддержание связей с общественными объединениями предпринимателей и отдельными предпринимателями Нефтеюган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поддержка и развитие молодежного предпринимательства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оказание содействия фермерам и другим предпринимателям, занятым аграрно-промышленной деятельность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иные направления, предусмотренные  муниципальными  правовыми актами сельского поселения Лемпино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Arial Narrow" w:hAnsi="Arial Narrow"/>
          <w:b/>
          <w:sz w:val="26"/>
          <w:szCs w:val="26"/>
        </w:rPr>
        <w:t>Статья 3. Нормативное правовое регулирование развития малого и среднего предпринимательства в поселении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Arial Narrow" w:hAnsi="Arial Narrow"/>
          <w:sz w:val="26"/>
          <w:szCs w:val="26"/>
        </w:rPr>
        <w:t xml:space="preserve">Нормативное правовое регулирование развития малого и среднего предпринимательства в сельском поселении Лемпино осуществляется Федеральным законом от 24 июля 2007 года № 209-ФЗ «О развитии малого и среднего предпринимательства в Российской Федерации», другими федеральными законами, принимаемыми в соответствии с ними иными нормативными правовыми актами Российской Федерации, законом Ханты-Мансийского автономного округа – Югры от 29 декабря 2007 года № 213-оз «О развитии малого и среднего предпринимательства в Ханты-Мансийском автономном округе – Югре», </w:t>
      </w:r>
      <w:r>
        <w:rPr>
          <w:rFonts w:cs="Times New Roman" w:ascii="Arial Narrow" w:hAnsi="Arial Narrow"/>
          <w:color w:val="FF0000"/>
          <w:sz w:val="26"/>
          <w:szCs w:val="26"/>
        </w:rPr>
        <w:t xml:space="preserve">законом Ханты-Мансийского автономного округа - Югры от 20.12.2007 № 187-оз «О программе Ханты-Мансийского автономного округа – Югры «Развитие сельского хозяйства Ханты-Мансийского автономного округа – Югры» на 2008-2012 годы» </w:t>
      </w:r>
      <w:r>
        <w:rPr>
          <w:rFonts w:cs="Times New Roman" w:ascii="Arial Narrow" w:hAnsi="Arial Narrow"/>
          <w:sz w:val="26"/>
          <w:szCs w:val="26"/>
        </w:rPr>
        <w:t>и иными  нормативными  правовыми актами Ханты-Мансийского автономного округа-Югры, настоящим Положением и иными муниципальными правовыми актами сельского поселения Лемпино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Статья 4. Реестры субъектов малого и среднего предпринимательства - получателей поддерж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1. Администрация сельского поселения ведет реестр субъектов малого и среднего предпринимательства - получателей всех форм государственной поддержки, в порядке установленном Прави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2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 xml:space="preserve">Статья 5. Полномочия Совета депутатов  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К полномочиям Совета депутатов в области развития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1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2) утверждение муниципальных программ в области развития малого и среднего предпринимательства в сельско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3) осуществление контроля за исполнением нормативных правовых актов в области развития малого и среднего предпринимательства в сельско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4) иные полномочия отнесенные к полномочиям представительного органа муниципального образования законами Российской Федерации, Ханты-Мансийского автономного округа -Югры и принимаемыми в соответствии с ними иными нормативными правовыми актами, а также Уставом сельского поселения и решениями Совета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Статья 6. Полномочия Администрации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1. К полномочиям администрации поселения в области развития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1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2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3) содействие развитию межмуницип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4) пропаганда и популяризац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5) поддержка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6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7) формирование инфраструктуры поддержки субъектов малого и среднего предпринимательства и обеспечение ее деятельности, в том числе путем создания организаций, образующих инфраструктуру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 xml:space="preserve">8) разработка и реализация муниципальных программ по развитию малого и среднего предпринимательства на территориях муниципального образования </w:t>
      </w:r>
      <w:r>
        <w:rPr>
          <w:rFonts w:cs="Times New Roman" w:ascii="Arial Narrow" w:hAnsi="Arial Narrow"/>
          <w:color w:val="FF0000"/>
          <w:sz w:val="26"/>
          <w:szCs w:val="26"/>
        </w:rPr>
        <w:t>с учетом национальных и местных социально-экономических, экологических, культурных, и других особенностей</w:t>
      </w:r>
      <w:r>
        <w:rPr>
          <w:rFonts w:cs="Times New Roman" w:ascii="Arial Narrow" w:hAnsi="Arial Narrow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9) образование и утверждение состава координационных или совещательных орган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10) иные полномочия отнесенные к полномочиям  исполнительно-распорядительного органа муниципального образования законами Российской Федерации, Ханты-Мансийского автономного округа - Югры и принимаемыми в соответствии с ними иными нормативными правовыми актами, а также Уставом сельского поселения и решениями Совета депутатов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Статья 7.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 xml:space="preserve">1. Поддержка субъектов малого и среднего предпринимательства в сельском поселении является деятельностью администрации поселения, направленной на реализацию мероприятий, предусмотренных программами развития малого и среднего предпринимательства в поселении </w:t>
      </w:r>
      <w:r>
        <w:rPr>
          <w:rFonts w:cs="Times New Roman" w:ascii="Arial Narrow" w:hAnsi="Arial Narrow"/>
          <w:color w:val="FF0000"/>
          <w:sz w:val="26"/>
          <w:szCs w:val="26"/>
        </w:rPr>
        <w:t>и осуществляется в соответствии с требованиями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может включать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3. </w:t>
      </w:r>
      <w:r>
        <w:rPr>
          <w:rFonts w:cs="Arial Narrow" w:ascii="Arial Narrow" w:hAnsi="Arial Narrow"/>
          <w:color w:val="FF0000"/>
          <w:sz w:val="26"/>
          <w:szCs w:val="26"/>
        </w:rPr>
        <w:t>Субъектам малого и среднего предпринимательства может оказываться государственная поддержка за счет средств бюджета Ханты-Мансийского автономного округа – Югры в соответствии с законом Ханты-Мансийского автономного округа-Югры от 29.12.2007 № 213-оз «О развитии малого и среднего предпринимательства в Ханты-Мансийском автономном округе - Югре»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color w:val="FF0000"/>
          <w:sz w:val="26"/>
          <w:szCs w:val="26"/>
        </w:rPr>
        <w:t>Условия и порядок оказания поддержки субъектам малого и среднего предпринимательства и организациям, образующим инфраструктуру развития субъектов малого и среднего предпринимательства в поселении, устанавливаются в соответствии с законом Ханты-Мансийского автономного округа - Югры от 20.12.2007 № 187-оз «О программе Ханты-Мансийского автономного округа – Югры «Развитие сельского хозяйства Ханты-Мансийского автономного округа – Югры» на 2008-2012 годы»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FF0000"/>
          <w:sz w:val="26"/>
          <w:szCs w:val="26"/>
        </w:rPr>
      </w:pPr>
      <w:r>
        <w:rPr>
          <w:rFonts w:cs="Times New Roman" w:ascii="Arial Narrow" w:hAnsi="Arial Narrow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Arial Narrow" w:hAnsi="Arial Narrow"/>
          <w:b/>
          <w:sz w:val="26"/>
          <w:szCs w:val="26"/>
        </w:rPr>
        <w:t>Статья 7. Координационные и (или)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1. При Администрации сельского поселения могут быть созданы координационные и (или) совещательные органы в области развития малого и среднего предпринимательства (далее - орг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2. Органы формируются из представителей организаций, выражающих интересы субъектов малого и среднего предпринимательства, представителей органов местного самоуправления муниципального образования сельское поселение Лемп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3. Представители организаций, выражающих интересы субъектов малого и среднего предпринимательства, руководители федеральных органов исполнительной власти включаются в состав органа по согласованию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4. Состав органов утверждается распоряжением Главы поселения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Статья 8. Заключительные положения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sz w:val="26"/>
          <w:szCs w:val="26"/>
        </w:rPr>
        <w:t>Настоящее положение вступает в силу со дня официального опубликов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0:00Z</dcterms:created>
  <dc:creator>Натуська</dc:creator>
  <dc:description/>
  <cp:keywords/>
  <dc:language>en-US</dc:language>
  <cp:lastModifiedBy>User</cp:lastModifiedBy>
  <cp:lastPrinted>2008-05-29T11:43:00Z</cp:lastPrinted>
  <dcterms:modified xsi:type="dcterms:W3CDTF">2011-01-17T13:34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