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39052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Heading3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е поселение Лемпин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фтеюганский район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Ханты-Мансийский автономный округ - Юг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6"/>
        </w:rPr>
      </w:pPr>
      <w:r>
        <w:rPr>
          <w:rFonts w:cs="Times New Roman" w:ascii="Times New Roman" w:hAnsi="Times New Roman"/>
          <w:sz w:val="42"/>
        </w:rPr>
        <w:t>СЕЛЬСКОГО ПОСЕЛЕНИЯ ЛЕМ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2"/>
        </w:rPr>
      </w:pPr>
      <w:r>
        <w:rPr>
          <w:rFonts w:cs="Times New Roman" w:ascii="Times New Roman" w:hAnsi="Times New Roman"/>
          <w:b/>
          <w:bCs/>
          <w:sz w:val="4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15.06.2017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            </w:t>
        <w:tab/>
        <w:t xml:space="preserve">               №</w:t>
      </w:r>
      <w:r>
        <w:rPr>
          <w:rFonts w:cs="Times New Roman" w:ascii="Times New Roman" w:hAnsi="Times New Roman"/>
          <w:sz w:val="24"/>
          <w:u w:val="single"/>
        </w:rPr>
        <w:t xml:space="preserve"> 235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Лемпи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 внесении изменений в Правила землепользования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и застройки сельского поселения  </w:t>
      </w:r>
      <w:r>
        <w:rPr>
          <w:rFonts w:cs="Times New Roman" w:ascii="Times New Roman" w:hAnsi="Times New Roman"/>
          <w:szCs w:val="26"/>
          <w:lang w:bidi="ru-RU"/>
        </w:rPr>
        <w:t>Лемпино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8"/>
        <w:jc w:val="both"/>
        <w:rPr>
          <w:rStyle w:val="22pt"/>
          <w:color w:val="000000"/>
          <w:spacing w:val="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Cs w:val="26"/>
          <w:lang w:bidi="ru-RU"/>
        </w:rPr>
        <w:t xml:space="preserve"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Лемпино, </w:t>
      </w:r>
      <w:r>
        <w:rPr>
          <w:rFonts w:cs="Times New Roman" w:ascii="Times New Roman" w:hAnsi="Times New Roman"/>
          <w:szCs w:val="26"/>
        </w:rPr>
        <w:t>Совет депутатов сельского поселения Лемпино</w:t>
      </w:r>
    </w:p>
    <w:p>
      <w:pPr>
        <w:pStyle w:val="Normal"/>
        <w:jc w:val="center"/>
        <w:rPr>
          <w:rStyle w:val="22pt"/>
          <w:rFonts w:ascii="Times New Roman" w:hAnsi="Times New Roman" w:cs="Times New Roman"/>
          <w:color w:val="000000"/>
          <w:spacing w:val="0"/>
          <w:sz w:val="26"/>
          <w:szCs w:val="26"/>
          <w:shd w:fill="auto" w:val="clear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szCs w:val="26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pacing w:val="2"/>
          <w:szCs w:val="26"/>
        </w:rPr>
      </w:pPr>
      <w:r>
        <w:rPr>
          <w:rFonts w:cs="Times New Roman" w:ascii="Times New Roman" w:hAnsi="Times New Roman"/>
          <w:color w:val="FF0000"/>
          <w:spacing w:val="2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Cs w:val="26"/>
          <w:lang w:bidi="ru-RU"/>
        </w:rPr>
      </w:pPr>
      <w:r>
        <w:rPr>
          <w:rFonts w:cs="Times New Roman" w:ascii="Times New Roman" w:hAnsi="Times New Roman"/>
          <w:szCs w:val="26"/>
        </w:rPr>
        <w:t xml:space="preserve">Внести в решение Совета депутатов сельского поселения Лемпино от 27.12.2011 №202 </w:t>
      </w:r>
      <w:r>
        <w:rPr>
          <w:rFonts w:cs="Times New Roman" w:ascii="Times New Roman" w:hAnsi="Times New Roman"/>
          <w:szCs w:val="26"/>
          <w:lang w:bidi="ru-RU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следующие изменения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градостроительные регламенты Правил землепользования и застройки сельского поселения Лемпино внес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1.1.1. 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жилой зоны малоэтажной многоквартирной жилой застройки  (ЖЗ 104), включить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«Предельные (минимальные и (или) максимальные) размеры земельных участков, в том числе их площадь - определяются в соответствии с требованиями к объектам жилищного строительства местных нормативов градостроительного проектирования сельского поселения Лемпино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Минимальные отступы от границ земельных участков - определяются в соответствии с требованиями инсоляции объектов жилищного строительства местных нормативов градостроительного проектирования сельского поселения Лемпино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1.1.2. 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жилой зоны малоэтажной индивидуальной жилой застройки  (ЖЗ 105), включит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«Предельные (минимальные и (или) максимальные) размеры земельных участков, в том числе их площадь - определяются в соответствии с требованиями к объектам жилищного строительства местных нормативов градостроительного проектирования сельского поселения Лемпино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Максимальный процент застройки в границах земельного участка – 30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1.1.3. 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административно-делового назначения (ОДЗ 201), зоны социально-бытового назначения (ОДЗ 202), зоны торгового назначения (ОДЗ 203), зоны культурно-досугового назначения (ОДЗ 205), включить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«Предельные (минимальные и (или) максимальные) размеры земельных участков, в том числе их площадь - не подлежат установлению, а для объектов культурно-досугового назначения в соответствии с требованиями местных нормативов градостроительного проектирования сельского поселения Лемпино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Минимальный отступ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- от границы земельного участка – 1 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от красной линии – </w:t>
      </w:r>
      <w:r>
        <w:rPr>
          <w:rFonts w:eastAsia="Calibri" w:cs="Times New Roman" w:ascii="Times New Roman" w:hAnsi="Times New Roman"/>
          <w:bCs/>
          <w:szCs w:val="26"/>
          <w:lang w:eastAsia="en-US"/>
        </w:rPr>
        <w:t>не подлежит установлению</w:t>
      </w:r>
      <w:r>
        <w:rPr>
          <w:rFonts w:eastAsia="Calibri" w:cs="Times New Roman" w:ascii="Times New Roman" w:hAnsi="Times New Roman"/>
          <w:szCs w:val="26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1.1.4.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культового назначения (ОДЗ 211), зоны мест общего пользования (РЗ 601), включить: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«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1.1.5. 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учебно-образовательного назначения (ОДЗ 204), включить: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«Минимальные отступы от границ земельного участка: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>- от границы земельного участка до основного здания – 10 м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>- от границы земельного участка до хозяйственных и прочих построек – 1 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- от красной линии до дошкольных образовательных организаций и общеобразовательных организаций – 25 м.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  <w:highlight w:val="yellow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Предельные (минимальные и (или) максимальные) размеры земельных участков, в том числе их площадь определяются в соответствии с региональными нормативами градостроительного проектирования Ханты-Мансийского автономного округа – Югры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1.1.6. 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а речного (морского) транспорта (ТЗ 504) включить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«Предельные (минимальные и (или) максимальные) размеры земельных участков, в том числе их площадь - определяются в соответствии с требованиями строительства региональных нормативов градостроительного проектирования Ханты-Мансийского автономного округа - Югры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Cs w:val="26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Минимальные отступы от границ земельных участков - определяются в соответствии с региональными нормативами градостроительного проектирования Ханты-Мансийского автономного округа -Юг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Максимальный процент застройки в границах земельного участка - не подлежит установл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6"/>
          <w:lang w:eastAsia="en-US"/>
        </w:rPr>
        <w:t>Предельное количество этажей, предельная высота зданий, строений, сооружений не подлежит установлению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».</w:t>
      </w:r>
      <w:r>
        <w:rPr>
          <w:rFonts w:eastAsia="Calibri" w:cs="Times New Roman" w:ascii="Times New Roman" w:hAnsi="Times New Roman"/>
          <w:color w:val="000000"/>
          <w:szCs w:val="26"/>
          <w:highlight w:val="yellow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1.1.7. 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автомобильного транспорта (ТЗ 502), включить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«Предельные (минимальные и (или) максимальные) размеры земельных участков, в том числе их площадь - определяются в соответствии с требованиями к объектам жилищного строительства местных нормативов градостроительного проектирования сельского поселения Лемпино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</w:rPr>
        <w:t>Максимальный процент застройки в границах земельного участка - не подлежит установлению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1.1.8.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коммунально-складского назначения (ПРЗ 302), включить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«Предельные (минимальные и (или) максимальные) размеры земельных участков, в том числе их площадь определяются в соответствии с местными нормативами градостроительного проектирования сельского поселения Лемпино;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Минимальные отступы от границ земельного участка – не подлежит установлению».  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1.1.9.  </w:t>
      </w: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спортивного назначения (ОДЗ 206), включить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«Предельные (минимальные и (или) максимальные) размеры земельных участков, в том числе их площадь определяются в соответствии с местными нормативами градостроительного проектирования сельского поселения Лемпино;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Минимальный отступ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- от границы земельного участка – 1 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от красной линии – </w:t>
      </w:r>
      <w:r>
        <w:rPr>
          <w:rFonts w:eastAsia="Calibri" w:cs="Times New Roman" w:ascii="Times New Roman" w:hAnsi="Times New Roman"/>
          <w:bCs/>
          <w:szCs w:val="26"/>
          <w:lang w:eastAsia="en-US"/>
        </w:rPr>
        <w:t>не подлежит установлению</w:t>
      </w:r>
      <w:r>
        <w:rPr>
          <w:rFonts w:eastAsia="Calibri" w:cs="Times New Roman" w:ascii="Times New Roman" w:hAnsi="Times New Roman"/>
          <w:szCs w:val="26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Максимальный процент застройки в границах земельного участка – 80»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1.1.10. </w:t>
      </w: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здравоохранения (ОДЗ 207), включить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«Предельные (минимальные и (или) максимальные) размеры земельных участков, в том числе их площадь определяются в соответствии с региональными нормативами градостроительного проектирования Ханты-Мансийского автономного округа – Югры;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Минимальный отступ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-от границы земельного участка -1 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-от красной лини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Cs w:val="26"/>
        </w:rPr>
        <w:t>- от поликлиники до красной линии – 15 м.</w:t>
      </w:r>
    </w:p>
    <w:p>
      <w:pPr>
        <w:pStyle w:val="Normal"/>
        <w:tabs>
          <w:tab w:val="clear" w:pos="708"/>
          <w:tab w:val="left" w:pos="3204" w:leader="none"/>
        </w:tabs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Cs w:val="26"/>
        </w:rPr>
        <w:t>- от больничного корпуса до красной линии – 30 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Cs w:val="26"/>
        </w:rPr>
        <w:t>Максимальный процент застройки в границах земельного участка – 80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ab/>
        <w:t xml:space="preserve">           1.1.11. </w:t>
      </w: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водоснабжения (ИЗ 402), зоны теплоснабжения (ИЗ 403), зоны водоотведения (ИЗ 404), включить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Cs w:val="26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«Предельные (минимальные и (или) максимальные) размеры земельных участков, в том числе их площадь определяются в соответствии с местными нормативами градостроительного проектирования сельского поселения Лемпино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Минимальные отступы от границ земельных участков – с фронтальной стороны земельного участка – в соответствии со сложившейся линейной застрой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 xml:space="preserve">Максимальный процент застройки в границах земельного участка – не подлежит установлению </w:t>
      </w:r>
      <w:r>
        <w:rPr>
          <w:rFonts w:eastAsia="Calibri" w:cs="Times New Roman" w:ascii="Times New Roman" w:hAnsi="Times New Roman"/>
          <w:szCs w:val="26"/>
          <w:lang w:eastAsia="en-US"/>
        </w:rPr>
        <w:t>Этажность – 1</w:t>
      </w:r>
      <w:r>
        <w:rPr>
          <w:rFonts w:cs="Times New Roman" w:ascii="Times New Roman" w:hAnsi="Times New Roman"/>
          <w:color w:val="000000"/>
          <w:szCs w:val="26"/>
        </w:rPr>
        <w:t xml:space="preserve">»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1.1.12.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ритуального назначения (СНЗ 801), включ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«Предельные (минимальные и (или) максимальные) размеры  земельных участков, в том числе их площадь определяются в соответствии с местными нормативами градостроительного проектирования сельского поселения Лемпин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Минимальные отступы от границ земельных участков - определяются в соответствии с местными нормативами градостроительного проектирования сельского поселения Лемпино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Максимальный процент застройки в границах земельного участка - не подлежат у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Cs w:val="26"/>
          <w:lang w:eastAsia="en-US"/>
        </w:rPr>
        <w:t>Предельное количество этажей, предельная высота зданий, строений, сооружений не подлежит установлению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В статью 15 главы 4 порядка применения и внесения изменений в Правила землепользования и застройки и включить пункт 3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«3. На карте градостроительного зонирования в соответствии с Градостроительным кодексом Российской Федерации устанавливаются территории, в границах которых предусматривается осуществление деятельности по комплексному и устойчивому развитию территории, в случае планирования осуществления такой деятельности. На территории сельского поселения осуществление такой деятельности не планируется, необходимости установления указанных территорий не выявлено.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 xml:space="preserve">2. </w:t>
      </w:r>
      <w:r>
        <w:rPr>
          <w:rFonts w:cs="Times New Roman" w:ascii="Times New Roman" w:hAnsi="Times New Roman"/>
          <w:bCs/>
          <w:szCs w:val="26"/>
        </w:rPr>
        <w:t xml:space="preserve">Настоящее решение подлежит официальному опубликованию (обнародованию) в </w:t>
      </w:r>
      <w:r>
        <w:rPr>
          <w:rFonts w:cs="Times New Roman" w:ascii="Times New Roman" w:hAnsi="Times New Roman"/>
          <w:szCs w:val="26"/>
        </w:rPr>
        <w:t>муниципальном средстве массовой информации</w:t>
      </w:r>
      <w:r>
        <w:rPr>
          <w:rFonts w:cs="Times New Roman" w:ascii="Times New Roman" w:hAnsi="Times New Roman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szCs w:val="26"/>
        </w:rPr>
        <w:t>бюллетене «Лемпинский вестни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ab/>
        <w:t xml:space="preserve">3. </w:t>
      </w:r>
      <w:r>
        <w:rPr>
          <w:rFonts w:cs="Times New Roman" w:ascii="Times New Roman" w:hAnsi="Times New Roman"/>
          <w:bCs/>
          <w:szCs w:val="26"/>
        </w:rPr>
        <w:t>Настоящее реш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Cs/>
          <w:szCs w:val="26"/>
        </w:rPr>
        <w:t>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ab/>
      </w:r>
    </w:p>
    <w:p>
      <w:pPr>
        <w:pStyle w:val="Style1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                                                                  Н.Н. Фоменкина</w:t>
      </w:r>
    </w:p>
    <w:p>
      <w:pPr>
        <w:pStyle w:val="Normal"/>
        <w:ind w:left="6237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right="-1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6237" w:right="-1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5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>
      <w:rFonts w:eastAsia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MicrosoftSansSerif115pt">
    <w:name w:val="Основной текст (2) + Microsoft Sans Serif;11;5 pt"/>
    <w:qFormat/>
    <w:rPr>
      <w:rFonts w:ascii="Microsoft Sans Serif" w:hAnsi="Microsoft Sans Serif" w:eastAsia="Microsoft Sans Serif" w:cs="Microsoft Sans Serif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pacing w:val="-10"/>
      <w:shd w:fill="FFFFFF" w:val="clear"/>
    </w:rPr>
  </w:style>
  <w:style w:type="character" w:styleId="5">
    <w:name w:val="Основной текст (5)_"/>
    <w:qFormat/>
    <w:rPr>
      <w:b/>
      <w:bCs/>
      <w:spacing w:val="-10"/>
      <w:shd w:fill="FFFFFF" w:val="clear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8">
    <w:name w:val="Основной текст (8)_"/>
    <w:qFormat/>
    <w:rPr>
      <w:sz w:val="17"/>
      <w:szCs w:val="17"/>
      <w:shd w:fill="FFFFFF" w:val="clear"/>
    </w:rPr>
  </w:style>
  <w:style w:type="character" w:styleId="810pt">
    <w:name w:val="Основной текст (8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1"/>
      <w:szCs w:val="21"/>
      <w:shd w:fill="FFFFFF" w:val="clear"/>
    </w:rPr>
  </w:style>
  <w:style w:type="character" w:styleId="91">
    <w:name w:val="Основной текст (9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2">
    <w:name w:val="Подпись к таблице_"/>
    <w:qFormat/>
    <w:rPr>
      <w:b/>
      <w:bCs/>
      <w:shd w:fill="FFFFFF" w:val="clear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10pt0pt">
    <w:name w:val="Основной текст (2)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shd w:fill="FFFFFF" w:val="clear"/>
    </w:rPr>
  </w:style>
  <w:style w:type="character" w:styleId="10105pt">
    <w:name w:val="Основной текст (10)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85pt1">
    <w:name w:val="Основной текст (2) + 8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960" w:after="780"/>
      <w:jc w:val="right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840"/>
      <w:jc w:val="center"/>
    </w:pPr>
    <w:rPr>
      <w:rFonts w:ascii="Times New Roman" w:hAnsi="Times New Roman" w:cs="Times New Roman"/>
      <w:b/>
      <w:bCs/>
      <w:spacing w:val="-10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cs="Times New Roman"/>
      <w:b/>
      <w:bCs/>
      <w:spacing w:val="-10"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40" w:after="5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240" w:after="240"/>
      <w:jc w:val="right"/>
    </w:pPr>
    <w:rPr>
      <w:rFonts w:ascii="Times New Roman" w:hAnsi="Times New Roman" w:cs="Times New Roman"/>
      <w:b/>
      <w:bCs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1" w:before="240" w:after="0"/>
      <w:jc w:val="center"/>
    </w:pPr>
    <w:rPr>
      <w:rFonts w:ascii="Times New Roman" w:hAnsi="Times New Roman" w:cs="Times New Roman"/>
      <w:sz w:val="17"/>
      <w:szCs w:val="17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21"/>
      <w:jc w:val="right"/>
    </w:pPr>
    <w:rPr>
      <w:rFonts w:ascii="Times New Roman" w:hAnsi="Times New Roman" w:cs="Times New Roman"/>
      <w:sz w:val="21"/>
      <w:szCs w:val="21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16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26" w:before="24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00:00Z</dcterms:created>
  <dc:creator>User</dc:creator>
  <dc:description/>
  <cp:keywords/>
  <dc:language>en-US</dc:language>
  <cp:lastModifiedBy>Пользователь</cp:lastModifiedBy>
  <cp:lastPrinted>2017-06-05T12:16:00Z</cp:lastPrinted>
  <dcterms:modified xsi:type="dcterms:W3CDTF">2017-06-05T07:17:00Z</dcterms:modified>
  <cp:revision>37</cp:revision>
  <dc:subject/>
  <dc:title> </dc:title>
</cp:coreProperties>
</file>