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5">
            <wp:simplePos x="0" y="0"/>
            <wp:positionH relativeFrom="column">
              <wp:posOffset>2788920</wp:posOffset>
            </wp:positionH>
            <wp:positionV relativeFrom="paragraph">
              <wp:posOffset>-1270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ельское поселение Лемпино                                                                                              Нефтеюганский район                                                                                                                                     </w:t>
      </w:r>
      <w:r>
        <w:rPr>
          <w:rFonts w:cs="Times New Roman" w:ascii="Times New Roman" w:hAnsi="Times New Roman"/>
          <w:bCs/>
          <w:sz w:val="24"/>
          <w:szCs w:val="24"/>
        </w:rPr>
        <w:t>Ханты - Мансийский автономный округ - Югра</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pPr>
      <w:r>
        <w:rPr>
          <w:rFonts w:cs="Times New Roman" w:ascii="Times New Roman" w:hAnsi="Times New Roman"/>
          <w:sz w:val="42"/>
        </w:rPr>
        <w:t>СОВЕТ ДЕПУТАТОВ                                     СЕЛЬСКОГО ПОСЕЛЕНИЯ ЛЕМПИНО</w:t>
      </w:r>
    </w:p>
    <w:p>
      <w:pPr>
        <w:pStyle w:val="Normal"/>
        <w:spacing w:lineRule="auto" w:line="240"/>
        <w:jc w:val="center"/>
        <w:rPr>
          <w:rFonts w:ascii="Times New Roman" w:hAnsi="Times New Roman" w:cs="Times New Roman"/>
          <w:b/>
          <w:b/>
          <w:bCs/>
          <w:sz w:val="26"/>
          <w:szCs w:val="26"/>
        </w:rPr>
      </w:pPr>
      <w:r>
        <w:rPr>
          <w:rFonts w:eastAsia="Times New Roman" w:cs="Times New Roman" w:ascii="Times New Roman" w:hAnsi="Times New Roman"/>
          <w:b/>
          <w:bCs/>
          <w:sz w:val="42"/>
        </w:rPr>
        <w:t xml:space="preserve">   </w:t>
      </w:r>
      <w:r>
        <w:rPr>
          <w:rFonts w:cs="Times New Roman" w:ascii="Times New Roman" w:hAnsi="Times New Roman"/>
          <w:b/>
          <w:bCs/>
          <w:sz w:val="42"/>
        </w:rPr>
        <w:t>РЕШЕНИЕ</w:t>
      </w:r>
    </w:p>
    <w:p>
      <w:pPr>
        <w:pStyle w:val="Style22"/>
        <w:rPr>
          <w:rFonts w:ascii="Times New Roman" w:hAnsi="Times New Roman" w:cs="Times New Roman"/>
          <w:sz w:val="24"/>
          <w:szCs w:val="24"/>
        </w:rPr>
      </w:pPr>
      <w:r>
        <w:rPr>
          <w:rFonts w:cs="Times New Roman" w:ascii="Times New Roman" w:hAnsi="Times New Roman"/>
          <w:sz w:val="24"/>
          <w:szCs w:val="24"/>
        </w:rPr>
        <w:t>22.12.2022</w:t>
        <w:tab/>
        <w:t xml:space="preserve">  </w:t>
        <w:tab/>
        <w:t xml:space="preserve">   </w:t>
        <w:tab/>
        <w:tab/>
        <w:tab/>
        <w:tab/>
        <w:tab/>
        <w:t xml:space="preserve">          </w:t>
        <w:tab/>
        <w:tab/>
        <w:t xml:space="preserve">                                    № 348</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rPr>
      </w:pPr>
      <w:r>
        <w:rPr>
          <w:rFonts w:cs="Times New Roman" w:ascii="Times New Roman" w:hAnsi="Times New Roman"/>
          <w:sz w:val="20"/>
          <w:szCs w:val="20"/>
        </w:rPr>
        <w:t>с. Лемпино</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Об отчёте главы сельского поселения Лемпино  о результатах своей деятельности и </w:t>
      </w:r>
    </w:p>
    <w:p>
      <w:pPr>
        <w:pStyle w:val="Style22"/>
        <w:jc w:val="center"/>
        <w:rPr>
          <w:rFonts w:ascii="Times New Roman" w:hAnsi="Times New Roman" w:cs="Times New Roman"/>
          <w:sz w:val="24"/>
          <w:szCs w:val="24"/>
        </w:rPr>
      </w:pPr>
      <w:r>
        <w:rPr>
          <w:rFonts w:cs="Times New Roman" w:ascii="Times New Roman" w:hAnsi="Times New Roman"/>
          <w:sz w:val="24"/>
          <w:szCs w:val="24"/>
        </w:rPr>
        <w:t>деятельности администрации сельского поселения Лемпино</w:t>
      </w:r>
    </w:p>
    <w:p>
      <w:pPr>
        <w:pStyle w:val="Style22"/>
        <w:jc w:val="center"/>
        <w:rPr>
          <w:rFonts w:ascii="Times New Roman" w:hAnsi="Times New Roman" w:cs="Times New Roman"/>
          <w:sz w:val="24"/>
          <w:szCs w:val="24"/>
        </w:rPr>
      </w:pPr>
      <w:r>
        <w:rPr>
          <w:rFonts w:cs="Times New Roman" w:ascii="Times New Roman" w:hAnsi="Times New Roman"/>
          <w:sz w:val="24"/>
          <w:szCs w:val="24"/>
        </w:rPr>
        <w:t>за 2022 год</w:t>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со статьей 42 Устава сельского поселения Лемпино,  решениями Совета депутатов сельского поселения Лемпино от 24.09.2015 №116 «Об утверждении Положения о ежегодном отчете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от 24.11.2022 №341 «О назначении даты, времени и месте проведения отчетов органов местного самоуправления муниципального образования сельского поселения Лемпино», заслушав и обсудив представленный Главой сельского поселения Лемпино отчет о результатах своей деятельности и деятельности  администрации  сельского поселения Лемпино за 2022 год, Совет депутатов сельского поселения Лемпино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22"/>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0"/>
        <w:ind w:left="0" w:firstLine="360"/>
        <w:jc w:val="both"/>
        <w:rPr/>
      </w:pPr>
      <w:r>
        <w:rPr>
          <w:rFonts w:cs="Times New Roman" w:ascii="Times New Roman" w:hAnsi="Times New Roman"/>
          <w:sz w:val="24"/>
          <w:szCs w:val="24"/>
        </w:rPr>
        <w:t>Утвердить отчет Главы сельского поселения Лемпино о результатах своей деятельности и деятельности  администрации  сельского поселения Лемпино за 2022 год.</w:t>
      </w:r>
    </w:p>
    <w:p>
      <w:pPr>
        <w:pStyle w:val="Normal"/>
        <w:numPr>
          <w:ilvl w:val="0"/>
          <w:numId w:val="2"/>
        </w:numPr>
        <w:spacing w:lineRule="auto" w:line="240" w:before="0" w:after="0"/>
        <w:ind w:left="0" w:firstLine="360"/>
        <w:jc w:val="both"/>
        <w:rPr/>
      </w:pPr>
      <w:r>
        <w:rPr>
          <w:rFonts w:cs="Times New Roman" w:ascii="Times New Roman" w:hAnsi="Times New Roman"/>
          <w:sz w:val="24"/>
          <w:szCs w:val="24"/>
        </w:rPr>
        <w:t xml:space="preserve">Признать деятельность Главы сельского поселения Лемпино и деятельность администрации сельского поселения Лемпино за 2022 год  удовлетворительной.  </w:t>
      </w:r>
    </w:p>
    <w:p>
      <w:pPr>
        <w:pStyle w:val="ConsPlusNormal1"/>
        <w:widowControl/>
        <w:numPr>
          <w:ilvl w:val="0"/>
          <w:numId w:val="2"/>
        </w:numPr>
        <w:ind w:left="0" w:firstLine="360"/>
        <w:jc w:val="both"/>
        <w:rPr/>
      </w:pPr>
      <w:r>
        <w:rPr>
          <w:rFonts w:cs="Times New Roman" w:ascii="Times New Roman" w:hAnsi="Times New Roman"/>
          <w:sz w:val="24"/>
          <w:szCs w:val="24"/>
        </w:rPr>
        <w:t>Опубликовать отчет о деятельности Главы сельского поселения Лемпино и деятельности администрации  сельского поселения Лемпино за 2022 год  в муниципальном средстве массовой информации – бюллетень «Лемпинский вестник» согласно прилож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bookmarkStart w:id="0" w:name="sub_1"/>
      <w:bookmarkStart w:id="1" w:name="sub_1"/>
      <w:bookmarkEnd w:id="1"/>
    </w:p>
    <w:p>
      <w:pPr>
        <w:pStyle w:val="Style22"/>
        <w:jc w:val="both"/>
        <w:rPr>
          <w:rFonts w:ascii="Times New Roman" w:hAnsi="Times New Roman" w:cs="Times New Roman"/>
          <w:sz w:val="24"/>
          <w:szCs w:val="24"/>
        </w:rPr>
      </w:pPr>
      <w:r>
        <w:rPr>
          <w:rFonts w:cs="Times New Roman" w:ascii="Times New Roman" w:hAnsi="Times New Roman"/>
          <w:sz w:val="24"/>
          <w:szCs w:val="24"/>
        </w:rPr>
      </w:r>
      <w:bookmarkStart w:id="2" w:name="sub_1"/>
      <w:bookmarkStart w:id="3" w:name="sub_1"/>
      <w:bookmarkEnd w:id="3"/>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 xml:space="preserve">         Н.Н. Фоменкина   </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left="6379" w:hanging="0"/>
        <w:rPr/>
      </w:pPr>
      <w:r>
        <w:rPr>
          <w:rFonts w:cs="Times New Roman" w:ascii="Times New Roman" w:hAnsi="Times New Roman"/>
          <w:color w:val="000000"/>
          <w:sz w:val="24"/>
          <w:szCs w:val="24"/>
        </w:rPr>
        <w:t xml:space="preserve">Приложение                                              к решению Совета депутатов сельского поселения Лемпино                    от 22.12.2022  № 348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Уважаемые депутаты Совета депутатов, жители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сельского поселения Лемпино,  решения Совета депутатов сельского поселения Лемпино от 24.09.2015 №116 «Об утверждении Положения о ежегодном отчете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представляю вашему вниманию на рассмотрение и оценку годовой отчет о деятельности за 2022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2022 году деятельность главы и администрации сельского поселения была направлена на решение вопросов местного значения, определенных Федеральным законом от 06.10.2003 №131 – ФЗ «Об общих принципах организации местного самоуправления в Российской Федерации», посланием Президента РФ, обращением к жителям, депутатам и общественности Губернатора ХМАО – Югры, а также на решение вопросов, поставленных жителями сельского поселен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022 год прошел в непростых условиях – особая военная операция, пандемия новой коронавирусной инфекции. Опыт работы, командной работы, позволил быстро и эффективно действовать во благо жителей, что всегда было основополагающим при принятии управленческих решений. Основные мероприятия по поддержанию стабильной финансово – экономической и социально – политической обстановки, запланированные на 2022 год, выполнены. </w:t>
      </w:r>
    </w:p>
    <w:p>
      <w:pPr>
        <w:pStyle w:val="Style22"/>
        <w:ind w:firstLine="709"/>
        <w:jc w:val="both"/>
        <w:rPr/>
      </w:pPr>
      <w:r>
        <w:rPr>
          <w:rFonts w:cs="Times New Roman" w:ascii="Times New Roman" w:hAnsi="Times New Roman"/>
          <w:sz w:val="24"/>
          <w:szCs w:val="24"/>
        </w:rPr>
        <w:t>Вся наша работа посвящалась юбилею Лемпино – 240-летию с момента первого упоминания о юртах хантыйского рода Лемпиных. Ф</w:t>
      </w:r>
      <w:r>
        <w:rPr>
          <w:rFonts w:cs="Times New Roman" w:ascii="Times New Roman" w:hAnsi="Times New Roman"/>
          <w:sz w:val="24"/>
          <w:szCs w:val="24"/>
          <w:shd w:fill="FFFFFF" w:val="clear"/>
        </w:rPr>
        <w:t xml:space="preserve">естиваль «Сǝм мŷв» («Сердце земли»), </w:t>
      </w:r>
      <w:r>
        <w:rPr>
          <w:rFonts w:cs="Times New Roman" w:ascii="Times New Roman" w:hAnsi="Times New Roman"/>
          <w:sz w:val="24"/>
          <w:szCs w:val="24"/>
        </w:rPr>
        <w:t>вошел в список лучших практик социально-ориентированных некоммерческих организаций Югры в сфере реализации государственной национальной политики в 2021-2022 год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ект лемпинских активистов стал одним из победителей первого конкурса 2022 года по предоставлению грантов губернатора Югры на развитие гражданского общества. Проект фестиваля был подготовлен АНО «Югорские россыпи» к юбилею родного села. Размер полученного гранта составил более девятисот тысяч рублей. На эти средства была приобретена современная удобная сцена для выступ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ероприятие стало главным событием праздничного дня и объединило выступления творческих и спортивных коллективов, посвятивших свою деятельность наследию коренных народов Югры. На центральной площади перед ДК «Кедр» выступил любительский коллектив «Ар-Ях» с инсценировкой обрядов поклонения духам народов ханты и манси. Там же прошли состязания по северному многоборью и этнодискотека для всех желающ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другими победителями проект были включен в методический сборник, выпущенный фондом «Центр гражданских и социальных инициатив Югры» в помощь НКО, желающим принять участие в очередном грантовом конкурсе и получить финансирование для реализации своих идей. </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Социально-экономическое развитие муниципального образования «Сельское поселение Лемпино» Нефтеюганского района продолжает оцениваться как стабильное.</w:t>
      </w:r>
    </w:p>
    <w:p>
      <w:pPr>
        <w:pStyle w:val="Style22"/>
        <w:ind w:firstLine="709"/>
        <w:jc w:val="both"/>
        <w:rPr/>
      </w:pPr>
      <w:r>
        <w:rPr>
          <w:rFonts w:cs="Times New Roman" w:ascii="Times New Roman" w:hAnsi="Times New Roman"/>
          <w:bCs/>
          <w:sz w:val="24"/>
          <w:szCs w:val="24"/>
        </w:rPr>
        <w:t>На 01.12.202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численность официально зарегистрированных безработных по Нефтеюганскому району – 12 человек. В Лемпино безработные граждане не зарегистрированы. </w:t>
      </w:r>
    </w:p>
    <w:p>
      <w:pPr>
        <w:pStyle w:val="Style22"/>
        <w:ind w:firstLine="709"/>
        <w:jc w:val="both"/>
        <w:rPr/>
      </w:pPr>
      <w:r>
        <w:rPr>
          <w:rFonts w:cs="Times New Roman" w:ascii="Times New Roman" w:hAnsi="Times New Roman"/>
          <w:bCs/>
          <w:sz w:val="24"/>
          <w:szCs w:val="24"/>
        </w:rPr>
        <w:t>На предприятиях и организациях района просроченная задолженность по заработной плате</w:t>
      </w:r>
      <w:r>
        <w:rPr>
          <w:rFonts w:cs="Times New Roman" w:ascii="Times New Roman" w:hAnsi="Times New Roman"/>
          <w:b/>
          <w:bCs/>
          <w:sz w:val="24"/>
          <w:szCs w:val="24"/>
        </w:rPr>
        <w:t xml:space="preserve"> </w:t>
      </w:r>
      <w:r>
        <w:rPr>
          <w:rFonts w:cs="Times New Roman" w:ascii="Times New Roman" w:hAnsi="Times New Roman"/>
          <w:sz w:val="24"/>
          <w:szCs w:val="24"/>
        </w:rPr>
        <w:t>отсутствует.</w:t>
      </w:r>
    </w:p>
    <w:p>
      <w:pPr>
        <w:pStyle w:val="Style22"/>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фтеюганский район, в том числе и сп.Лемпино, принимает участие в 6 национальных проектах «Демография», «Образование», «Жилье и городская среда», «Экология», «Малый и средний бизнес», «Культур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го внимания требует ликвидация в районе аварийного жилья.</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01.10.2022 года на территории Нефтеюганского района 221 аварийный дом, из них 26 многоквартирных домов признаны аварийными до 01.01.2017 года, нужно переселить 1 101 человек.</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емпино 2 дома, признанных аварийными, в которых 28 жилых помещений, в них проживают 68 человек.</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писках очередности на предоставление жилья по договорам социального найма состоят 15 семе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целях расселения аварийных домов и граждан, состоящих в списках очередности на улучшение жилищных условий, в 2021 году предоставлен в аренду земельный участок для строительства 36-квартирного жилого дома. Срок действия договора аренды до 2026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днако, застройщик еще не обращался с заявлением о выдаче разрешения на строительство, проект на проверку не представлялся. В наличии только эскизный проект фасада, который находится на согласовании в Департаменте пространственного развития автономн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в рамках подготовки объектов к осенне-зимнему периоду муниципальным образованием и ресурсоснабжающими предприятиями ведутся работы по ремонту сетей ТВС, оборудования, что также положительно отражается на предоставлении коммунальных услуг. </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 рамках реализации Плана программных мероприятий по капитальному ремонту, ремонту (замене) газопроводов, систем теплоснабжения, водоснабжения и водоотведения для подготовки объектов с.Лемпино к осенне-зимнему периоду 2022-2023 годов в 2022 году выполнен ремонт одного из четырех котлов ВВД-1,8 (</w:t>
      </w:r>
      <w:r>
        <w:rPr>
          <w:rFonts w:cs="Times New Roman" w:ascii="Times New Roman" w:hAnsi="Times New Roman"/>
          <w:sz w:val="24"/>
          <w:szCs w:val="24"/>
          <w:shd w:fill="FFFFFF" w:val="clear"/>
        </w:rPr>
        <w:t>вертикально-водотрубный двухбарабанный</w:t>
      </w:r>
      <w:r>
        <w:rPr>
          <w:rFonts w:cs="Times New Roman" w:ascii="Times New Roman" w:hAnsi="Times New Roman"/>
          <w:sz w:val="24"/>
          <w:szCs w:val="24"/>
        </w:rPr>
        <w:t>), на котельной №1.</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Едином реестре субъектов малого и среднего предпринимательства состоит 4 субъекта предпринимательства, зарегистрированных на территории сп.Лемпино, из них: 4 – индивидуальных предпринимателей, юридические лица отсутствую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на территории сельского поселения действует два предприятия, занимающихся рыбодобычей и рыбопереработко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П Киршина А.В. образовано в июне 2009 года. На территории Нефтеюганского района ведет производственную деятельность с 2010 года в сельском поселении Лемпино, для производства рыбопродукции арендует Лемпинский рыбоперерабатывающий цех.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нимает активное участие в мероприятиях Нефтеюганского района и Ханты-Мансийского автономного округа.  Предприятие также является победи</w:t>
        <w:softHyphen/>
        <w:t>телем конкурсов «Народное признание», «Лучший товар Югры», «Пред</w:t>
        <w:softHyphen/>
        <w:t xml:space="preserve">приниматель года». На сегодняшний день выпуск рыбной продукции составляет более 20 наименовани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рыбоохотпромысловый производственный кооператив "Волна" создан в 1998 году с целью организации вылова рыбы и приёмки рыбы у населения Нефтеюганского района, организации сбора и переработки дикоросов. Исторически сложилось, что в большей степени предприятие ведет деятельность на территории городского поселения Пойковский и сельского поселения Лемпино. В Пойковском расположен цех по переработке рыбы, в Лемпино лучшие рыбопромысловые участ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кооперативе трудится вся семья Евдокименковых в количестве 12 человек, и каждый на своем рабочем месте вносит определенный вклад в общее дел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едприятие облада</w:t>
        <w:softHyphen/>
        <w:t>ет собственной солидной материально-технической базой, вклю</w:t>
        <w:softHyphen/>
        <w:t>чающей цех по переработке рыбы и дикоросов, холодильное оборудование шоковой за</w:t>
        <w:softHyphen/>
        <w:t>морозки, машину для из</w:t>
        <w:softHyphen/>
        <w:t>мельчения ягод, шишкодро</w:t>
        <w:softHyphen/>
        <w:t>билку, флот, автопарк. Ежегодно кооператив «Волна» перерабатывает около 50 тонн ягод, грибов и орехов. В ассортимен</w:t>
        <w:softHyphen/>
        <w:t>те — ядро кедрового оре</w:t>
        <w:softHyphen/>
        <w:t>ха, мороженая, сушеная и перетертая с сахаром ягода (клюква, брусника, черника), солено-маринованные и су</w:t>
        <w:softHyphen/>
        <w:t>шеные грибы (подосиновики и подберезов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ализация рыбы и дикоросов производится в Нефтеюганском районе через собственные магазины. Так же продукция поставляется в города Нефтеюганск, Сургут, Нижневартовс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жегодно кооператив заключает не менее сорока договоров подряда с местными жителями поселка, более 60% рыбаков являются ханты.</w:t>
      </w:r>
    </w:p>
    <w:p>
      <w:pPr>
        <w:pStyle w:val="Style22"/>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Нефтеюганском муниципальном районе зарегистрировано 553 представителя коренных малочисленных народов Севера, в том числе 164 проживают в с.Лемпино.</w:t>
      </w:r>
    </w:p>
    <w:p>
      <w:pPr>
        <w:pStyle w:val="Style22"/>
        <w:ind w:firstLine="709"/>
        <w:jc w:val="both"/>
        <w:rPr/>
      </w:pPr>
      <w:r>
        <w:rPr>
          <w:rFonts w:eastAsia="Times New Roman" w:cs="Times New Roman" w:ascii="Times New Roman" w:hAnsi="Times New Roman"/>
          <w:sz w:val="24"/>
          <w:szCs w:val="24"/>
        </w:rPr>
        <w:t xml:space="preserve">На межселенной территории Нефтеюганского района расположены 33 территории традиционного природопользования регионального значения (из них 13 на Лемпинской площади). </w:t>
      </w:r>
      <w:r>
        <w:rPr>
          <w:rFonts w:cs="Times New Roman" w:ascii="Times New Roman" w:hAnsi="Times New Roman"/>
          <w:sz w:val="24"/>
          <w:szCs w:val="24"/>
        </w:rPr>
        <w:t xml:space="preserve">Субъекты права традиционного природопользования имеют заключенные договоры (соглашения) с компаниями-недропользователями.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фтеюганском районе разрабатываются и осуществляются меры, направленные на реализацию прав коренных малочисленных народов Север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йоне реализуется муниципальная программа «Устойчивое развитие коренных малочисленных народов Севера Нефтеюганского района на 2019 - 2024 годы и на период до 2030 года». </w:t>
      </w:r>
    </w:p>
    <w:p>
      <w:pPr>
        <w:pStyle w:val="Style22"/>
        <w:ind w:firstLine="709"/>
        <w:jc w:val="both"/>
        <w:rPr/>
      </w:pPr>
      <w:r>
        <w:rPr>
          <w:rFonts w:eastAsia="Times New Roman" w:cs="Times New Roman" w:ascii="Times New Roman" w:hAnsi="Times New Roman"/>
          <w:sz w:val="24"/>
          <w:szCs w:val="24"/>
        </w:rPr>
        <w:t xml:space="preserve">В рамках исполнения переданного государственного полномочия, </w:t>
      </w:r>
      <w:r>
        <w:rPr>
          <w:rFonts w:eastAsia="Times New Roman" w:cs="Times New Roman" w:ascii="Times New Roman" w:hAnsi="Times New Roman"/>
          <w:b/>
          <w:bCs/>
          <w:sz w:val="24"/>
          <w:szCs w:val="24"/>
        </w:rPr>
        <w:t>коренному населению, не имеющему заключенных договоров с компаниями-недропользователями,</w:t>
      </w:r>
      <w:r>
        <w:rPr>
          <w:rFonts w:eastAsia="Times New Roman" w:cs="Times New Roman" w:ascii="Times New Roman" w:hAnsi="Times New Roman"/>
          <w:sz w:val="24"/>
          <w:szCs w:val="24"/>
        </w:rPr>
        <w:t xml:space="preserve"> оказываются меры господдержки: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ация расходов на оплату обучения правилам безопасного обращения с оружием,</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приобретение техники (снегоходов, лодок и т.д)</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лимитированную продукцию охоты,</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бсидия на обустройство земельных участков территорий традиционного природопользования.</w:t>
      </w:r>
    </w:p>
    <w:p>
      <w:pPr>
        <w:pStyle w:val="Style22"/>
        <w:ind w:firstLine="709"/>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В 2021 году оказаны меры поддержки 5 заявителям, в 2022 году 4 заявителям и 2 заявления в работе (заседание комиссии состоялось, выплаты будут произведены в первой декаде декабр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учающиеся Лемпинской школы – участники проектных школ и профильных смен, организуемых региональным центром по работе с одаренными детьми «Месторождение талантов». Прошли конкурсный отбор и приняли участ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 проектной школе Кружкового движения Национальной технологической инициативы «Креативные индустрии» (г. Ханты-Мансийск, с 25 сентября по 1 октября 2022 года) - 3 уче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 региональном образовательном интенсиве «Промышленный инженеринг» (г. Сургут, с 21 по 27 ноября 2022 года) – 4 ученика.</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организации оздоровительной кампании на базе Лемпинской школы функционирует лагерь дневного пребывания с этнокультурным компонентом «Авэс няврэмэт» (Северные дети), где детей знакомят с особенностями малой Родины-Югры.</w:t>
      </w:r>
    </w:p>
    <w:p>
      <w:pPr>
        <w:pStyle w:val="Style22"/>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2022 году Лемпинский </w:t>
      </w:r>
      <w:r>
        <w:rPr>
          <w:rFonts w:cs="Times New Roman" w:ascii="Times New Roman" w:hAnsi="Times New Roman"/>
          <w:sz w:val="24"/>
          <w:szCs w:val="24"/>
          <w:shd w:fill="FFFFFF" w:val="clear"/>
        </w:rPr>
        <w:t xml:space="preserve">Дом культуры "Кедр" отмечен активным сотрудничеством с Автономной некоммерческой организацией "Центр развития культуры, спорта и народного творчества "Югорские Россыпи". Совместно были подготовлены и реализованы следующие проекты: </w:t>
      </w:r>
      <w:r>
        <w:rPr>
          <w:rFonts w:eastAsia="Times New Roman" w:cs="Times New Roman" w:ascii="Times New Roman" w:hAnsi="Times New Roman"/>
          <w:sz w:val="24"/>
          <w:szCs w:val="24"/>
        </w:rPr>
        <w:t>проект-победитель в конкурсе на субсидию от администрации Нефтеюганского района - "Национальный хантыйский праздник "Вороний день"</w:t>
      </w:r>
      <w:r>
        <w:rPr>
          <w:rFonts w:cs="Times New Roman" w:ascii="Times New Roman" w:hAnsi="Times New Roman"/>
          <w:sz w:val="24"/>
          <w:szCs w:val="24"/>
          <w:shd w:fill="FFFFFF" w:val="clear"/>
        </w:rPr>
        <w:t xml:space="preserve"> - стилизованные национальные костюмы, пошитые в рамках данного проекта, были продемонстрированы на районном празднике. </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упоминала выше, на полученный Грант Губернатора автономного округа был приобретен и установлен уличный сценический комплекс.</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субсидии Департамента культуры и спорта Нефтеюганского района реализован проект - фестиваль «Сǝм мŷв» («Сердце земли»), посвященный 240-летию поселка Лемпино. Приобретены берестяные изделия, национальные костюмы, баннер, бубны, музыкальные инструменты народа ханты.</w:t>
      </w:r>
    </w:p>
    <w:p>
      <w:pPr>
        <w:pStyle w:val="Style22"/>
        <w:ind w:firstLine="709"/>
        <w:jc w:val="both"/>
        <w:rPr/>
      </w:pPr>
      <w:r>
        <w:rPr>
          <w:rFonts w:cs="Times New Roman" w:ascii="Times New Roman" w:hAnsi="Times New Roman"/>
          <w:sz w:val="24"/>
          <w:szCs w:val="24"/>
          <w:shd w:fill="FFFFFF" w:val="clear"/>
        </w:rPr>
        <w:t xml:space="preserve">В рамках субсидии Комитета по делам народов Севера был подготовлен и реализуется в настоящее время проект - "Коренные народы Севера: уникальность быта и традиций". </w:t>
      </w:r>
      <w:r>
        <w:rPr>
          <w:rFonts w:cs="Times New Roman" w:ascii="Times New Roman" w:hAnsi="Times New Roman"/>
          <w:sz w:val="24"/>
          <w:szCs w:val="24"/>
        </w:rPr>
        <w:t>В рамках проекта - установка стационарного чума с внутренним убранством. Работы уже ведутся.</w:t>
      </w:r>
    </w:p>
    <w:p>
      <w:pPr>
        <w:pStyle w:val="Style22"/>
        <w:ind w:firstLine="709"/>
        <w:jc w:val="both"/>
        <w:rPr/>
      </w:pPr>
      <w:r>
        <w:rPr>
          <w:rFonts w:eastAsia="Times New Roman" w:cs="Times New Roman" w:ascii="Times New Roman" w:hAnsi="Times New Roman"/>
          <w:sz w:val="24"/>
          <w:szCs w:val="24"/>
          <w:shd w:fill="FFFFFF" w:val="clear"/>
        </w:rPr>
        <w:t xml:space="preserve">Творческие коллективы нашего Дома культуры принимают участие в фестивалях-конкурсах всех уровней: от районного до международного и пополнили «копилку» наград: 6 дипломов победителя </w:t>
      </w:r>
      <w:r>
        <w:rPr>
          <w:rFonts w:eastAsia="Times New Roman" w:cs="Times New Roman" w:ascii="Times New Roman" w:hAnsi="Times New Roman"/>
          <w:sz w:val="24"/>
          <w:szCs w:val="24"/>
          <w:shd w:fill="FFFFFF" w:val="clear"/>
          <w:lang w:val="en-US"/>
        </w:rPr>
        <w:t>I</w:t>
      </w:r>
      <w:r>
        <w:rPr>
          <w:rFonts w:eastAsia="Times New Roman" w:cs="Times New Roman" w:ascii="Times New Roman" w:hAnsi="Times New Roman"/>
          <w:sz w:val="24"/>
          <w:szCs w:val="24"/>
          <w:shd w:fill="FFFFFF" w:val="clear"/>
        </w:rPr>
        <w:t xml:space="preserve"> степени, 2  диплома победителя </w:t>
      </w:r>
      <w:r>
        <w:rPr>
          <w:rFonts w:eastAsia="Times New Roman" w:cs="Times New Roman" w:ascii="Times New Roman" w:hAnsi="Times New Roman"/>
          <w:sz w:val="24"/>
          <w:szCs w:val="24"/>
          <w:shd w:fill="FFFFFF" w:val="clear"/>
          <w:lang w:val="en-US"/>
        </w:rPr>
        <w:t>II</w:t>
      </w:r>
      <w:r>
        <w:rPr>
          <w:rFonts w:eastAsia="Times New Roman" w:cs="Times New Roman" w:ascii="Times New Roman" w:hAnsi="Times New Roman"/>
          <w:sz w:val="24"/>
          <w:szCs w:val="24"/>
          <w:shd w:fill="FFFFFF" w:val="clear"/>
        </w:rPr>
        <w:t xml:space="preserve"> степени и 1 диплом победителя </w:t>
      </w:r>
      <w:r>
        <w:rPr>
          <w:rFonts w:eastAsia="Times New Roman" w:cs="Times New Roman" w:ascii="Times New Roman" w:hAnsi="Times New Roman"/>
          <w:sz w:val="24"/>
          <w:szCs w:val="24"/>
          <w:shd w:fill="FFFFFF" w:val="clear"/>
          <w:lang w:val="en-US"/>
        </w:rPr>
        <w:t>III</w:t>
      </w:r>
      <w:r>
        <w:rPr>
          <w:rFonts w:eastAsia="Times New Roman" w:cs="Times New Roman" w:ascii="Times New Roman" w:hAnsi="Times New Roman"/>
          <w:sz w:val="24"/>
          <w:szCs w:val="24"/>
          <w:shd w:fill="FFFFFF" w:val="clear"/>
        </w:rPr>
        <w:t xml:space="preserve"> степени. </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грантовом конкурсе Губернатора Югры для физических лиц – 2022 принесло победу проекту "Молодёжный медиаковоркинг «ЧУМовое пространство» и 487 тысяч рублей. Для реализации направлений государственной молодежной политики в с.п. Лемпино будет организовано молодежное пространство - своеобразная "точка притяжения" молодых людей для работы, обучения, отдыха и творчества. В молодежном медиаковоркинге будут созданы 4 функциональных зон:</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о для работы специалиста;</w:t>
      </w:r>
    </w:p>
    <w:p>
      <w:pPr>
        <w:pStyle w:val="Style22"/>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ame-зона;</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воркинг-зона (медийное пространство);</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иберпространство.</w:t>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современной молодёжи важна визуализация. Молодёжное пространство направлено на решение этой задачи. На территории сп. Лемпино впервые за 240 лет будет создан «центр притяжения» молодёжи. </w:t>
      </w:r>
    </w:p>
    <w:p>
      <w:pPr>
        <w:pStyle w:val="Style22"/>
        <w:ind w:firstLine="709"/>
        <w:jc w:val="both"/>
        <w:rPr/>
      </w:pPr>
      <w:r>
        <w:rPr>
          <w:rFonts w:cs="Times New Roman" w:ascii="Times New Roman" w:hAnsi="Times New Roman"/>
          <w:sz w:val="24"/>
          <w:szCs w:val="24"/>
          <w:shd w:fill="FFFFFF" w:val="clear"/>
        </w:rPr>
        <w:t xml:space="preserve">В конкурсе проектов инициативного бюджетирования Нефтеюганского района -2022 (более известный, как Народный бюджет» наш проект </w:t>
      </w:r>
      <w:r>
        <w:rPr>
          <w:rFonts w:eastAsia="Times New Roman" w:cs="Times New Roman" w:ascii="Times New Roman" w:hAnsi="Times New Roman"/>
          <w:sz w:val="24"/>
          <w:szCs w:val="24"/>
        </w:rPr>
        <w:t>«Детская игровая площадка «Детский городок» прошел конкурсный отбор, мы реализуем проект в 2023 году на сумму 1 200 000 рублей.</w:t>
      </w:r>
    </w:p>
    <w:p>
      <w:pPr>
        <w:pStyle w:val="Style22"/>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Уходящий 2022 год дал нам много поводов для гордости, наши успехи, наша командная работа вселяет уверенность на стабильное будуще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сельского поселения Лемпино дотационный, и в очередной раз решали управленческую задачу: как при недостаточных финансовых ресурсах получить максимальный экономический и социальный эффект. Не могу не отметить, что только тесное взаимодействие с администрацией Нефтеюганского района, главой района А.А. Бочко, поддержка наших народных избранников -  депутатов Дум Ханты-Мансийского автономного округа, Тюменской области, Нефтеюганского района, позволили решить многие вопросы, обеспечить функционирование всех систем жизнеобеспечения с.п. Лемпино.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в 2022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вышение собственных доходов бюджета поселения, эффективное расходование бюджетных средст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бустройству дворовых территорий, мест обще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полнение наказов и обращений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влечение жителей к совместному решению вопросов жизнеобеспечения в условиях небольшого деревенского сообще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дно из важнейших составных в работе главы и коллектива администрации - повышение открытости и ответственности исполнительной власти перед жителями.</w:t>
      </w:r>
    </w:p>
    <w:p>
      <w:pPr>
        <w:pStyle w:val="Style22"/>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бота органа представительной в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овета поселения в 2022 году осуществлялась на основании:</w:t>
      </w:r>
    </w:p>
    <w:p>
      <w:pPr>
        <w:pStyle w:val="Style22"/>
        <w:ind w:firstLine="709"/>
        <w:jc w:val="both"/>
        <w:rPr/>
      </w:pPr>
      <w:r>
        <w:rPr>
          <w:rFonts w:cs="Times New Roman" w:ascii="Times New Roman" w:hAnsi="Times New Roman"/>
          <w:sz w:val="24"/>
          <w:szCs w:val="24"/>
        </w:rPr>
        <w:t>- Плана работы Совета депутатов сельского поселения Лемпино на 2022 год и Плана нормотворческой инициативы Совета депутатов сельского поселения Лемпино на 2022 год</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твержденных решением Совета депутатов поселения от 17.01.2022 №265;  </w:t>
      </w:r>
    </w:p>
    <w:p>
      <w:pPr>
        <w:pStyle w:val="Style22"/>
        <w:ind w:firstLine="709"/>
        <w:jc w:val="both"/>
        <w:rPr/>
      </w:pPr>
      <w:r>
        <w:rPr>
          <w:rFonts w:cs="Times New Roman" w:ascii="Times New Roman" w:hAnsi="Times New Roman"/>
          <w:sz w:val="24"/>
          <w:szCs w:val="24"/>
        </w:rPr>
        <w:t xml:space="preserve">- Графика проведения очередных заседаний Совета депутатов сельского поселения Лемпино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на 2022 год, утвержденного постановлением главы сельского поселения Лемпино от 22.12.2021 №1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епутаты осуществляли свою деятельность на основании принципов общего блага, законности, справедливости, целесообразности и открыт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депутатов в течение года проводились в открытом режим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е вопросы, рассмотренные на заседаниях Совета депутатов  касаются утверждения местного бюджета и осуществления контроля его исполнения, установлении ставок и льгот по налогу на имущество физических лиц и земельному налогу,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дено 16 заседаний Совета депутатов. Принято 87 решение по следующим направлен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основы местного самоуправления – 36,7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основы местного самоуправления – 18,3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благоустройство, ритуальные услуги – 9,3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ественный порядок и безопасность – 1,2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циальные гарантии – 9,3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опросы муниципальной службы – 18,4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 другим вопросам – 6,8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работая над приведением основного нормативного акта - Устава муниципального образования сельского поселения Лемпино в соответствие с действующим законодательством и, в частности, основополагающим Федеральным законом от 06.10.2003 №131-ФЗ «Об общих принципах организации местного самоуправления в Российской Федерации», депутаты в 2022 году три раз принимали изменения и дополнения в Устав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Совета депутатов от 17.01.2022 № 263; </w:t>
      </w:r>
    </w:p>
    <w:p>
      <w:pPr>
        <w:pStyle w:val="Style22"/>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 решение Совета депутатов от 16.05.2022 № 286;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Совета депутатов от 20.10.2022 № 322. </w:t>
      </w:r>
    </w:p>
    <w:p>
      <w:pPr>
        <w:pStyle w:val="Style22"/>
        <w:ind w:firstLine="709"/>
        <w:jc w:val="both"/>
        <w:rPr/>
      </w:pPr>
      <w:r>
        <w:rPr>
          <w:rFonts w:cs="Times New Roman" w:ascii="Times New Roman" w:hAnsi="Times New Roman"/>
          <w:sz w:val="24"/>
          <w:szCs w:val="24"/>
        </w:rPr>
        <w:t>Бюджет муниципального образования сельское поселение Лемпино на 2022 год</w:t>
      </w:r>
      <w:r>
        <w:rPr>
          <w:rFonts w:eastAsia="Times New Roman" w:cs="Times New Roman" w:ascii="Times New Roman" w:hAnsi="Times New Roman"/>
          <w:sz w:val="24"/>
          <w:szCs w:val="24"/>
        </w:rPr>
        <w:t xml:space="preserve"> и плановый период 2023-2024 годы</w:t>
      </w:r>
      <w:r>
        <w:rPr>
          <w:rFonts w:cs="Times New Roman" w:ascii="Times New Roman" w:hAnsi="Times New Roman"/>
          <w:sz w:val="24"/>
          <w:szCs w:val="24"/>
        </w:rPr>
        <w:t xml:space="preserve"> был утвержден решением Совета депутатов от 16.12.2021 №255, со следующими показателям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бюджета в сумме 31 977 483,9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ий объем расходов бюджета в сумме 31 977 483,9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течение 2022 года изменения и дополнения в бюджет поселения вносились 2 раза и утверждены следующими решениями Совета поселения:</w:t>
      </w:r>
    </w:p>
    <w:p>
      <w:pPr>
        <w:pStyle w:val="Style22"/>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от 16.05.2022 №287,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 24.11.2022 №33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на заседаниях Совета поселения депутаты неоднократно рассматривали вопросы, связанные с вносимыми в бюджет поселения изменениями и дополнениями. При утверждении бюджета и последующей его корректировке депутаты стремились максимально учитывать социальную значимость вносимых в бюджет изменений и дополнени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величение доходной части бюджета в 2022 году позволило направить дополнительные средства 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и сельского поселения: озеленение территории, приобретение лавоче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монт автомобильной дороги – дорожный фон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следование строительных и несущих конструкций жилых дом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электрооборудования уличного освещения, монтажные работы по установке уличного освещ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чистка пешеходных дорожек от мусора и снежного покро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аздничного мероприятия, посвященное 240-летию Лемпино;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одежды для сце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контейнеров для ТБ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монт, ТО автомоби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становка и  демонтаж мобильной новогодней площад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ретение венков, цветов к 9 ма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ретение ГСМ, запчастей, спецодежды, канцелярских и хозяйственных товар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тилизация ЖБ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и 38 Устава сельского поселения Лемпино в порядке контроля депутаты ежеквартально рассматривали информацию об исполнении бюджета поселения и о численности муниципальных служащих, работников муниципальных учрежд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года осуществлялось взаимодействие с прокуратурой Нефтеюганского района, Управлением государственной регистрации нормативных правовых актов Аппарата Губернатора ХМАО – Югры.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обсуждения проектов решений Совета депутатов с участием жителей муниципального образования, в соответствии с Уставом поселения и требованиями федерального законодательства, Советом поселения за отчетный период было инициировано и проведено 4 процедуры публичных слушаний по следующим проектам реш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 внесении изменений и дополнений в Устав сельского поселения Лемпино (03.10.202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бюджета муниципального образования сельское поселение Лемпино на 2023 год (14.12.202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муниципального образования сельское поселение Лемпино за 2021 год (12.05.202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равил благоустройства территории сельского поселения Лемпино" (17.06.202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у и проведение публичных слушаний осуществляла рабочая группа, созданная непосредственно для организации и проведения публичных слушани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по итогам публичных слушаний публиковались в муниципальном средстве массовой информации – бюллетене «Лемпинский вестник» и на официальном сайте администрации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законности решений, принимаемых Советом депутатов сельского поселения, оказания содействия прокуратуре в организации работы по участию в правотворческой деятельности представительного органа, содействуя осуществлению прокурорского надзора за законностью принимаемых нормативных правовых актов, Совет поселения продолжил в 2022 году работу по взаимодействию с прокуратурой, направляя проекты нормативных правовых актов, планируемых к рассмотрению на заседаниях Совета (за отчетный период было направлено 48 проект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татистический отч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деятельности представительного органа сельского поселения Лемпин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 2022 году</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567"/>
        <w:gridCol w:w="779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тика 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Количество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о заседаний Совета депута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мотрено вопросов 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 по изменению в Устав,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 по бюджету, налогам и финансам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по социальной поли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принятых нормативно-правовых актов 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 решений представительного орга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 постановлений, распоряжений председателя представительного орга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о:</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 заседаний постоянных депутатских комиссий (комитетов)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 депутатски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мотрено депутатских 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слушано отчетов должностных лиц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мотрено протестов прокурора, из них удовлетворено</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законодательных инициатив принятых Советом депутатов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 в Думу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 в Думу автоном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мотрено проектов решений Думы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мотрено проектов законов ХМАО - Югр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слушано информаций о выполнении ранее принят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тавное число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бранное число депутатов (1 депутат досрочное прекращение полномочий – 2019 г.)</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 в результате довыбор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путатов, работающих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о отчетов перед избирателям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ссмотрено депутатами писем, обращений, заявлений. </w:t>
            </w:r>
          </w:p>
          <w:p>
            <w:pPr>
              <w:pStyle w:val="Style22"/>
              <w:rPr>
                <w:rFonts w:ascii="Times New Roman" w:hAnsi="Times New Roman" w:cs="Times New Roman"/>
                <w:sz w:val="24"/>
                <w:szCs w:val="24"/>
              </w:rPr>
            </w:pPr>
            <w:r>
              <w:rPr>
                <w:rFonts w:cs="Times New Roman" w:ascii="Times New Roman" w:hAnsi="Times New Roman"/>
                <w:sz w:val="24"/>
                <w:szCs w:val="24"/>
              </w:rPr>
              <w:t>Из них решено полож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нято депутатами граждан по личны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депутатов, прошедших обучение на семинарах, курсах разных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вляется Совет депутатов муниципального образования юридическим лицо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аппаратах представительных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ТОС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ичие зарегистрированных партийных фракц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 название фрак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pacing w:val="-2"/>
                <w:sz w:val="24"/>
                <w:szCs w:val="24"/>
              </w:rPr>
              <w:t>Единая Росс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количество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w:t>
      </w:r>
    </w:p>
    <w:p>
      <w:pPr>
        <w:pStyle w:val="Style22"/>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Лемпино»</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я с.п. Лемпино является исполнительно-распорядительным органом муниципального образования, действует на основании Устава и Положения о муниципальном учреждении. </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я обладает правами юридического лица и является муниципальным учреждением, образованным для осуществления управленческих функций. Администрация поселения руководствуется в своей деятельности Конституцией Российской Федерации, федеральными законами, законами Ханты-Мансийского автономного округа - Югры, Бюджетным кодексом Российской Федерации, Уставом сельского поселения Лемпино, решениями Совета депутатов сельского поселения Лемпино, постановлениями Главы сельского поселения Лемпино, постановлениями и распоряжениями администрации сельского поселения Лемпино. </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Общая численность 6,25 штатных единиц и 5 фактически работающих в администрации поселения. </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rPr>
        <w:t>В течение года прошли обучение и курсы повышения квалификации 2 муниципальных служащих.</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22 году администрацией сельского поселения Лемпино издано правовых актов по основной деятельности (распоряжений и постановлений) 341: </w:t>
      </w:r>
    </w:p>
    <w:tbl>
      <w:tblPr>
        <w:tblW w:w="10092" w:type="dxa"/>
        <w:jc w:val="left"/>
        <w:tblInd w:w="-118" w:type="dxa"/>
        <w:tblLayout w:type="fixed"/>
        <w:tblCellMar>
          <w:top w:w="0" w:type="dxa"/>
          <w:left w:w="108" w:type="dxa"/>
          <w:bottom w:w="0" w:type="dxa"/>
          <w:right w:w="108" w:type="dxa"/>
        </w:tblCellMar>
      </w:tblPr>
      <w:tblGrid>
        <w:gridCol w:w="5974"/>
        <w:gridCol w:w="1448"/>
        <w:gridCol w:w="1303"/>
        <w:gridCol w:w="1367"/>
      </w:tblGrid>
      <w:tr>
        <w:trPr/>
        <w:tc>
          <w:tcPr>
            <w:tcW w:w="5974" w:type="dxa"/>
            <w:tcBorders>
              <w:top w:val="single" w:sz="8" w:space="0" w:color="4472C4"/>
              <w:left w:val="single" w:sz="8" w:space="0" w:color="4472C4"/>
            </w:tcBorders>
          </w:tcPr>
          <w:p>
            <w:pPr>
              <w:pStyle w:val="Style22"/>
              <w:ind w:firstLine="709"/>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Наименование  МПА </w:t>
            </w:r>
          </w:p>
        </w:tc>
        <w:tc>
          <w:tcPr>
            <w:tcW w:w="1448" w:type="dxa"/>
            <w:tcBorders>
              <w:top w:val="single" w:sz="8" w:space="0" w:color="4472C4"/>
            </w:tcBorders>
          </w:tcPr>
          <w:p>
            <w:pPr>
              <w:pStyle w:val="Style22"/>
              <w:ind w:firstLine="709"/>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2022 год</w:t>
            </w:r>
          </w:p>
        </w:tc>
        <w:tc>
          <w:tcPr>
            <w:tcW w:w="1303" w:type="dxa"/>
            <w:tcBorders>
              <w:top w:val="single" w:sz="8" w:space="0" w:color="4472C4"/>
              <w:right w:val="single" w:sz="4" w:space="0" w:color="000000"/>
            </w:tcBorders>
          </w:tcPr>
          <w:p>
            <w:pPr>
              <w:pStyle w:val="Style22"/>
              <w:ind w:firstLine="709"/>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2021 год</w:t>
            </w:r>
          </w:p>
        </w:tc>
        <w:tc>
          <w:tcPr>
            <w:tcW w:w="1367" w:type="dxa"/>
            <w:tcBorders>
              <w:top w:val="single" w:sz="8" w:space="0" w:color="4472C4"/>
              <w:left w:val="single" w:sz="4" w:space="0" w:color="000000"/>
              <w:right w:val="single" w:sz="4" w:space="0" w:color="000000"/>
            </w:tcBorders>
          </w:tcPr>
          <w:p>
            <w:pPr>
              <w:pStyle w:val="Style22"/>
              <w:ind w:firstLine="709"/>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2020 год</w:t>
            </w:r>
          </w:p>
        </w:tc>
      </w:tr>
      <w:tr>
        <w:trPr/>
        <w:tc>
          <w:tcPr>
            <w:tcW w:w="5974" w:type="dxa"/>
            <w:tcBorders>
              <w:top w:val="single" w:sz="8" w:space="0" w:color="4472C4"/>
              <w:left w:val="single" w:sz="8" w:space="0" w:color="4472C4"/>
              <w:bottom w:val="single" w:sz="8" w:space="0" w:color="4472C4"/>
            </w:tcBorders>
          </w:tcPr>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я по основной деятельности</w:t>
            </w:r>
          </w:p>
        </w:tc>
        <w:tc>
          <w:tcPr>
            <w:tcW w:w="1448" w:type="dxa"/>
            <w:tcBorders>
              <w:top w:val="single" w:sz="8" w:space="0" w:color="4472C4"/>
              <w:bottom w:val="single" w:sz="8" w:space="0" w:color="4472C4"/>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5</w:t>
            </w:r>
          </w:p>
        </w:tc>
        <w:tc>
          <w:tcPr>
            <w:tcW w:w="1303" w:type="dxa"/>
            <w:tcBorders>
              <w:top w:val="single" w:sz="8" w:space="0" w:color="4472C4"/>
              <w:bottom w:val="single" w:sz="8" w:space="0" w:color="4472C4"/>
              <w:right w:val="single" w:sz="4" w:space="0" w:color="000000"/>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1367" w:type="dxa"/>
            <w:tcBorders>
              <w:top w:val="single" w:sz="8" w:space="0" w:color="4472C4"/>
              <w:left w:val="single" w:sz="4" w:space="0" w:color="000000"/>
              <w:bottom w:val="single" w:sz="8" w:space="0" w:color="4472C4"/>
              <w:right w:val="single" w:sz="4" w:space="0" w:color="000000"/>
            </w:tcBorders>
          </w:tcPr>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102</w:t>
            </w:r>
          </w:p>
        </w:tc>
      </w:tr>
      <w:tr>
        <w:trPr/>
        <w:tc>
          <w:tcPr>
            <w:tcW w:w="5974" w:type="dxa"/>
            <w:tcBorders>
              <w:left w:val="single" w:sz="8" w:space="0" w:color="4472C4"/>
            </w:tcBorders>
          </w:tcPr>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я по кадровым вопросам</w:t>
            </w:r>
          </w:p>
        </w:tc>
        <w:tc>
          <w:tcPr>
            <w:tcW w:w="1448" w:type="dxa"/>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9</w:t>
            </w:r>
          </w:p>
        </w:tc>
        <w:tc>
          <w:tcPr>
            <w:tcW w:w="1303" w:type="dxa"/>
            <w:tcBorders>
              <w:right w:val="single" w:sz="4" w:space="0" w:color="000000"/>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1</w:t>
            </w:r>
          </w:p>
        </w:tc>
        <w:tc>
          <w:tcPr>
            <w:tcW w:w="1367" w:type="dxa"/>
            <w:tcBorders>
              <w:left w:val="single" w:sz="4" w:space="0" w:color="000000"/>
              <w:right w:val="single" w:sz="4" w:space="0" w:color="000000"/>
            </w:tcBorders>
          </w:tcPr>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38</w:t>
            </w:r>
          </w:p>
        </w:tc>
      </w:tr>
      <w:tr>
        <w:trPr/>
        <w:tc>
          <w:tcPr>
            <w:tcW w:w="5974" w:type="dxa"/>
            <w:tcBorders>
              <w:top w:val="single" w:sz="8" w:space="0" w:color="4472C4"/>
              <w:left w:val="single" w:sz="8" w:space="0" w:color="4472C4"/>
              <w:bottom w:val="single" w:sz="8" w:space="0" w:color="4472C4"/>
            </w:tcBorders>
          </w:tcPr>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я администрации</w:t>
            </w:r>
          </w:p>
        </w:tc>
        <w:tc>
          <w:tcPr>
            <w:tcW w:w="1448" w:type="dxa"/>
            <w:tcBorders>
              <w:top w:val="single" w:sz="8" w:space="0" w:color="4472C4"/>
              <w:bottom w:val="single" w:sz="8" w:space="0" w:color="4472C4"/>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55 </w:t>
            </w:r>
          </w:p>
        </w:tc>
        <w:tc>
          <w:tcPr>
            <w:tcW w:w="1303" w:type="dxa"/>
            <w:tcBorders>
              <w:top w:val="single" w:sz="8" w:space="0" w:color="4472C4"/>
              <w:bottom w:val="single" w:sz="8" w:space="0" w:color="4472C4"/>
              <w:right w:val="single" w:sz="4" w:space="0" w:color="000000"/>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44</w:t>
            </w:r>
          </w:p>
        </w:tc>
        <w:tc>
          <w:tcPr>
            <w:tcW w:w="1367" w:type="dxa"/>
            <w:tcBorders>
              <w:top w:val="single" w:sz="8" w:space="0" w:color="4472C4"/>
              <w:left w:val="single" w:sz="4" w:space="0" w:color="000000"/>
              <w:bottom w:val="single" w:sz="8" w:space="0" w:color="4472C4"/>
              <w:right w:val="single" w:sz="4" w:space="0" w:color="000000"/>
            </w:tcBorders>
          </w:tcPr>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123</w:t>
            </w:r>
          </w:p>
        </w:tc>
      </w:tr>
      <w:tr>
        <w:trPr/>
        <w:tc>
          <w:tcPr>
            <w:tcW w:w="5974" w:type="dxa"/>
            <w:tcBorders>
              <w:left w:val="single" w:sz="8" w:space="0" w:color="4472C4"/>
            </w:tcBorders>
          </w:tcPr>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я Главы</w:t>
            </w:r>
          </w:p>
        </w:tc>
        <w:tc>
          <w:tcPr>
            <w:tcW w:w="1448" w:type="dxa"/>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1303" w:type="dxa"/>
            <w:tcBorders>
              <w:right w:val="single" w:sz="4" w:space="0" w:color="000000"/>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1367" w:type="dxa"/>
            <w:tcBorders>
              <w:left w:val="single" w:sz="4" w:space="0" w:color="000000"/>
              <w:right w:val="single" w:sz="4" w:space="0" w:color="000000"/>
            </w:tcBorders>
          </w:tcPr>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17</w:t>
            </w:r>
          </w:p>
        </w:tc>
      </w:tr>
      <w:tr>
        <w:trPr/>
        <w:tc>
          <w:tcPr>
            <w:tcW w:w="5974" w:type="dxa"/>
            <w:tcBorders>
              <w:top w:val="single" w:sz="8" w:space="0" w:color="4472C4"/>
              <w:left w:val="single" w:sz="8" w:space="0" w:color="4472C4"/>
              <w:bottom w:val="single" w:sz="8" w:space="0" w:color="4472C4"/>
            </w:tcBorders>
          </w:tcPr>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Всего муниципальных актов,</w:t>
            </w:r>
          </w:p>
        </w:tc>
        <w:tc>
          <w:tcPr>
            <w:tcW w:w="1448" w:type="dxa"/>
            <w:tcBorders>
              <w:top w:val="single" w:sz="8" w:space="0" w:color="4472C4"/>
              <w:bottom w:val="single" w:sz="8" w:space="0" w:color="4472C4"/>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41</w:t>
            </w:r>
          </w:p>
        </w:tc>
        <w:tc>
          <w:tcPr>
            <w:tcW w:w="1303" w:type="dxa"/>
            <w:tcBorders>
              <w:top w:val="single" w:sz="8" w:space="0" w:color="4472C4"/>
              <w:bottom w:val="single" w:sz="8" w:space="0" w:color="4472C4"/>
              <w:right w:val="single" w:sz="4" w:space="0" w:color="000000"/>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73</w:t>
            </w:r>
          </w:p>
        </w:tc>
        <w:tc>
          <w:tcPr>
            <w:tcW w:w="1367" w:type="dxa"/>
            <w:tcBorders>
              <w:top w:val="single" w:sz="8" w:space="0" w:color="4472C4"/>
              <w:left w:val="single" w:sz="4" w:space="0" w:color="000000"/>
              <w:bottom w:val="single" w:sz="8" w:space="0" w:color="4472C4"/>
              <w:right w:val="single" w:sz="4" w:space="0" w:color="000000"/>
            </w:tcBorders>
          </w:tcPr>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280</w:t>
            </w:r>
          </w:p>
        </w:tc>
      </w:tr>
      <w:tr>
        <w:trPr/>
        <w:tc>
          <w:tcPr>
            <w:tcW w:w="5974" w:type="dxa"/>
            <w:tcBorders>
              <w:top w:val="double" w:sz="6" w:space="0" w:color="4472C4"/>
              <w:left w:val="single" w:sz="8" w:space="0" w:color="4472C4"/>
              <w:bottom w:val="single" w:sz="8" w:space="0" w:color="4472C4"/>
            </w:tcBorders>
          </w:tcPr>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из них: нормативных правовых актов</w:t>
            </w:r>
          </w:p>
        </w:tc>
        <w:tc>
          <w:tcPr>
            <w:tcW w:w="1448" w:type="dxa"/>
            <w:tcBorders>
              <w:top w:val="double" w:sz="6" w:space="0" w:color="4472C4"/>
              <w:bottom w:val="single" w:sz="8" w:space="0" w:color="4472C4"/>
            </w:tcBorders>
          </w:tcPr>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76</w:t>
            </w:r>
          </w:p>
        </w:tc>
        <w:tc>
          <w:tcPr>
            <w:tcW w:w="1303" w:type="dxa"/>
            <w:tcBorders>
              <w:top w:val="double" w:sz="6" w:space="0" w:color="4472C4"/>
              <w:bottom w:val="single" w:sz="8" w:space="0" w:color="4472C4"/>
              <w:right w:val="single" w:sz="4" w:space="0" w:color="000000"/>
            </w:tcBorders>
          </w:tcPr>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90</w:t>
            </w:r>
          </w:p>
        </w:tc>
        <w:tc>
          <w:tcPr>
            <w:tcW w:w="1367" w:type="dxa"/>
            <w:tcBorders>
              <w:top w:val="double" w:sz="6" w:space="0" w:color="4472C4"/>
              <w:left w:val="single" w:sz="4" w:space="0" w:color="000000"/>
              <w:bottom w:val="single" w:sz="8" w:space="0" w:color="4472C4"/>
              <w:right w:val="single" w:sz="4" w:space="0" w:color="000000"/>
            </w:tcBorders>
          </w:tcPr>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68</w:t>
            </w:r>
          </w:p>
        </w:tc>
      </w:tr>
    </w:tbl>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кономическую основу местного самоуправления в поселении составляют находящееся в муниципальной собственности имущество, средства бюджета поселения, а также имущественные права поселения. В целях решения вопросов местного значения администрация сельского поселения Лемпино обладает полномочиями в области бюджета, финансов и учета в области управления имуществом, находящимся в муниципальной собственности поселения; взаимоотношениями с предприятиями, учреждениями, организациями в области использования земли, природных ресурсов и охраны окружающей среды, недропользования; в области строительства, транспорта, жилищного хозяйства, коммунально-бытового обслуживания населения, защиты прав потребителей сельского хозяйства; в области культуры, физической культуры и спорта, а также работы с детьми и молодежью; в области охраны прав и свободы граждан, защиты населения территории от чрезвычайных ситуаций природного и техногенного характера. Бюджет сельского поселения Лемпино (бюджет поселения) – форма образования и расходования денежных средств в расчете на финансовый год, предназначенных для исполнения бюджетных средств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сполнение доходной части бюджета сельского поселения Лемпино</w:t>
      </w:r>
    </w:p>
    <w:p>
      <w:pPr>
        <w:pStyle w:val="Style22"/>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воначальный план по доходам на 2022 год составлял 31 977 483,90 рублей, в т.ч. 3 186 050,00 рублей собственных налоговых и неналоговых доходов, 28 791 433,90 рублей – безвозмездные поступления (дотации бюджетам сельских поселений на выравнивание бюджетной обеспеченности, субвенции бюджетам сельских поселений на выполнение передаваемых полномочий субъектов Российской Федерации, субвенции на осуществление первичного воинского учета органами местного самоуправления поселений, муниципальных и городских округов, прочие субсидии бюджетам сельских поселений, иные межбюджетные трансферты, передаваемые бюджетам сельских посе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точненный план по доходам сельского поселения Лемпино на 2022 год составил 37 431 935,46 рублей, в т.ч. налоговые и неналоговые доходы – 3 434 534,56 рублей, безвозмездные поступления – 33 997 400,90 рублей. Фактически на 01.12.2022 года поступило доходов на сумму 31 886 480,66 рублей, что составляет 85% исполнения от уточненного плана, из них:</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Собственные дохо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ФЛ — первоначально утверждено по бюджету 1 700 000,00 рублей, уточненный план составил 1 800 000,00 рублей исполнено 1 651 301,24 рублей, что составило 92% от уточненного плана (поступление данного вида налога по результатам деятельности предприят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зы – утверждено по бюджету 899 850,00 рублей, исполнено – 961 118,37 рублей, что составило 107% от первоначального плана (Доходы от уплаты акцизов на дизельное топливо, от уплаты акцизов на моторные масла, от уплаты акцизов на автомобильный бензин, от уплаты акцизов на прямогонный бензин);</w:t>
      </w:r>
    </w:p>
    <w:p>
      <w:pPr>
        <w:pStyle w:val="Style22"/>
        <w:ind w:firstLine="709"/>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 — утверждено 45 000,00 рублей, исполнено 0,00  рублей, что составило 0% от первоначального плана (Поступление налога ожидается до конца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г на имущество физических лиц — утверждено по бюджету 24 900,00 рублей, исполнено 29 301,72 рублей, что составило 118% от первоначального плана (Поступление основной суммы налога, а также погашение задолженности прошлых лет);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налог — утверждено 9 200,00 рублей, исполнено 7 410,56 рублей, что составило 81% от первоначального плана (поступление основной суммы налога по факт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й налог — первоначальный план составлял 7 900,00 рублей, уточнено 11 441,49 рублей, исполнено 13 664,64 рублей, что составило 119% от уточненного плана (поступление основной суммы налога, а также погашение задолженности прошлых л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утверждено 2 000,00 рублей, исполнено 1 800,00 рублей, что составило 90% от первоначального плана (Данный вид дохода носит заявительный характер, в отчетном периоде произведена оплата за 8 нотариальных действ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 - утверждено 283 100,00 рублей, исполнено 249 099,20 рублей, что составило 88% от первоначального плана (по данному виду дохода поступает арендная плата по договору аренды № 1 от 20.04.2020, № 2 от 06.05.2020 с АО "Городские электросети", договору аренды муниципального имущества № 4 от 09.09.2021 с ООО «НТС-Лиде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 утверждено 134 100,00 рублей, исполнено 98 078,39 рублей, что составило 73% от первоначального плана (перечисление оплаты за наем жилья от АО "Газпром энергосбыт Тюмень"). За отчетный период числится задолженность за жителями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доходы от компенсации затрат бюджетов сельских поселений – первоначально утверждено   65 665,20 рублей, уточненный план составил 154 943,07 рублей, исполнено 154 943,07 рублей (возврат компенсации проезда к месту использования отпуска и обратно, а также возврат излишне уплаченных средств в ФСС и ФН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утверждено 70 000,00 рублей, исполнено 0,00 рублей, что составило 0% от первоначального плана (проведение аукциона по приватизации муниципального имущества запланировано на декабрь 2022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ые платежи, зачисляемые в бюджеты муниципальных районов – утверждено 80 000,00 рублей, исполнено 80 000,00 рублей (софинансирование жителей и ИП в проекте «Народный бюджет». Поступление от ИП составило 10 000,00 рублей, от жителей поселения 70 000,00 рублей).</w:t>
      </w:r>
    </w:p>
    <w:p>
      <w:pPr>
        <w:pStyle w:val="Style22"/>
        <w:ind w:firstLine="709"/>
        <w:jc w:val="both"/>
        <w:rPr/>
      </w:pPr>
      <w:r>
        <w:rPr>
          <w:rFonts w:cs="Times New Roman" w:ascii="Times New Roman" w:hAnsi="Times New Roman"/>
          <w:i/>
          <w:sz w:val="24"/>
          <w:szCs w:val="24"/>
        </w:rPr>
        <w:t>Безвозмездные поступления в бюджет сельского поселения Лемпино</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тации бюджетам сельских поселений на выравнивание бюджетной обеспеченности – утверждено по плану 6 402 800,00 рублей, исполнено 6 047 763,00 рублей, что составило 95% от первоначального пла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субсидии бюджетам сельских поселений - утверждено 4 987,90 рублей, исполнено 4 987,90 рублей, что составило 100% от первоначального пла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 – утверждено в сумме 8 226,00 рублей, исполнено 7 726,00 рублей, что составило 94% от первоначального плана. Экономия по организации мероприятий при осуществлении деятельности по обращению с животными без владельце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 утверждено 246 900,00 рублей, исполнено 199 238,14 рублей, что составило 81% от первоначального пла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межбюджетные трансферты, передаваемые бюджетам сельских поселений – первоначально утверждено по плану 27 022 487,00 рублей, уточненный план составил 27 254 487,00 рублей, исполнено 23 886 568,00 рублей, что составило 88% от уточненного пла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еречислены из бюджета Нефтеюганского района:</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обеспечение сбалансированности местных бюджетов в рамках муниципальной программы Нефтеюганского района «Управление  муниципальными финансами в  Нефтеюганском  районе на 2019-2024 годы и на период до 2030 года" в сумме 20 887 403,00 рублей;</w:t>
      </w:r>
    </w:p>
    <w:p>
      <w:pPr>
        <w:pStyle w:val="Style22"/>
        <w:ind w:firstLine="709"/>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 на реализацию мероприятия "Повышение экологически безопасного уровня обращения с отходами и качества жизни населения" в рамках муниципальной программы Нефтеюганского района «Обеспечение экологической безопасности Нефтеюганского района на 2019-2024 годы и на период до 2030 года " в сумме 819 000,00 рублей;</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реализацию проектов "Реализация инициативных проектов"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в сумме 862 920,00 рублей;</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благоустройство территорий поселений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в сумме 124 000,00 рублей;</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поощрение муниципальных управленческих команд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 сумме 108 550,00 рублей;</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ремонт автомобильных дорог общего пользования местного значения поселений в рамках основного мероприятия "Строительство, реконструкция, капитальный ремонт, ремонт и содержание автомобильных дорог общего пользования местного значения поселений" муниципальной программы Нефтеюганского района "Развитие транспортной системы Нефтеюганского района на 2019 - 2024 годы и на период до 2030 года" в сумме 1 710 000,00 рублей;</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приобретение МКСМ в рамках основного мероприятия "Управление и распоряжение муниципальным имуществом" муниципальной программы Нефтеюганского района "Управление имуществом муниципального образования Нефтеюганский район на 2019 - 2024 годы и на период до 2030 года" в сумме 2 230 000,00 рублей;</w:t>
      </w:r>
    </w:p>
    <w:p>
      <w:pPr>
        <w:pStyle w:val="Style22"/>
        <w:ind w:firstLine="709"/>
        <w:jc w:val="both"/>
        <w:rPr/>
      </w:pPr>
      <w:r>
        <w:rPr>
          <w:rFonts w:cs="Times New Roman" w:ascii="Times New Roman" w:hAnsi="Times New Roman"/>
          <w:sz w:val="24"/>
          <w:szCs w:val="24"/>
          <w:lang w:eastAsia="ar-SA"/>
        </w:rPr>
        <w:t>-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r>
        <w:rPr>
          <w:rFonts w:cs="Times New Roman" w:ascii="Times New Roman" w:hAnsi="Times New Roman"/>
          <w:sz w:val="24"/>
          <w:szCs w:val="24"/>
          <w:highlight w:val="yellow"/>
          <w:lang w:eastAsia="ar-SA"/>
        </w:rPr>
        <w:t xml:space="preserve"> </w:t>
      </w:r>
      <w:r>
        <w:rPr>
          <w:rFonts w:cs="Times New Roman" w:ascii="Times New Roman" w:hAnsi="Times New Roman"/>
          <w:sz w:val="24"/>
          <w:szCs w:val="24"/>
          <w:lang w:eastAsia="ar-SA"/>
        </w:rPr>
        <w:t>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 сумме 512 614,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доходной базы муниципального образования сельское поселение Лемпино в отчетном периоде 2022 года были проведены следующие мероприя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2022 года было проведено 3 заседания рабочей группы по мониторингу задолженности жителей сельского поселения за ЖКУ, на которых рассматривались  вопросы по организации работы с должниками, имеющими задолженность свыше 50 тыс. руб. По информации, предоставленной из Департамента финансов, за отчетный период выявлено 9 налогоплательщиков, имеющих задолженность свыше 10 тыс. руб.   Должникам направлены письма-уведомления, принятые под роспись. 1 должник выехал за территорию сельского поселения Лемпино, адрес проживания не известен. Организация, имеющая задолженность, на территории сельского поселения не значится, письмо-уведомление не направлялось. Информация об оплате не поступал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проводятся встречи главы администрации сельского поселения Лемпино с руководителями организаций, расположенных на территории сельского поселения, с целью доведения до сведения работников учреждений информации о необходимости своевременной оплаты налогов и сборов, а также об изменениях и нововведениях в налоговом законодательств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информация о налогоплательщиках, имеющих задолженность от МРИ ФНС России № 7 по Ханты-Мансийскому автономному округу – Югре не поступала. По информации, предоставленной из Департамента финансов, за отчетный период выявлено 9 налогоплательщиков, имеющих задолженность свыше 10 тыс. руб.   Должникам направлены письма-уведомления, принятые под роспись. 1 должник выехал за территорию сельского поселения Лемпино, адрес проживания не известен. Организация, имеющая задолженность, на территории сельского поселения не значится, письмо-уведомление не направлялось. Информация об оплате не поступал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ответственными специалистами МУ «Администрация сельского поселения Лемпино» проведен рейд по выявлению неплательщиков-нанимателей жилых помещений, предоставленных по договорам социального найма и коммерческого найма. Нарушений не выявле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оценка бюджетной, социальной и экономической эффективности применяемых налоговых льгот, по результатам которой льготы признаны эффективны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ходная часть бюджета сельского поселения Лемпино на 01.12.2022 года исполнена на сумму 32 159 230,65 рублей, что составляет 81% к годовому плану – 39 443 249,17 рублей, из н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сходы МУ «Администрация сельского поселения Лемпино» составили – 22 386 195,46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сходы МКУ АХС «Север» - 9 773 035,20 рублей.</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Расходы МУ «Администрация сельского поселения Лемпино» на 01.12.2022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ходы главы муниципального образования запланированы в размере 1 524 862,68 рублей, исполнены – 1 417 933,16 рублей (оплата труда, отчисления налогов в фонды, единовременная выплата к отпуску и на оздоровление, премия по итогам года, квартальные премии) Численность работников, замещающих муниципальных должности: утверждено штатных единиц на начало 2022 г. – 1 ед., фактически на отчетную дату – 1 е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ходы управления запланированы из бюджета сельского поселения в сумме 5 056 722,93 рублей, исполнены – 4 730 833,04 рублей.</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ую часть расходов по данному разделу составила оплата труда, отчисления налогов в фонды, оплата льготного проезда к месту использования отпуска и обратно, единовременные выплаты на оздоровлени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ников, замещающих должности муниципальной службы: утверждено штатных единиц – 4 ед., фактически на отчетную дату – 4 ед. Численность работников органа местного самоуправления, замещающих должности, не являющиеся должностями муниципальной службы: утверждено 2,25 ед., фактически – 2,0 ед. (в том числе ПВУ 0,25 ед.). Всего штатная численность 6,25 е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орматив формирования расходов на содержание органов местного самоуправления в отчетном периоде соблюде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ервные фон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ервный фонд из бюджета сельского поселения запланирован в сумме 91 000,00 рублей, исполнен – 0,00 рублей. В 2022 году чрезвычайных ситуаций на территории сельского поселения Лемпино не был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данному подразделу запланированы и израсходованы в полном объему средства на оплату членские взносы в ассоциацию муниципальных служащих, на представительские расходы, организацию и проведение фуршетного стола, судебные расходы по оплате государственной пошлины в сумме 48 500,00 рубле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обилизационная и вневойсковая подгото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на первичный воинский учет на территориях, где отсутствуют военные комиссариаты запланированы из федерального бюджета средства в сумме 246 900,00 рублей, исполнены 185 184,80 рублей на оплату труда и отчисление налогов. Работу ведет инспектор ПВУ на 0,25 став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убсидии на создание условий для деятельности народных дружин в рамках муниципальной программы «Обеспечение прав и законных интересов населения сельского поселения Лемпино на 2021 - 2025 годы» из окружного бюджета составили 4 987,90 рублей, исполнены в полном объеме. Средства направлены на материальное стимулирование деятельности народной дружи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з бюджета сельского поселения Лемпино софинансирование на материальное стимулирование деятельности народной дружины составили 4 987,90 рублей, исполнено 100%.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Обеспечение прав и законных интересов населения сельского поселения Лемпино  на 2021 - 2025 годы» на мероприятие «Профилактика незаконного оборота и потребления наркотических средств и психотропных веществ» бюджетные назначения их бюджета сельского поселения составили 5 000,00 рублей исполнены 0,00 рублей. Средства направлены на приобретение картриджей для распечатывания буклетов, плакатов, памяток для учреждений, предприятий, организаций, расположенных на территории сельского поселения  Лемпин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орожное хозяйство (дорожные фон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данному подразделу запланировано 6 066 693,53 рублей исполнено 2 093 606,40 рублей. Средства израсходованы на очистку пешеходных дорожек и лестничных маршей от мусора и снежного покрова в сумме 193 606,40 рублей, на ремонт автомобильных дорог в сумме 1 900 000,00 рублей. В 2022 проведено 3 аукциона на приобретение МКСМ – 1000, аукционы признаны несостоявшимися в связи с отсутствием поданных заявок. В связи с окончанием года, аукцион на приобретение МКСМ-1000 перенесен на 2023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вязь и информат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подразделу при плане 402 819,00 рублей исполнено 305 087,60 рубле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направлены на оплату услуг за обслуживание и обновление программ Консультант Плюс, 1С Бухгалтерия 8.2, АС «Бюджет сельского поселения», АС «УРМ», приобретение сертификатов ключей электронной подписи, информационное и техническое обслуживание официального сайта администрации сельского поселения Лемпино, доступ к системе информационно-технического обслуживания «СоветникПроф», приобретение антивирус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Жилищное хозяйств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данному подразделу запланировано 209 934,46 рубля, исполнено 184 073,13 рублей. Средства направлены на уплату взносов на капитальный ремонт в Югорский фонд капитального ремонта за муниципальный жилой фонд сельского поселения Лемпино, оплату услуг по начислению, сбору и переводу оплаты за наем, оплату тепловой энергии незаселенного жилого фонда сельского поселения Лемпино, на оплату услуг по обследованию строительных и несущих конструкций жилых домов на предмет их технического состояния, диагностику технического состояния компьютерной и оргтехники, проведение осмотра и оформление акта о техническом состоянии оборудования, сбор, транспортировка, обработка оборудования утратившего потребительские свойств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и плане 1 705 055,29 рублей исполнено 1 505 963,29 рублей.</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направлены на оплату услуг по уличному электроснабжению, техническое обслуживание электрооборудования уличного освещения в количестве 111 светильников уличного освещения, в рамках инициативного проекта приобретена «Одежда сцены к 240-летию Лемпино».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дополнительное профессиональное образование трех сотрудников органов местного самоуправления в 2022 году запланированы и израсходованы в полном объеме средства в сумме 31 100,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плата пенсионного обеспечения одному муниципальному служащему, вышедшему на пенсию запланирована из бюджета сельского поселения Лемпино в сумме 120 000,00 рублей, исполнено -  100 000,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p>
      <w:pPr>
        <w:pStyle w:val="Style22"/>
        <w:ind w:firstLine="709"/>
        <w:jc w:val="both"/>
        <w:rPr/>
      </w:pPr>
      <w:r>
        <w:rPr>
          <w:rFonts w:cs="Times New Roman" w:ascii="Times New Roman" w:hAnsi="Times New Roman"/>
          <w:sz w:val="24"/>
          <w:szCs w:val="24"/>
        </w:rPr>
        <w:t xml:space="preserve">На 2022 год заключены соглашения «О передаче осуществления части полномочия муниципального учреждения «Администрация сельского поселения Лемпино» по решению вопроса местного значения Администрации Нефтеюганского района на сумму </w:t>
      </w:r>
      <w:r>
        <w:rPr>
          <w:rFonts w:cs="Times New Roman" w:ascii="Times New Roman" w:hAnsi="Times New Roman"/>
          <w:sz w:val="24"/>
          <w:szCs w:val="24"/>
          <w:lang w:eastAsia="ar-SA"/>
        </w:rPr>
        <w:t>12 295 663,97 рублей, исполнено 11 773 938,23 рублей, со следующими главными распорядителями:</w:t>
      </w:r>
    </w:p>
    <w:p>
      <w:pPr>
        <w:pStyle w:val="Style22"/>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Департамент строительства и жилищно-коммунального комплекса Нефтеюганского района </w:t>
      </w:r>
      <w:r>
        <w:rPr>
          <w:rFonts w:cs="Times New Roman" w:ascii="Times New Roman" w:hAnsi="Times New Roman"/>
          <w:sz w:val="24"/>
          <w:szCs w:val="24"/>
          <w:lang w:eastAsia="ar-SA"/>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одержания муниципального жилищного фонда, создание условий для жилищного строительства) – 146 615,00 рублей;</w:t>
      </w:r>
    </w:p>
    <w:p>
      <w:pPr>
        <w:pStyle w:val="Style22"/>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Департамент имущественных отношений Нефтеюганского района </w:t>
      </w:r>
      <w:r>
        <w:rPr>
          <w:rFonts w:cs="Times New Roman" w:ascii="Times New Roman" w:hAnsi="Times New Roman"/>
          <w:sz w:val="24"/>
          <w:szCs w:val="24"/>
          <w:lang w:eastAsia="ar-SA"/>
        </w:rPr>
        <w:t>(Распоряжение имуществом, находящимся в муниципальной собственности поселения.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 51 758,00 рублей;</w:t>
      </w:r>
    </w:p>
    <w:p>
      <w:pPr>
        <w:pStyle w:val="Style22"/>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Департамент культуры и спорта Нефтеюганского района </w:t>
      </w:r>
      <w:r>
        <w:rPr>
          <w:rFonts w:cs="Times New Roman" w:ascii="Times New Roman" w:hAnsi="Times New Roman"/>
          <w:sz w:val="24"/>
          <w:szCs w:val="24"/>
          <w:lang w:eastAsia="ar-SA"/>
        </w:rPr>
        <w:t>(Организации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запланировано – 11 597 311,07 рублей, исполнено – 11 075 585,33 рублей;</w:t>
      </w:r>
    </w:p>
    <w:p>
      <w:pPr>
        <w:pStyle w:val="Style22"/>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Комитет по градостроительству администрации Нефтеюганского района </w:t>
      </w:r>
      <w:r>
        <w:rPr>
          <w:rFonts w:cs="Times New Roman" w:ascii="Times New Roman" w:hAnsi="Times New Roman"/>
          <w:sz w:val="24"/>
          <w:szCs w:val="24"/>
          <w:lang w:eastAsia="ar-SA"/>
        </w:rPr>
        <w:t>(Утверждение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w:t>
      </w:r>
      <w:r>
        <w:rPr>
          <w:rFonts w:cs="Times New Roman" w:ascii="Times New Roman" w:hAnsi="Times New Roman"/>
          <w:sz w:val="24"/>
          <w:szCs w:val="24"/>
        </w:rPr>
        <w:t xml:space="preserve"> </w:t>
      </w:r>
      <w:r>
        <w:rPr>
          <w:rFonts w:cs="Times New Roman" w:ascii="Times New Roman" w:hAnsi="Times New Roman"/>
          <w:sz w:val="24"/>
          <w:szCs w:val="24"/>
          <w:lang w:eastAsia="ar-SA"/>
        </w:rPr>
        <w:t>или садовых домов на земельных участках, расположенных на территории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60 604,00  рублей;</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епартамент финансов Нефтеюганского района (Осуществление отдельных функций по исполнению бюджета поселения) – 10 740,00 рублей;</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дел муниципального контроля администрации Нефтеюганского района (Осуществление муниципального жилищного контроля, осуществление муниципального земельного контроля в границах поселения.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 41 010,00 рублей;</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епартамент образования и молодежной политики Нефтеюганского района (Организация и осуществление мероприятий по работе с детьми и молодежью в поселении) – 379 665,9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2 год заключено соглашение о передаче полномочий по осуществлению внешнего муниципального финансового контроля Контрольно-счетной палате Нефтеюганского района (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 в сумме 7 960,00 рублей.</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ходы муниципального казенного учреждения </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Административно-хозяйственная служба «Севе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данному подразделу запланированы денежные средства в сумме 11 493 387,12 рублей, израсходованы в сумме 10 881 704,07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ходы по данному подразделу составили: заработная плата и начисление на выплату по оплате труда; оплата услуг связи (интернет, абонентская телефонная линия в постоянное пользование); коммунальные услуги по электро, тепло, водоснабжению; техническое обслуживание, сопровождение системы ГЛОНАСС; диагностика неисправности оборудования; ремонт Мемориала славы «Они сражались за Родину»; инструментальная диагностика транспортного средства, госпошлина за проведение технического осмотра транспортного средства; техническое обслуживание кнопки тревожной сигнализации; ремонт транспортных средств; прохождение предрейсовых и послерейсовых медицинских осмотров; страхование жизни и здоровья рабочих по благоустройству территории населенного пункта (подростки), транспортных средств; обслуживание и ремонт копировальной и компьютерной техники; оплата транспортного налога; сопровождение, обновление и обслуживание программных продуктов; обслуживание оборудования узлов учета тепловой энергии; гидропневмопромывка и опрессовка внутренней системы отопления; приобретение счетчика воды, канцелярских и хозяйственных товары, запасных частей, спец. одежды, горюче-смазочные материалов, строительных материалов, лески для триммера, принтера, монитора, новогодней иллюминации мишуры для елки, спец.одежды, светоотражающей ленты для стеллы, картриджей, бензинового тримме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ников МКУ АХС «Север»: утверждено 15 единиц, на отчетную дату 15 единиц. Средняя численность сотрудников – 15 человек, среднемесячная заработная плата по состоянию на 01.12.2022 года составляет – 29 463,27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планированы бюджетные ассигнования в сумме 50 000,00 рублей, исполнено 38 603,23 рублей на устранение порыва системы холодного водоснабжения.</w:t>
        <w:tab/>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из бюджета автономного округа выделены средства в сумме 8 226,00 рублей, израсходовано 7 726,00 рублей. Средства израсходованы на отлов животных без владельцев в количестве 1 головы.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и плане 304 578,32 рублей исполнено 154 578,32 рублей Средства израсходованы услуги по составлению сменой документации на ремонт автомобильной дороги местного значения, приобретение ГСМ для зимнего содержание дорог, выполнение работ по нанесению горизонтальной дорожной размет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подразделу запланировано и исполнено 224 956,06 рублей. Средства направлены на монтаж и демонтаж новогодней елки, приобретен посадочный материал в количестве 828 штук, приобретение уличных урн, проведение монтажных работ по замене и установке уличного освещения в количестве 17 шту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кружающей сре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утилизацию жидких бытовых отходов в поселении запланированы средства в сумме 949 665,20 рублей, исполнено 824 833,59 рублей. Средства израсходованы на вывоз жидких бытовых отходов и приобретение ГСМ для вывоза ЖБ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2 году израсходовано денежных средств в сумме 19 300,00 рублей на повышение квалификации 2 сотруд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олодежная полит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 молодежной политике запланированы и израсходованы средства в сумме 5 000,00 рублей на приобретения живых цветов для проведения на территории сельского поселения Лемпино мероприятия «Вам, любимы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 лета 2022 года вопрос реализации молодежной политики передан на уровень Нефтеюганского муниципального рай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татистика.</w:t>
      </w:r>
    </w:p>
    <w:tbl>
      <w:tblPr>
        <w:tblW w:w="9890" w:type="dxa"/>
        <w:jc w:val="left"/>
        <w:tblInd w:w="0" w:type="dxa"/>
        <w:tblLayout w:type="fixed"/>
        <w:tblCellMar>
          <w:top w:w="0" w:type="dxa"/>
          <w:left w:w="108" w:type="dxa"/>
          <w:bottom w:w="0" w:type="dxa"/>
          <w:right w:w="108" w:type="dxa"/>
        </w:tblCellMar>
      </w:tblPr>
      <w:tblGrid>
        <w:gridCol w:w="250"/>
        <w:gridCol w:w="6804"/>
        <w:gridCol w:w="1418"/>
        <w:gridCol w:w="1418"/>
      </w:tblGrid>
      <w:tr>
        <w:trPr/>
        <w:tc>
          <w:tcPr>
            <w:tcW w:w="250" w:type="dxa"/>
            <w:tcBorders/>
          </w:tcPr>
          <w:p>
            <w:pPr>
              <w:pStyle w:val="Style2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Style22"/>
              <w:ind w:firstLine="176"/>
              <w:jc w:val="both"/>
              <w:rPr>
                <w:rFonts w:ascii="Times New Roman" w:hAnsi="Times New Roman" w:cs="Times New Roman"/>
                <w:sz w:val="24"/>
                <w:szCs w:val="24"/>
              </w:rPr>
            </w:pPr>
            <w:r>
              <w:rPr>
                <w:rFonts w:cs="Times New Roman" w:ascii="Times New Roman" w:hAnsi="Times New Roman"/>
                <w:sz w:val="24"/>
                <w:szCs w:val="24"/>
              </w:rPr>
              <w:t>Численность населения 7-35 лет в МО</w:t>
            </w:r>
          </w:p>
        </w:tc>
        <w:tc>
          <w:tcPr>
            <w:tcW w:w="1418"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ел.</w:t>
              <w:tab/>
            </w:r>
          </w:p>
        </w:tc>
        <w:tc>
          <w:tcPr>
            <w:tcW w:w="1418" w:type="dxa"/>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92</w:t>
            </w:r>
          </w:p>
        </w:tc>
      </w:tr>
      <w:tr>
        <w:trPr/>
        <w:tc>
          <w:tcPr>
            <w:tcW w:w="250" w:type="dxa"/>
            <w:tcBorders/>
          </w:tcPr>
          <w:p>
            <w:pPr>
              <w:pStyle w:val="Style2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Style22"/>
              <w:ind w:firstLine="176"/>
              <w:jc w:val="both"/>
              <w:rPr>
                <w:rFonts w:ascii="Times New Roman" w:hAnsi="Times New Roman" w:cs="Times New Roman"/>
                <w:sz w:val="24"/>
                <w:szCs w:val="24"/>
              </w:rPr>
            </w:pPr>
            <w:r>
              <w:rPr>
                <w:rFonts w:cs="Times New Roman" w:ascii="Times New Roman" w:hAnsi="Times New Roman"/>
                <w:sz w:val="24"/>
                <w:szCs w:val="24"/>
              </w:rPr>
              <w:t>процент от общей численности жителей МО</w:t>
              <w:tab/>
              <w:t>%</w:t>
            </w:r>
          </w:p>
        </w:tc>
        <w:tc>
          <w:tcPr>
            <w:tcW w:w="1418" w:type="dxa"/>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50" w:type="dxa"/>
            <w:tcBorders/>
          </w:tcPr>
          <w:p>
            <w:pPr>
              <w:pStyle w:val="Style2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Style22"/>
              <w:ind w:firstLine="176"/>
              <w:jc w:val="both"/>
              <w:rPr>
                <w:rFonts w:ascii="Times New Roman" w:hAnsi="Times New Roman" w:cs="Times New Roman"/>
                <w:sz w:val="24"/>
                <w:szCs w:val="24"/>
              </w:rPr>
            </w:pPr>
            <w:r>
              <w:rPr>
                <w:rFonts w:cs="Times New Roman" w:ascii="Times New Roman" w:hAnsi="Times New Roman"/>
                <w:sz w:val="24"/>
                <w:szCs w:val="24"/>
              </w:rPr>
              <w:t xml:space="preserve">Численность молодежи 14-35 лет </w:t>
              <w:tab/>
              <w:tab/>
              <w:tab/>
            </w:r>
          </w:p>
        </w:tc>
        <w:tc>
          <w:tcPr>
            <w:tcW w:w="1418"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250" w:type="dxa"/>
            <w:tcBorders/>
          </w:tcPr>
          <w:p>
            <w:pPr>
              <w:pStyle w:val="Style2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Style22"/>
              <w:ind w:firstLine="176"/>
              <w:jc w:val="both"/>
              <w:rPr>
                <w:rFonts w:ascii="Times New Roman" w:hAnsi="Times New Roman" w:cs="Times New Roman"/>
                <w:sz w:val="24"/>
                <w:szCs w:val="24"/>
              </w:rPr>
            </w:pPr>
            <w:r>
              <w:rPr>
                <w:rFonts w:cs="Times New Roman" w:ascii="Times New Roman" w:hAnsi="Times New Roman"/>
                <w:sz w:val="24"/>
                <w:szCs w:val="24"/>
              </w:rPr>
              <w:t>процент от общей численности жителей МО</w:t>
              <w:tab/>
              <w:t>%</w:t>
            </w:r>
          </w:p>
        </w:tc>
        <w:tc>
          <w:tcPr>
            <w:tcW w:w="1418"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ражданская защита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2 году в полном объеме реализован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а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была направлена на исполнение Указов Президента Российской Федерации от 13.11.2012 № 1522 </w:t>
        <w:br/>
        <w:t xml:space="preserve">«О создании комплексной системы экстренного оповещения населения об угрозе возникновения или о возникновении чрезвычайных ситуаций», от 11.01.2018 № 12 </w:t>
        <w:br/>
        <w:t xml:space="preserve">«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w:t>
        <w:br/>
        <w:t>от 01.01.2018 № 2 «Об утверждении Основ государственной политики Российской Федерации в области пожарной безопасности на период до 2030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2 года осуществлялся комплекс мер организационного, технического </w:t>
        <w:br/>
        <w:t xml:space="preserve">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ы мероприятия по повышению готовности к действиям органов управления, сил и средств, предназначенных для предупреждения и ликвидации ЧС, а также мероприятия по подготовке населения к действиям при ЧС.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организациях по месту работы прошли вводные инструктажи по ГО - 115 чел., курсовое обучение в области ГО и защиты населения 2 челове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проходит подготовку по месту жительства, за 2022 год </w:t>
        <w:br/>
        <w:t>в рамках проводимых мероприятий проведены инструктажи, показаны видеоролики по вопросам безопасности жизнедеятельности для 53 человек.</w:t>
      </w:r>
      <w:r>
        <w:rPr>
          <w:rFonts w:cs="Times New Roman" w:ascii="Times New Roman" w:hAnsi="Times New Roman"/>
          <w:bCs/>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лся комплекс мероприятий по обеспечению пожарной безопасности на территории населенного пун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ы работы по устройству противопожарных преград (минерализованных полос), которые находятся в удовлетворительном состоянии. Замечаний от контрольно-надзорных органов не поступало. </w:t>
      </w:r>
    </w:p>
    <w:p>
      <w:pPr>
        <w:pStyle w:val="Style22"/>
        <w:ind w:firstLine="709"/>
        <w:jc w:val="both"/>
        <w:rPr/>
      </w:pPr>
      <w:r>
        <w:rPr>
          <w:rFonts w:cs="Times New Roman" w:ascii="Times New Roman" w:hAnsi="Times New Roman"/>
          <w:sz w:val="24"/>
          <w:szCs w:val="24"/>
        </w:rPr>
        <w:t>В целях реализации Основ государственной политики Российской Федерации в области пожарной безопасности на период до 2030 года (утв. Указом Президента Российской Федерации 1 января 2019 года № 2) в муниципальном образовании с.п. Лемпино организована и проводится работа по реализации приоритетного направления МЧС России «Обеспечение противопожарной защиты мест проживания малообеспеченных, социально-неадаптированных и маломобильных групп населения методом применения современных средств обнаружения и оповещения о пожа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12.2022 на территории Лемпино </w:t>
      </w:r>
      <w:r>
        <w:rPr>
          <w:rFonts w:cs="Times New Roman" w:ascii="Times New Roman" w:hAnsi="Times New Roman"/>
          <w:sz w:val="24"/>
          <w:szCs w:val="24"/>
          <w:lang w:bidi="ru-RU"/>
        </w:rPr>
        <w:t>в жилых домах с низкой пожарной устойчивостью, в местах проживания многодетных, малообеспеченных, социально-неадаптированных и маломобильных групп населения, находящихся в муниципальном жилом фонде установлено 6 дымовых пожарных извещателей с GSM-модулем.</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Сигнал оповещения от автономного дымового пожарного извещателя с </w:t>
      </w:r>
      <w:r>
        <w:rPr>
          <w:rFonts w:cs="Times New Roman" w:ascii="Times New Roman" w:hAnsi="Times New Roman"/>
          <w:sz w:val="24"/>
          <w:szCs w:val="24"/>
          <w:lang w:val="en-US" w:bidi="ru-RU"/>
        </w:rPr>
        <w:t>GSM</w:t>
      </w:r>
      <w:r>
        <w:rPr>
          <w:rFonts w:cs="Times New Roman" w:ascii="Times New Roman" w:hAnsi="Times New Roman"/>
          <w:sz w:val="24"/>
          <w:szCs w:val="24"/>
          <w:lang w:bidi="ru-RU"/>
        </w:rPr>
        <w:t xml:space="preserve">-модулем выводится на пожарную охрану (ЦППС 6 пожарно-спасательного отряда ФПС ГПС Главного управления МЧС России по Ханты-Мансийскому автономному округу – Югре) и на </w:t>
      </w:r>
      <w:r>
        <w:rPr>
          <w:rFonts w:cs="Times New Roman" w:ascii="Times New Roman" w:hAnsi="Times New Roman"/>
          <w:sz w:val="24"/>
          <w:szCs w:val="24"/>
        </w:rPr>
        <w:t>МКУ «ЕДДС НР» «Система-112»</w:t>
      </w:r>
      <w:r>
        <w:rPr>
          <w:rFonts w:cs="Times New Roman" w:ascii="Times New Roman" w:hAnsi="Times New Roman"/>
          <w:sz w:val="24"/>
          <w:szCs w:val="24"/>
          <w:lang w:bidi="ru-RU"/>
        </w:rPr>
        <w:t>.</w:t>
      </w:r>
    </w:p>
    <w:p>
      <w:pPr>
        <w:pStyle w:val="Style22"/>
        <w:ind w:firstLine="709"/>
        <w:jc w:val="both"/>
        <w:rPr>
          <w:rFonts w:ascii="Times New Roman" w:hAnsi="Times New Roman" w:cs="Times New Roman"/>
          <w:sz w:val="24"/>
          <w:szCs w:val="24"/>
        </w:rPr>
      </w:pPr>
      <w:r>
        <w:rPr>
          <w:rFonts w:cs="Times New Roman" w:ascii="Times New Roman" w:hAnsi="Times New Roman"/>
          <w:bCs/>
          <w:sz w:val="24"/>
          <w:szCs w:val="24"/>
        </w:rPr>
        <w:t xml:space="preserve">В 2022 году на территории Лемпино зарегистрирован 1 пожар в частном домовладени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2 году в с. Лемпино продолжалась работа по совершенствованию муниципальной нормативной правовой базы в области гражданской обороны, защиты населения и территорий от чрезвычайных ситуаций природного и техногенного характера. Оперативно принимались, актуализировались правовые акты по вопросам ГО и ЧС.</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 2022 году на территории с.п. Лемпино чрезвычайные ситуации природного и техногенного характера не зарегистрированы. </w:t>
      </w:r>
      <w:r>
        <w:rPr>
          <w:rFonts w:cs="Times New Roman" w:ascii="Times New Roman" w:hAnsi="Times New Roman"/>
          <w:sz w:val="24"/>
          <w:szCs w:val="24"/>
        </w:rPr>
        <w:t xml:space="preserve"> </w:t>
      </w:r>
    </w:p>
    <w:p>
      <w:pPr>
        <w:pStyle w:val="Style22"/>
        <w:ind w:firstLine="709"/>
        <w:jc w:val="both"/>
        <w:rPr/>
      </w:pPr>
      <w:r>
        <w:rPr>
          <w:rFonts w:cs="Times New Roman" w:ascii="Times New Roman" w:hAnsi="Times New Roman"/>
          <w:sz w:val="24"/>
          <w:szCs w:val="24"/>
        </w:rPr>
        <w:t xml:space="preserve">В 2021 году проведено 6 заседаний КЧС и ОПБ с.п. Лемпино. Заседания проводились в соответствии с Планом работы КЧС и ОПБ на 2021 год. Информационные материалы, памятки размещаются  на </w:t>
      </w:r>
      <w:r>
        <w:rPr>
          <w:rFonts w:cs="Times New Roman" w:ascii="Times New Roman" w:hAnsi="Times New Roman"/>
          <w:bCs/>
          <w:sz w:val="24"/>
          <w:szCs w:val="24"/>
        </w:rPr>
        <w:t xml:space="preserve">сайте органов местного самоуправления, на </w:t>
      </w:r>
      <w:r>
        <w:rPr>
          <w:rFonts w:cs="Times New Roman" w:ascii="Times New Roman" w:hAnsi="Times New Roman"/>
          <w:sz w:val="24"/>
          <w:szCs w:val="24"/>
        </w:rPr>
        <w:t>информационных стендах, установленных в местах общего пользования, в социальных сетях, мессендже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ериод пожароопасного сезона в лесах, окружающих населенный пункт, пожары не зарегистрирова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ш населенный пункт подвержен угрозе природных пожар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противопожарному обустройству деревни.</w:t>
      </w:r>
    </w:p>
    <w:p>
      <w:pPr>
        <w:pStyle w:val="Style22"/>
        <w:ind w:firstLine="709"/>
        <w:jc w:val="both"/>
        <w:rPr/>
      </w:pPr>
      <w:r>
        <w:rPr>
          <w:rFonts w:cs="Times New Roman" w:ascii="Times New Roman" w:hAnsi="Times New Roman"/>
          <w:sz w:val="24"/>
          <w:szCs w:val="24"/>
        </w:rPr>
        <w:t xml:space="preserve">Благодаря своевременно проведенным профилактическим мероприятиям в Лемпино не было допущено ни одного факта перехода огня из лесного массива на населенные пункты. Это достигнуто в результате слаженной и организованной работы взаимодействующих органов и ведомств, органов местного самоуправления. </w:t>
      </w:r>
    </w:p>
    <w:p>
      <w:pPr>
        <w:pStyle w:val="Style22"/>
        <w:ind w:firstLine="709"/>
        <w:jc w:val="both"/>
        <w:rPr/>
      </w:pPr>
      <w:r>
        <w:rPr>
          <w:rFonts w:cs="Times New Roman" w:ascii="Times New Roman" w:hAnsi="Times New Roman"/>
          <w:sz w:val="24"/>
          <w:szCs w:val="24"/>
          <w:lang w:val="en-US" w:eastAsia="en-US"/>
        </w:rPr>
        <w:t xml:space="preserve">На территории Нефтеюганского района в зону возможного затопления (подтопления) попадает четыре населенных пункта, среди них и с. Лемпино. </w:t>
      </w:r>
      <w:r>
        <w:rPr>
          <w:rFonts w:cs="Times New Roman" w:ascii="Times New Roman" w:hAnsi="Times New Roman"/>
          <w:iCs/>
          <w:sz w:val="24"/>
          <w:szCs w:val="24"/>
        </w:rPr>
        <w:t>В период паводка ведется регулярный мониторинг ситуации, информация оперативно доводится до жителей.</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вертывается пункт временного размещения на базе ДК «Кедр».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 деятельности подведомственной организации -  МКУ АХС «Север».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административно-хозяйственная служба «Север», является некоммерческой организацией и создана в целях обеспечения исполнения деятельности органов местного самоуправления - администрации сельского поселения Лемпино.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Учреждении 14 штатных единиц, из н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ля обеспечения исполнения полномочий администрации сельского поселения Лемпино - 1 единицы (специалист адресно-справочной служ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13 единиц – администрация учреждения и хозяйственно-техническая служба (директор, бухгалтер, заведующий хозяйством, 4 водителя, тракторист, дворник, рабочий по благоустройству территории, уборщица, водитель погрузчика). среднемесячная заработная плата по состоянию на 01.12.2022 года составляет – 29 463,27 рублей.</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ому подразделу запланированы денежные средства в сумме 11 493 387,12 рублей, израсходованы в сумме 10 881 704,07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ходы по данному подразделу составили: заработная плата и начисление на выплату по оплате труда; оплата услуг связи (интернет, абонентская телефонная линия в постоянное пользование); коммунальные услуги по электро, тепло, водоснабжению; техническое обслуживание, сопровождение системы ГЛОНАСС; диагностика неисправности оборудования; инструментальная диагностика транспортного средства, ремонт Мемориала славы «Они сражались за Родину»; госпошлина за проведение технического осмотра транспортного средства; техническое обслуживание кнопки тревожной сигнализации; ремонт транспортных средств; прохождение предрейсовых и послерейсовых медицинских осмотров; страхование жизни и здоровья рабочих по благоустройству территории населенного пункта (подростки), транспортных средств; обслуживание и ремонт копировальной и компьютерной техники; оплата транспортного налога; сопровождение, обновление и обслуживание программных продуктов; обслуживание оборудования узлов учета тепловой энергии; гидропневмопромывка и опрессовка внутренней системы отопления; приобретение счетчика воды, канцелярских и хозяйственных товаров, принтера, монитора, картриджей, запасных частей, горюче-смазочных материалов, строительных материалов, бензинового триммера, лески для триммера, новогодней иллюминации мишуры для елки, спец.одежды, светоотражающей ленты для стеллы.</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ланированы бюджетные ассигнования в сумме 50 000,00 рублей, исполнено 38 603,23 рублей на устранение порыва системы холодного водоснабжения.</w:t>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е хозяйство и рыболовство</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из бюджета автономного округа выделены средства в сумме 8 226,00 рублей, израсходовано 7 726,00 рублей. Средства израсходованы на отлов животных без владельцев в количестве 1 головы. </w:t>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рожное хозяйство (дорожные фонды)</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ому подразделу при плане 304 578,32 рублей исполнено 154 578,32 рублей Средства израсходованы услуги по составлению сменой документации на ремонт автомобильной дороги местного значения, приобретение ГСМ для зимнего содержание дорог, выполнение работ по нанесению горизонтальной дорожной разметки.</w:t>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устройство</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данному подразделу запланировано и исполнено 224 956,06 рублей. Средства направлены на монтаж и демонтаж новогодней елки, приобретен посадочный материал в количестве 828 штук, приобретение уличных урн, проведение монтажных работ по замене и установке уличного освещения в количестве 17 штук.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окружающей среды</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тилизацию жидких бытовых отходов в поселении запланированы средства в сумме  949 665,20 рублей, исполнено 824 833,59 рублей. Средства израсходованы на вывоз жидких бытовых отходов и приобретение ГСМ для вывоза ЖБО.</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подготовка, переподготовка и повышение квалификации</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2022 году израсходовано денежных средств в сумме 19 300,00 рублей на повышение квалификации 2 сотруд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 безвозмездной основе оказывали услуги по откачке септиков, вспашке огородов, по очистке территорий учреждений и многоквартирных домов от снега в зимний период. Транспорт выделялся гражданам для поездок в окружные лечебные учреждения, военкомат, учреждениям для поездок в организации Нефтеюганского рай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ельское поселение Лемпино для организации комфортного проживания жителей поселения, расположена 1 котельная, 1 блочное водоочистное сооружение, ВОС на системе холодного централизованного водоснабжени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ых очистных сооружений нет. Откачка ЖБО осуществляется спецтехникой, за счет средств районной программы вывоз отходов производился на КОСы Приразломного месторождения, однако с началом их реконструкции – КОС пгт. Пойковский (МУП «Управление тепловодоснаб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сетей на территории сельского поселения составляет:</w:t>
      </w:r>
    </w:p>
    <w:p>
      <w:pPr>
        <w:pStyle w:val="Style22"/>
        <w:ind w:firstLine="709"/>
        <w:jc w:val="both"/>
        <w:rPr/>
      </w:pPr>
      <w:r>
        <w:rPr>
          <w:rFonts w:cs="Times New Roman" w:ascii="Times New Roman" w:hAnsi="Times New Roman"/>
          <w:sz w:val="24"/>
          <w:szCs w:val="24"/>
        </w:rPr>
        <w:t xml:space="preserve">тепло - </w:t>
      </w:r>
      <w:r>
        <w:rPr>
          <w:rFonts w:cs="Times New Roman" w:ascii="Times New Roman" w:hAnsi="Times New Roman"/>
          <w:sz w:val="24"/>
          <w:szCs w:val="24"/>
          <w:lang w:bidi="ru-RU"/>
        </w:rPr>
        <w:t>1,267 км</w:t>
      </w:r>
      <w:r>
        <w:rPr>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одоснабжения – 3,896 км, </w:t>
      </w:r>
    </w:p>
    <w:p>
      <w:pPr>
        <w:pStyle w:val="Style22"/>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одоотведения - нет, </w:t>
      </w:r>
    </w:p>
    <w:p>
      <w:pPr>
        <w:pStyle w:val="Style22"/>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газоснабжения – 4,798 км.</w:t>
      </w:r>
    </w:p>
    <w:p>
      <w:pPr>
        <w:pStyle w:val="Style22"/>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электросети – ЛЭП 6кВ – 2,2 км; ЛЭП 0,4 кВ – 5,1 км</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lang w:bidi="ru-RU"/>
        </w:rPr>
        <w:t>Ветхих, аварийных, требующих ремонта сетей нет, исключение водовод по ул. Кедрова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й по подготовке учреждений и многоквартирных домов к осенне-зимнему периоду 2021 - 2022 гг. проведена проверка потребителей тепловодоснабжения, выданы акты проверки и паспорта готовности к отопительному периоду. Произведена подготовка пожарных водоемов.</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 обеспечение санитарной уборки находящихся на балансе Учреждения и администрации сельского поселения Лемпино зданий и прилегающих к ним территори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илами дворника и членов молодежной бригады поддерживается чистота и порядок территории всего поселения. Проведены работы по благоустройству контейнерных площадок, их уборка проводилась и проводится ежедневно. </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7) осуществление ведения мониторинга цен социально значимых продовольственных товаров на территории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женедельно проводится мониторинг цен на социально значимые продукты, ведется отчетность по учету их показателей с предоставлением информации в Комитет по экономической политике и предпринимательству администрации Нефтеюганского района.</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 предоставляются отчеты о проведенных ярмарках, информация об объектах потребительского рынка, отчет по дислокации объектов потребительского рынка. В течение 2022 года на территории осуществлялась выездная торговля приглашенных предпринимателей, периодически проводятся сезонные ярмарки смешанных товар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с.п. Лемпино в открытом доступе размещена информация о регулировании предпринимательской деятельности и поддержке предпринимательства, о подаче уведомлений о начале осуществления предпринимательско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учет владельцев личных подсобных хозяйств с учетом поголовья с/х животных в соответствии с похозяйственной книгой, с предоставлением статистических данных в Росстат. В этом году произведена перезаклада Похозяйственных книг на ближайшие 5 лет. </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й бюджет»</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7 - 2022 годах в рамках инициативного бюджетирования для реализации проекта "Народный бюджет" от жителей и организаций различных форм собственности сельского поселения Лемпино было получено:</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 – проект «Мемориал славы «Они сражались за Родину» 1 970 00,00 рублей, стоимость объекта 1 970 000,00 рублей, из них: 1 960 110,00 рублей – бюджетные ассигнования Нефтеюганского района, 9 890,00 рублей – софинансирование жителей сельского поселения Лемпино.</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 – проект «Мобильная новогодняя площадка «Чудо ёлка» запланировано - 1 505 310,00 рублей, стоимость объекта 1 006 086,65 рублей, из них: 948 536,65 рублей – средства района, 38 650,00 - софинансирование жителей сельского поселения Лемпино, 18 900,00 рублей – средства индивидуального предпринимателя.</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 – проект «Детская площадка «На Солнечной» 539 500,00 рублей, стоимость объекта 493 642,50 рублей, из них: - 426 142,50 средства района. 50 000,00 – средства местного бюджета, 1 500,00 – софинансирование индивидуального предпринимателя, 16 000,00 – софинансирование жителей сельского поселения Лемпино.</w:t>
      </w:r>
    </w:p>
    <w:p>
      <w:pPr>
        <w:pStyle w:val="Style22"/>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ект «Арт-локация «Я люблю Лемпино» 474 500,00 рублей, стоимость объекта 398 580,00 рубл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из них: - 375 480,00 средства района, 3 000,00– софинансирование индивидуального предпринимателя, 19 100,00 – софинансирование жителей сельского поселения Лемпино.</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0 году был реализован проект «Пешеходная дорожка у Храма» стоимость объекта 593 504 рублей 11 коп. (при смете 1 776 407,00 рублей), экономия позволила реализовать ещё одно мероприятие в рамках благоустройства дворовой территории «Транспортная площадка» по ул. Проулок, МКД № 2 – сумма проекта 819 060 рублей 89 копеек.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собранная жителями 76 850,00 рублей, от организаций 6 000,00 рублей.</w:t>
      </w:r>
    </w:p>
    <w:p>
      <w:pPr>
        <w:pStyle w:val="Style22"/>
        <w:ind w:firstLine="709"/>
        <w:jc w:val="both"/>
        <w:rPr/>
      </w:pPr>
      <w:r>
        <w:rPr>
          <w:rFonts w:eastAsia="Times New Roman" w:cs="Times New Roman" w:ascii="Times New Roman" w:hAnsi="Times New Roman"/>
          <w:sz w:val="24"/>
          <w:szCs w:val="24"/>
        </w:rPr>
        <w:t xml:space="preserve">2021 год – год реализации проекта «Площадка для проведения массовых мероприятий </w:t>
      </w:r>
      <w:r>
        <w:rPr>
          <w:rFonts w:eastAsia="Times New Roman" w:cs="Times New Roman" w:ascii="Times New Roman" w:hAnsi="Times New Roman"/>
          <w:bCs/>
          <w:sz w:val="24"/>
          <w:szCs w:val="24"/>
          <w:lang w:val="cy-GB"/>
        </w:rPr>
        <w:t>«Сǝм мŷв</w:t>
      </w:r>
      <w:r>
        <w:rPr>
          <w:rFonts w:eastAsia="Times New Roman" w:cs="Times New Roman" w:ascii="Times New Roman" w:hAnsi="Times New Roman"/>
          <w:bCs/>
          <w:sz w:val="24"/>
          <w:szCs w:val="24"/>
        </w:rPr>
        <w:t xml:space="preserve">» («Сердце земли»)» - </w:t>
      </w:r>
      <w:r>
        <w:rPr>
          <w:rFonts w:cs="Times New Roman" w:ascii="Times New Roman" w:hAnsi="Times New Roman"/>
          <w:sz w:val="24"/>
          <w:szCs w:val="24"/>
        </w:rPr>
        <w:t>обустройство общественного пространства – расширение площадки для проведения массовых мероприятий для жителей и гостей с. Лемпино. Стоимость 794 661 руб. 14 коп. (при смете 873 254.00 руб.) На сэкономленные средства приобретены урны, скамейки для благоустройства дворовой территории МКД – Проулок, дом 2 – цена вопроса 68 592.86 руб.</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Нефтеюганского района – 681.14 руб.; бюджет сельского поселения – 87 325,00 руб. Сумма, собранная жителями 26 20,00 рублей, от организаций 10 000,00 рублей.</w:t>
      </w:r>
    </w:p>
    <w:p>
      <w:pPr>
        <w:pStyle w:val="Style22"/>
        <w:ind w:firstLine="709"/>
        <w:jc w:val="both"/>
        <w:rPr/>
      </w:pPr>
      <w:r>
        <w:rPr>
          <w:rFonts w:eastAsia="Times New Roman" w:cs="Times New Roman" w:ascii="Times New Roman" w:hAnsi="Times New Roman"/>
          <w:sz w:val="24"/>
          <w:szCs w:val="24"/>
        </w:rPr>
        <w:t xml:space="preserve">2022 год – новая одежда сцены к 240-летию с. Лемпино. </w:t>
      </w:r>
      <w:r>
        <w:rPr>
          <w:rFonts w:cs="Times New Roman" w:ascii="Times New Roman" w:hAnsi="Times New Roman"/>
          <w:sz w:val="24"/>
          <w:szCs w:val="24"/>
        </w:rPr>
        <w:t>Обновление «одежды сцены», служившей 18 лет со дня открытия Дома культуры в 2003 году, утратившей эстетический вид, не отвечающей современным требованиям безопасности, в том числе пожарной безопасности, современным информационным технологиям, используемым в подготовке и проведении массовых мероприятий.</w:t>
      </w:r>
    </w:p>
    <w:p>
      <w:pPr>
        <w:pStyle w:val="Style22"/>
        <w:ind w:firstLine="709"/>
        <w:jc w:val="both"/>
        <w:rPr/>
      </w:pPr>
      <w:r>
        <w:rPr>
          <w:rFonts w:eastAsia="Times New Roman" w:cs="Times New Roman" w:ascii="Times New Roman" w:hAnsi="Times New Roman"/>
          <w:sz w:val="24"/>
          <w:szCs w:val="24"/>
        </w:rPr>
        <w:t xml:space="preserve">Бюджет Нефтеюганского района – </w:t>
      </w:r>
      <w:r>
        <w:rPr>
          <w:rFonts w:cs="Times New Roman" w:ascii="Times New Roman" w:hAnsi="Times New Roman"/>
          <w:sz w:val="24"/>
          <w:szCs w:val="24"/>
        </w:rPr>
        <w:t xml:space="preserve">862 920,00 </w:t>
      </w:r>
      <w:r>
        <w:rPr>
          <w:rFonts w:eastAsia="Times New Roman" w:cs="Times New Roman" w:ascii="Times New Roman" w:hAnsi="Times New Roman"/>
          <w:sz w:val="24"/>
          <w:szCs w:val="24"/>
        </w:rPr>
        <w:t xml:space="preserve">руб.; бюджет сельского поселения – </w:t>
      </w:r>
      <w:r>
        <w:rPr>
          <w:rFonts w:cs="Times New Roman" w:ascii="Times New Roman" w:hAnsi="Times New Roman"/>
          <w:sz w:val="24"/>
          <w:szCs w:val="24"/>
        </w:rPr>
        <w:t xml:space="preserve">57 070,00 </w:t>
      </w:r>
      <w:r>
        <w:rPr>
          <w:rFonts w:eastAsia="Times New Roman" w:cs="Times New Roman" w:ascii="Times New Roman" w:hAnsi="Times New Roman"/>
          <w:sz w:val="24"/>
          <w:szCs w:val="24"/>
        </w:rPr>
        <w:t xml:space="preserve">руб. Сумма, собранная жителями </w:t>
      </w:r>
      <w:r>
        <w:rPr>
          <w:rFonts w:cs="Times New Roman" w:ascii="Times New Roman" w:hAnsi="Times New Roman"/>
          <w:sz w:val="24"/>
          <w:szCs w:val="24"/>
        </w:rPr>
        <w:t xml:space="preserve">70 000,00 </w:t>
      </w:r>
      <w:r>
        <w:rPr>
          <w:rFonts w:eastAsia="Times New Roman" w:cs="Times New Roman" w:ascii="Times New Roman" w:hAnsi="Times New Roman"/>
          <w:sz w:val="24"/>
          <w:szCs w:val="24"/>
        </w:rPr>
        <w:t>рублей, от организаций 10 000,00 рублей.</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21 года формат проведения конкурса изменился, теперь мы сами проводим все конкурсные процедуры, получая софинансирование из районного бюджета. В планах на 2023 год проект детской игровой площадки «Детский город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щая задолженность за ЖКУ, задолженность за муниципальное жиль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кращения задолженности населения по оплате жилищно - коммунальных услуг, распоряжением администрации сельского поселения Лемпино № 96-р от 12.12.2022, утвержден состав рабочей группы по работе с задолженностью за жилищно - коммунальные услуги, в который вошли специалисты администрации, руководители предприятий жилищно - коммунального комплекса, депутаты сельского поселения Лемпино, представители Совета ветеранов, общественности поселения.  </w:t>
      </w:r>
    </w:p>
    <w:p>
      <w:pPr>
        <w:pStyle w:val="Style22"/>
        <w:ind w:firstLine="709"/>
        <w:jc w:val="both"/>
        <w:rPr/>
      </w:pPr>
      <w:r>
        <w:rPr>
          <w:rFonts w:cs="Times New Roman" w:ascii="Times New Roman" w:hAnsi="Times New Roman"/>
          <w:sz w:val="24"/>
          <w:szCs w:val="24"/>
        </w:rPr>
        <w:t xml:space="preserve">По состоянию на 1 декабря 2022 года  сумма задолженности  населения перед предприятиями  жилищно - коммунального хозяйства за  предоставленные жилищно-коммунальные услуги, без долгов за потребление электроэнергии и обслуживания ООО «Универсал-Монтаж» составляет примерно 3 324 401,02 рублей, в том числе пени свыше 945 000 рублей.  </w:t>
      </w:r>
      <w:r>
        <w:rPr>
          <w:rFonts w:eastAsia="Times New Roman"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рожная деятельнос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Лемпино 5,1 км дорог местного значения общего пользования общей площадью 79,790 тыс. кв.м. Из них с асфальтобетонным покрытием – 3,441 км, щебеночным покрытием – 0,896 км, грунтовые дороги 0,79 км. </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нее содержание внутри поселковых дорог в п. Лемпино осуществляется силами спецтехника МКУ «АХС «Север».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Тротуары/пешеходные лестничные марши в период с октября по апрель осуществляют «договорники», 2 человека ежемесячно. </w:t>
      </w:r>
    </w:p>
    <w:p>
      <w:pPr>
        <w:pStyle w:val="Style22"/>
        <w:ind w:firstLine="709"/>
        <w:jc w:val="both"/>
        <w:rPr/>
      </w:pPr>
      <w:r>
        <w:rPr>
          <w:rFonts w:cs="Times New Roman" w:ascii="Times New Roman" w:hAnsi="Times New Roman"/>
          <w:sz w:val="24"/>
          <w:szCs w:val="24"/>
        </w:rPr>
        <w:t>В рамках реализации муниципальной программы «</w:t>
      </w:r>
      <w:r>
        <w:rPr>
          <w:rFonts w:cs="Times New Roman" w:ascii="Times New Roman" w:hAnsi="Times New Roman"/>
          <w:bCs/>
          <w:sz w:val="24"/>
          <w:szCs w:val="24"/>
        </w:rPr>
        <w:t>Развитие транспортной системы</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Лемпино на период 2021-2025 годы</w:t>
      </w:r>
      <w:r>
        <w:rPr>
          <w:rFonts w:cs="Times New Roman" w:ascii="Times New Roman" w:hAnsi="Times New Roman"/>
          <w:sz w:val="24"/>
          <w:szCs w:val="24"/>
        </w:rPr>
        <w:t xml:space="preserve">» в 2022 году выполнены работы по ремонту (асфальтированию) участка автомобильной дороги местного значения по улице Промышленная, отремонтирован участок </w:t>
      </w:r>
      <w:r>
        <w:rPr>
          <w:rFonts w:cs="Times New Roman" w:ascii="Times New Roman" w:hAnsi="Times New Roman"/>
          <w:sz w:val="24"/>
          <w:szCs w:val="24"/>
          <w:lang w:val="en-US"/>
        </w:rPr>
        <w:t>S</w:t>
      </w:r>
      <w:r>
        <w:rPr>
          <w:rFonts w:cs="Times New Roman" w:ascii="Times New Roman" w:hAnsi="Times New Roman"/>
          <w:sz w:val="24"/>
          <w:szCs w:val="24"/>
        </w:rPr>
        <w:t xml:space="preserve"> = 1,050 кв.м.  Подрядная организация по ремонту дорог ООО «Ерма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еспечение граждан жилыми помещени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актуальных вопросов у населения нашего поселка является вопрос улучшения жилищных услови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писках очередности, нуждающихся в улучшении жилищных условий, состоят 15 семей, общим числом –  41 челов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гласно ст.20 Закона Ханты-Мансийского автономного округа - Югры от 06.07.2005 N 57-оз «О регулировании отдельных жилищных отношений в Ханты-Мансийском автономном округе – Югре», ежегодно, в срок с 1 февраля по 1 апреля текущего года проходит перерегистрация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В 2022 году перерегистрацию прошли 10 семей. Исключено из списков очередности 0 семей, встали на очередь 5 сем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Через портал Управления Федеральной службы государственной регистрации, кадастра и картографии по Ханты-Мансийскому автономному округу - Югре, для выявления недвижимой собственности у граждан и членов их семей, сформировано более 100 запро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3.09.2022 года на территории с.п. Лемпино 2 дома признаны аварийными и непригодными для проживания (ул. Солнечная, д. 11, ул. Дорожная, д. 6).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ключено 10 договоров специализированого найма, 9 дополнительных соглашений к договорам найма, 1 соглашение о расторжении договора служебного найм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но  в собственность  граждан в порядке приватизации 1 жилое помещени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ыдано 16 справок, актов различного характер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распределению жилья осуществляет и контролирует  жилищная комиссия,  в состав которой входят депутаты с.п.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2 году проведено 2 заседания комиссии, рассмотре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5 заявлений граждан о постановке на учета очерёдности  граждан, нуждающихся в жилых помещениях, предоставляемых по договорам социального найма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1 заявление о внесении изменений в список учета очерёдности  граждан, нуждающихся в жилых помещениях, предоставляемых по договорам социального найм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опрос о перерегистрации в списке учета очерёдности граждан, нуждающихся в жилых помещениях, предоставляемых по договорам социального найм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щени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специалистом, в должностные обязанности которого входит работа с обращениями граждан, проводилась работа по обеспечению рассмотре</w:t>
        <w:softHyphen/>
        <w:t>ния, обобщения обращений и запросов российских и иностранных граждан, лиц без гражданства, объединений граждан, в том числе юридических лиц в администрации сельского поселения Лемпино (далее по тексту - обращения), обеспечению анализа полноты принятых мер, своевременности, всесторонности, объективности рассмотрения обращений в соответствии 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9.2006 № 59-ФЗ «О порядке рассмотрения обращений граждан Российской Федерации» с изменени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9.2009 №8-ФЗ «Об обеспечении доступа к информации о деятельности государственных органов и органов местного самоуправ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казом Президента Российской Федерации от 17.04.2017 № 171 «О мониторинге и анализе результатов рассмотрения обращений граждан и организ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Губернатора Ханты-Мансийского авто</w:t>
        <w:softHyphen/>
        <w:t xml:space="preserve">номного округа – Югры от 24.08.2012 №130 «О Порядке рассмотрении обращений граждан, объединений граждан в том числе юридических лиц, поступающих Губернатору ХМАО-Югры, первым заместителям Губернатора ХМАО – Югры, заместителям Губернатора ХМАО – Югры, в Правительство ХМАО – Югры»;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ми рекомендациями 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е подпунктом 2.2 пункта 2 решения рабочей группы при Администрации Президента Российской Федерации по координации и оценке работы с обращениями граждан и организаций (далее - Методические рекомендации); </w:t>
      </w:r>
    </w:p>
    <w:p>
      <w:pPr>
        <w:pStyle w:val="Style22"/>
        <w:ind w:firstLine="709"/>
        <w:jc w:val="both"/>
        <w:rPr>
          <w:rFonts w:ascii="Times New Roman" w:hAnsi="Times New Roman" w:cs="Times New Roman"/>
          <w:i/>
          <w:i/>
          <w:sz w:val="24"/>
          <w:szCs w:val="24"/>
        </w:rPr>
      </w:pPr>
      <w:r>
        <w:rPr>
          <w:rFonts w:cs="Times New Roman" w:ascii="Times New Roman" w:hAnsi="Times New Roman"/>
          <w:sz w:val="24"/>
          <w:szCs w:val="24"/>
        </w:rPr>
        <w:t>- постановлением администрации сельского поселения Лемпино 10.10.2017 №89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эффективности работы с обращениями, снижению активности населения поселения, а также повышению уровня удовлетворенности авторов обращений результатами рассмотрения их обращений, и принятым по ним мерам были выполнены следующие мероприя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лся контроль за соблюдением установленных действующим законодательством сроков рассмотрения обращений граждан, предоставлением ответов заявителям о принятых мерах ответственными за исполнение должностными лицами органов местного самоуправлен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уществлялось получение мнения авторов, направивших обращения, о результатах рассмотрения содержащихся в их обращениях вопросов:</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ен» с решением, принятым по результатам рассмотрения вопроса, содержащегося в обращении и снятие с контроля обращени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 Продолжалась работа по организации и проведению приема граждан по личным вопросам должностными лицами администрации сельского поселения Лемпино, в том числе в режиме видеосвязи, аудиосвязи и иных видов связи, с применением специального программного обеспечения ССТУ.РФ.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 Проводились консультации для сотрудников администрации поселения по оказанию методической помощи в работе с обращениями и запросами граждан, касающихся  реализации 59-ФЗ и 8-ФЗ, порядка организации рассмотрения обращений российских и иностранных граждан, лиц без гражданства, объединений граждан, в том числе юридических лиц в органах местного самоуправления сельского поселения Лемпино, что способствовало более качественному их рассмотрению и подготовки ответ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татистика обращ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2 году в адрес главы поселения поступило 4 обращения граждан в письменном вид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вязи с пандемией, ростом заболеваний ОРВИ, гриппа в декабре 2022 года был отменен очередной общероссийский день приема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Систематически проводится работа по реализации Указа Президента Российской Федерации от 17.04.2017 №171 «О мониторинге и анализе результатов рассмотрения обращений граждан и организ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Проведены тестирования программного обеспечения автоматизированной системы обработки обращений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бюллетень «Лемпинский вестник» является официальным муниципальным средством массовой информации органов местного самоуправления сельского поселения Лемпино. Бюллетень издается за счет средств бюджета поселения и распространяется бесплат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юллетень учреждается для опубликования муниципальных правовых актов, нормативных правовых актов, обсуждения проектов муниципальных правовых актов по вопросам местного значения, доведения до сведения граждан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официальной информации, обязательное опубликование которой предусмотрено федеральными законами, законами Ханты-Мансийского автономного округа – Югры, нормативными правовыми актами органов местного самоуправления сельского поселения Лемпино.</w:t>
      </w:r>
    </w:p>
    <w:p>
      <w:pPr>
        <w:pStyle w:val="Style22"/>
        <w:ind w:firstLine="709"/>
        <w:jc w:val="both"/>
        <w:rPr/>
      </w:pPr>
      <w:r>
        <w:rPr>
          <w:rFonts w:cs="Times New Roman" w:ascii="Times New Roman" w:hAnsi="Times New Roman"/>
          <w:sz w:val="24"/>
          <w:szCs w:val="24"/>
        </w:rPr>
        <w:t xml:space="preserve">За период 2022 года выпущено 52 номера информационного бюллетеня «Лемпинский вестник», к ознакомлению размещены в ДК «Кедр», администрации поселения, магазине «Сибиряк», в фельдшерско-акушерском пункте. Все номера размещены на официальном сайте органа местного самоуправления в сети Интернет </w:t>
      </w:r>
      <w:hyperlink r:id="rId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dmlempin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22"/>
        <w:ind w:firstLine="709"/>
        <w:jc w:val="both"/>
        <w:rPr/>
      </w:pPr>
      <w:r>
        <w:rPr>
          <w:rFonts w:cs="Times New Roman" w:ascii="Times New Roman" w:hAnsi="Times New Roman"/>
          <w:sz w:val="24"/>
          <w:szCs w:val="24"/>
        </w:rPr>
        <w:t xml:space="preserve">Информация, объявления размещаются на стендах «Внимание», на официальных страницах социальных сетей «Одноклассники» </w:t>
      </w:r>
      <w:hyperlink r:id="rId4">
        <w:r>
          <w:rPr>
            <w:rStyle w:val="InternetLink"/>
            <w:rFonts w:cs="Times New Roman" w:ascii="Times New Roman" w:hAnsi="Times New Roman"/>
            <w:color w:val="000000"/>
            <w:sz w:val="24"/>
            <w:szCs w:val="24"/>
            <w:u w:val="none"/>
          </w:rPr>
          <w:t>https://ok.ru/group/64173692813551</w:t>
        </w:r>
      </w:hyperlink>
      <w:r>
        <w:rPr>
          <w:rFonts w:cs="Times New Roman" w:ascii="Times New Roman" w:hAnsi="Times New Roman"/>
          <w:sz w:val="24"/>
          <w:szCs w:val="24"/>
        </w:rPr>
        <w:t xml:space="preserve">  и </w:t>
      </w:r>
      <w:r>
        <w:rPr>
          <w:rStyle w:val="InternetLink"/>
          <w:rFonts w:cs="Times New Roman" w:ascii="Times New Roman" w:hAnsi="Times New Roman"/>
          <w:color w:val="000000"/>
          <w:sz w:val="24"/>
          <w:szCs w:val="24"/>
          <w:u w:val="none"/>
        </w:rPr>
        <w:t xml:space="preserve"> «ВКонтакте» </w:t>
      </w:r>
      <w:hyperlink r:id="rId5">
        <w:r>
          <w:rPr>
            <w:rStyle w:val="InternetLink"/>
            <w:rFonts w:cs="Times New Roman" w:ascii="Times New Roman" w:hAnsi="Times New Roman"/>
            <w:color w:val="000000"/>
            <w:sz w:val="24"/>
            <w:szCs w:val="24"/>
            <w:u w:val="none"/>
          </w:rPr>
          <w:t>https://vk.com/public216538453</w:t>
        </w:r>
      </w:hyperlink>
      <w:r>
        <w:rPr>
          <w:rStyle w:val="InternetLink"/>
          <w:rFonts w:cs="Times New Roman" w:ascii="Times New Roman" w:hAnsi="Times New Roman"/>
          <w:color w:val="000000"/>
          <w:sz w:val="24"/>
          <w:szCs w:val="24"/>
          <w:u w:val="none"/>
        </w:rPr>
        <w:t xml:space="preserve">  (с подтвержденным статусом через Госуслуги).</w:t>
      </w:r>
    </w:p>
    <w:p>
      <w:pPr>
        <w:pStyle w:val="Style22"/>
        <w:ind w:firstLine="709"/>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В мессенджерах </w:t>
      </w:r>
      <w:r>
        <w:rPr>
          <w:rStyle w:val="InternetLink"/>
          <w:rFonts w:cs="Times New Roman" w:ascii="Times New Roman" w:hAnsi="Times New Roman"/>
          <w:color w:val="000000"/>
          <w:sz w:val="24"/>
          <w:szCs w:val="24"/>
          <w:u w:val="none"/>
          <w:lang w:val="en-US"/>
        </w:rPr>
        <w:t>VIBER</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TELEGRAM</w:t>
      </w:r>
      <w:r>
        <w:rPr>
          <w:rStyle w:val="InternetLink"/>
          <w:rFonts w:cs="Times New Roman" w:ascii="Times New Roman" w:hAnsi="Times New Roman"/>
          <w:color w:val="000000"/>
          <w:sz w:val="24"/>
          <w:szCs w:val="24"/>
          <w:u w:val="none"/>
        </w:rPr>
        <w:t xml:space="preserve"> созданы открытые группы «Лемпино», «Лемпино. Официально» для жителей и заинтересованных лиц для оперативного информирования и обратной связ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бота адресно-справочной службы</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 исходный базисный показатель при анализе социально-экономической ситуации, сложившейся в любом муниципальном образовании. Статистика населения необходима для оценки возможной занятости, для определения потребности в школах, учителях, для жилищного строительства, торговли, для оценки уровня жизни людей, для перспективного развития экономики и культуры и многого другого. Основной источник информации в статистике - это перепись населения, которая происходит раз в 10 лет. Всероссийская перепись населения проходила осенью 2021 года. В межпереписной период происходит корректировка по итогам текущего учета естественного и механического движения. Данные о естественном движении населения получают из ЗАГСов, а миграционные данные - из паспортных столов и органов внутренних де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ресно-справочная служба с.п. Лемпино в 2022 г.  не участвовала в осуществлении государственной услуги по регистрационному учету граждан РФ по месту жительства, по месту пребывания и снятию с регистрационного уч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для регистрации по месту жительства и места пребывания необходимо лично подать заявление через МФЦ либо в личном кабинете на сайте Госуслуги, поскольку администрация не наделена полномочиями по рассматриваемому вопросу. Специалист осуществляет консультационную работу.</w:t>
      </w:r>
    </w:p>
    <w:p>
      <w:pPr>
        <w:pStyle w:val="Style22"/>
        <w:ind w:firstLine="709"/>
        <w:jc w:val="both"/>
        <w:rPr>
          <w:rFonts w:ascii="Times New Roman" w:hAnsi="Times New Roman" w:cs="Times New Roman"/>
          <w:sz w:val="24"/>
          <w:szCs w:val="24"/>
          <w:highlight w:val="yellow"/>
        </w:rPr>
      </w:pPr>
      <w:r>
        <w:rPr>
          <w:rFonts w:cs="Times New Roman" w:ascii="Times New Roman" w:hAnsi="Times New Roman"/>
          <w:sz w:val="24"/>
          <w:szCs w:val="24"/>
        </w:rPr>
        <w:t>За отчетный период специалистом адресно-справочной службы было выдано 28 справок различных форм (форма №1, форма №3, форма №4, о регистрации в ХМАО и др.).</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постоянно проживающего, зарегистрированного на территории с.п. Лемпино, в 2022 году составила 400 человек.</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на территории поселения родилось 3 детей, число умерших граждан - 1 челов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Число лиц коренной национальности на конец 2022 года составило 159 челов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женедельно проводится мониторинг цен на социально значимые продукты, ведется отчетность по учету их показателей с предоставлением информации в Комитет по экономической политике и предпринимательству администрации Нефтеюганского района.</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 предоставляются отчеты о проведенных ярмарках, информация об объектах потребительского рынка, отчет по дислокации объектов потребительского рынка. В течение 2022 года на территории осуществлялась выездная торговля приглашенных предпринимателей, периодически проводятся сезонные ярмарки смешанных товар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с.п. Лемпино в открытом доступе размещена информация о регулировании предпринимательской деятельности и поддержке предпринимательства, о подаче уведомлений о начале осуществления предпринимательско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едется учет владельцев личных подсобных хозяйств с учетом поголовья с/х животных в соответствии с похозяйственной книгой, с предоставлением статистических данных в Росстат. Крупный рогатый скот отсутствует, на конец года кроликов- 5, птиц- 136.</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сельского поселения Лемпино является консультативно-совещательными органом, созданным в цел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я взаимодействия органов местного самоуправления сельского поселения Лемпино с гражданами поселения, общественными объединениями и иными негосударственными некоммерческими организациями; </w:t>
      </w:r>
    </w:p>
    <w:p>
      <w:pPr>
        <w:pStyle w:val="Style22"/>
        <w:ind w:firstLine="709"/>
        <w:jc w:val="both"/>
        <w:rPr/>
      </w:pPr>
      <w:r>
        <w:rPr>
          <w:rFonts w:cs="Times New Roman" w:ascii="Times New Roman" w:hAnsi="Times New Roman"/>
          <w:sz w:val="24"/>
          <w:szCs w:val="24"/>
        </w:rPr>
        <w:t>- содействия в решении важных для населения вопросов политического, экономического, социального и культурного развития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зработке мер по поддержке гражданских инициати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вовлечения граждан в непосредственное управление муниципальным образованием;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ализации их прав на осуществление обществен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Ханты-Мансийского автономного округа – Югры, муниципальными правовыми актами администрации сельского поселения Лемпино, Положением об Общественном совете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Общественного совета основывается на принципах открытости, инициативности, свободного обсуждения и коллективного решения совместных вопрос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овет сельского поселения Лемпино состоит из 13 членов, жителей поселения с активной жизненной позицией, председатель Зверева Светлана Валентинов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седаниях Общественного совета рассматривались наиболее значимые </w:t>
        <w:br/>
        <w:t>и приоритетные вопросы для Нефтеюганского района и его жителей, в том числе касающиеся реализации региональных проектов, входящих в состав национальных проектов Российской Федерации, реализуемых в Нефтеюганском районе, информацию об отсутствии обращений (сообщений) граждан по фактам коррупционных проявлений, об ответственном обращении с животны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Члены Общественного совета привлекались в качестве общественных наблюдателей за ходом проведения единого государственного экзамена в Лемпинской СОШ. Участвовали в мероприятиях по приемке объектов жилищно-коммунального комплекса к отопительному периоду, приемке проектов «Народный бюджет», инициированного населением в рамках организации благоустройства территории с.п.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Члены Общественного совета принимали участ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убличных и общественных слушаниях по основным вопросам социально-экономического развития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отчетных мероприятиях главы с.п. Лемпино, Главы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представительными органами, за 2021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общественно значимых мероприятиях, проводимых органами местного самоуправления Лемпино, по правовому, духовно-нравственному, военно-патриотическому воспитанию, пропаганде здорового образа жизн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ерсональном составе Общественного совета, план работы на очередной год, протоколы заседаний Общественного совета размещаются на официальном сайте в сети Интернет органов местного самоуправления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водя итоги 2022 года, можно отметить, что на территории была сохранена стабильная обстановка, обеспечена жизнедеятельность нашего поселения, выполнен бюджет поселения по доходам и расходам, не допущена социальная напряженнос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которые стоят на повестке дня, нам известны, хочу заверить вас, уважаемые односельчане, что те из них, которые могут быть решены на уровне общественного участия, текущих финансовых посильных бюджету затрат, будут решаться планово либо незамедлительно.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Те из них, что требуют значительных финансовых затрат, нормативного, проектно-изыскательского решения, будут решаться в рамках законодательства РФ и Ханты-Мансийского автономного округа – Югры.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роблематоре вопросы состояния улично-дорожной сети в период весенней распутицы, половодья на подъездной дороге, самой ул. Мира, состояние жилищного фонда поселения, водообеспечения индивидуального жилищного сектора, ответственное обращение с животными и д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шу не оставаться в стороне, проявлять активность в общественной жизни поселка. Мы готовы к общению, к сотрудничеству. Наше деревенское сообщество всегда отличалось взаимопомощью, коллективизмом, отзывчивостью. Давайте сохранять эт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Хочется отметить слаженную командную работу всех учреждений, организаций, общественных советов на территории с.п. Лемпино. Спасибо тем односельчанам, которые славили Лемпино в 2022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читаю, что всеми нами проделана большая работа и достигнуты положительные результа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ражаю свою признательность и благодарность всем жителям и общественности Лемпино, Главе Нефтеюганского района А.А. Бочко, Депутатам Думы ХМАО – Югры В.Н. Семенову, Н.Н. Заболотнему, Депутату Тюменской областной Думы А.А. Зеленскому, Думе Нефтеюганского района и Председателю Думы Т.Г. Котовой, администрации Нефтеюганского района и сельского поселения Лемпи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022 год – год выборов в Лемпино – избираются 7 депутатов в Совет депутатов с.п. Лемпино. Уверена, что избирательная компания пройдет на высоком уровне и у руля местного самоуправления станут наши достойные односельчане. Кроме того, пройдут выборы Губернатора Тюмен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Мы живем в непростой период XXI века, эти времена войдут в историю: Россия возвращает свои исторические территории, защищает свои национальные и культурные ценности, ведёт непростую борьбу с нацизмом, который получил поддержку у стран Запада. Внешние вызовы, среди который антироссийские санкции, попытки раскачать страну изнутри требуют от нас консолидации сил. </w:t>
      </w:r>
    </w:p>
    <w:p>
      <w:pPr>
        <w:pStyle w:val="Style22"/>
        <w:ind w:firstLine="709"/>
        <w:jc w:val="both"/>
        <w:rPr>
          <w:rFonts w:ascii="Times New Roman" w:hAnsi="Times New Roman" w:cs="Times New Roman"/>
          <w:sz w:val="26"/>
          <w:szCs w:val="26"/>
        </w:rPr>
      </w:pPr>
      <w:r>
        <w:rPr>
          <w:rFonts w:cs="Times New Roman" w:ascii="Times New Roman" w:hAnsi="Times New Roman"/>
          <w:sz w:val="24"/>
          <w:szCs w:val="24"/>
        </w:rPr>
        <w:t xml:space="preserve">Спасибо тем, кто участвует в акциях поддержки наших бойцов СВО, собирает вещи, продукты, пишет письма солдатам, перечисляет денежные средства на приобретения оборудования и обмундирования для армии, это пример нашего единения, понимания, что мы – тыл для тех солдат, кто сейчас на передовой, уверена, что мы надежный тыл!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134" w:right="567"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Roboto Condensed">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4">
    <w:name w:val="Заголовок 4 Знак"/>
    <w:qFormat/>
    <w:rPr>
      <w:b/>
      <w:bCs/>
      <w:sz w:val="28"/>
      <w:szCs w:val="28"/>
      <w:lang w:val="ru-RU" w:bidi="ar-SA"/>
    </w:rPr>
  </w:style>
  <w:style w:type="character" w:styleId="Style14">
    <w:name w:val="Без интервала Знак"/>
    <w:qFormat/>
    <w:rPr>
      <w:sz w:val="22"/>
      <w:szCs w:val="22"/>
    </w:rPr>
  </w:style>
  <w:style w:type="character" w:styleId="ConsPlusTitle">
    <w:name w:val="ConsPlusTitle Знак"/>
    <w:qFormat/>
    <w:rPr>
      <w:rFonts w:ascii="Arial" w:hAnsi="Arial" w:eastAsia="Times New Roman" w:cs="Arial"/>
      <w:b/>
      <w:bCs/>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4"/>
      <w:lang w:val="en-US"/>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Абзац списка Знак"/>
    <w:qFormat/>
    <w:rPr>
      <w:sz w:val="22"/>
      <w:szCs w:val="22"/>
    </w:rPr>
  </w:style>
  <w:style w:type="character" w:styleId="Blk">
    <w:name w:val="blk"/>
    <w:qFormat/>
    <w:rPr/>
  </w:style>
  <w:style w:type="character" w:styleId="Portalheaderlogosubtitle1">
    <w:name w:val="portal-header__logo-subtitle1"/>
    <w:qFormat/>
    <w:rPr>
      <w:rFonts w:ascii="Roboto Condensed;Times New Roman" w:hAnsi="Roboto Condensed;Times New Roman" w:cs="Roboto Condensed;Times New Roman"/>
      <w:vanish w:val="false"/>
      <w:color w:val="8E8E8E"/>
      <w:sz w:val="24"/>
      <w:szCs w:val="24"/>
    </w:rPr>
  </w:style>
  <w:style w:type="character" w:styleId="Headerinfotext1">
    <w:name w:val="header-info-text1"/>
    <w:qFormat/>
    <w:rPr>
      <w:b/>
      <w:bCs/>
      <w:vanish w:val="false"/>
      <w:color w:val="1A3872"/>
      <w:sz w:val="29"/>
      <w:szCs w:val="29"/>
    </w:rPr>
  </w:style>
  <w:style w:type="character" w:styleId="1">
    <w:name w:val="Основной текст Знак1"/>
    <w:qFormat/>
    <w:rPr>
      <w:rFonts w:ascii="Times New Roman" w:hAnsi="Times New Roman" w:cs="Times New Roman"/>
      <w:spacing w:val="7"/>
      <w:sz w:val="21"/>
      <w:szCs w:val="21"/>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ConsPlusNormal">
    <w:name w:val="ConsPlusNormal Знак"/>
    <w:qFormat/>
    <w:rPr>
      <w:rFonts w:ascii="Arial" w:hAnsi="Arial" w:eastAsia="Times New Roman" w:cs="Arial"/>
    </w:rPr>
  </w:style>
  <w:style w:type="character" w:styleId="3">
    <w:name w:val="Основной текст (3)_"/>
    <w:qFormat/>
    <w:rPr>
      <w:rFonts w:ascii="Times New Roman" w:hAnsi="Times New Roman" w:eastAsia="Times New Roman" w:cs="Times New Roman"/>
      <w:spacing w:val="-20"/>
      <w:shd w:fill="FFFFFF" w:val="clear"/>
    </w:rPr>
  </w:style>
  <w:style w:type="character" w:styleId="311pt0pt">
    <w:name w:val="Основной текст (3) + 11 pt;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11">
    <w:name w:val="?????1"/>
    <w:basedOn w:val="Normal"/>
    <w:qFormat/>
    <w:pPr>
      <w:spacing w:lineRule="auto" w:line="240" w:before="0" w:after="0"/>
      <w:jc w:val="both"/>
    </w:pPr>
    <w:rPr>
      <w:rFonts w:ascii="Arial" w:hAnsi="Arial" w:eastAsia="Times New Roman" w:cs="Arial"/>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
    <w:name w:val="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 Знак Знак1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CStyle25">
    <w:name w:val="1CStyle25"/>
    <w:qFormat/>
    <w:pPr>
      <w:widowControl/>
      <w:bidi w:val="0"/>
      <w:spacing w:lineRule="auto" w:line="276" w:before="0" w:after="200"/>
    </w:pPr>
    <w:rPr>
      <w:rFonts w:ascii="Arial" w:hAnsi="Arial" w:eastAsia="Times New Roman" w:cs="Arial"/>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88" w:before="0" w:after="0"/>
      <w:jc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widowControl w:val="false"/>
      <w:shd w:fill="FFFFFF" w:val="clear"/>
      <w:spacing w:lineRule="exact" w:line="250" w:before="0" w:after="0"/>
      <w:jc w:val="both"/>
    </w:pPr>
    <w:rPr>
      <w:rFonts w:ascii="Times New Roman" w:hAnsi="Times New Roman" w:eastAsia="Times New Roman" w:cs="Times New Roman"/>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lempino.ru/" TargetMode="External"/><Relationship Id="rId4" Type="http://schemas.openxmlformats.org/officeDocument/2006/relationships/hyperlink" Target="https://ok.ru/group/64173692813551" TargetMode="External"/><Relationship Id="rId5" Type="http://schemas.openxmlformats.org/officeDocument/2006/relationships/hyperlink" Target="https://vk.com/public2165384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0:00Z</dcterms:created>
  <dc:creator>USER</dc:creator>
  <dc:description/>
  <dc:language>en-US</dc:language>
  <cp:lastModifiedBy>Лапухина ЛН</cp:lastModifiedBy>
  <cp:lastPrinted>2022-12-22T16:36:00Z</cp:lastPrinted>
  <dcterms:modified xsi:type="dcterms:W3CDTF">2023-03-27T07:20:00Z</dcterms:modified>
  <cp:revision>2</cp:revision>
  <dc:subject/>
  <dc:title/>
</cp:coreProperties>
</file>