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3">
            <wp:simplePos x="0" y="0"/>
            <wp:positionH relativeFrom="column">
              <wp:posOffset>2788920</wp:posOffset>
            </wp:positionH>
            <wp:positionV relativeFrom="paragraph">
              <wp:posOffset>-1270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ельское поселение Лемпино                                                                                              Нефтеюганский район                                                                                                                                     </w:t>
      </w:r>
      <w:r>
        <w:rPr>
          <w:rFonts w:cs="Times New Roman" w:ascii="Times New Roman" w:hAnsi="Times New Roman"/>
          <w:bCs/>
          <w:sz w:val="24"/>
          <w:szCs w:val="24"/>
        </w:rPr>
        <w:t>Ханты - Мансийский автономный округ - Югра</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pPr>
      <w:r>
        <w:rPr>
          <w:rFonts w:cs="Times New Roman" w:ascii="Times New Roman" w:hAnsi="Times New Roman"/>
          <w:sz w:val="42"/>
        </w:rPr>
        <w:t>СОВЕТ ДЕПУТАТОВ                                     СЕЛЬСКОГО ПОСЕЛЕНИЯ ЛЕМПИНО</w:t>
      </w:r>
    </w:p>
    <w:p>
      <w:pPr>
        <w:pStyle w:val="Normal"/>
        <w:spacing w:lineRule="auto" w:line="240"/>
        <w:jc w:val="center"/>
        <w:rPr>
          <w:rFonts w:ascii="Times New Roman" w:hAnsi="Times New Roman" w:cs="Times New Roman"/>
          <w:b/>
          <w:b/>
          <w:bCs/>
          <w:sz w:val="26"/>
          <w:szCs w:val="26"/>
        </w:rPr>
      </w:pPr>
      <w:r>
        <w:rPr>
          <w:rFonts w:eastAsia="Times New Roman" w:cs="Times New Roman" w:ascii="Times New Roman" w:hAnsi="Times New Roman"/>
          <w:b/>
          <w:bCs/>
          <w:sz w:val="42"/>
        </w:rPr>
        <w:t xml:space="preserve">   </w:t>
      </w:r>
      <w:r>
        <w:rPr>
          <w:rFonts w:cs="Times New Roman" w:ascii="Times New Roman" w:hAnsi="Times New Roman"/>
          <w:b/>
          <w:bCs/>
          <w:sz w:val="42"/>
        </w:rPr>
        <w:t>РЕШЕНИЕ</w:t>
      </w:r>
    </w:p>
    <w:p>
      <w:pPr>
        <w:pStyle w:val="Style22"/>
        <w:rPr>
          <w:rFonts w:ascii="Times New Roman" w:hAnsi="Times New Roman" w:cs="Times New Roman"/>
          <w:sz w:val="24"/>
          <w:szCs w:val="24"/>
        </w:rPr>
      </w:pPr>
      <w:r>
        <w:rPr>
          <w:rFonts w:cs="Times New Roman" w:ascii="Times New Roman" w:hAnsi="Times New Roman"/>
          <w:sz w:val="24"/>
          <w:szCs w:val="24"/>
        </w:rPr>
        <w:t>10.02.2022</w:t>
        <w:tab/>
        <w:t xml:space="preserve">  </w:t>
        <w:tab/>
        <w:t xml:space="preserve">   </w:t>
        <w:tab/>
        <w:tab/>
        <w:tab/>
        <w:tab/>
        <w:tab/>
        <w:t xml:space="preserve">          </w:t>
        <w:tab/>
        <w:tab/>
        <w:t xml:space="preserve">                                    № 267</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rPr>
      </w:pPr>
      <w:r>
        <w:rPr>
          <w:rFonts w:cs="Times New Roman" w:ascii="Times New Roman" w:hAnsi="Times New Roman"/>
          <w:sz w:val="20"/>
          <w:szCs w:val="20"/>
        </w:rPr>
        <w:t>с. Лемпино</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Об отчёте главы сельского поселения Лемпино  о результатах своей деятельности и </w:t>
      </w:r>
    </w:p>
    <w:p>
      <w:pPr>
        <w:pStyle w:val="Style22"/>
        <w:jc w:val="center"/>
        <w:rPr>
          <w:rFonts w:ascii="Times New Roman" w:hAnsi="Times New Roman" w:cs="Times New Roman"/>
          <w:sz w:val="24"/>
          <w:szCs w:val="24"/>
        </w:rPr>
      </w:pPr>
      <w:r>
        <w:rPr>
          <w:rFonts w:cs="Times New Roman" w:ascii="Times New Roman" w:hAnsi="Times New Roman"/>
          <w:sz w:val="24"/>
          <w:szCs w:val="24"/>
        </w:rPr>
        <w:t>деятельности администрации сельского поселения Лемпино</w:t>
      </w:r>
    </w:p>
    <w:p>
      <w:pPr>
        <w:pStyle w:val="Style22"/>
        <w:jc w:val="center"/>
        <w:rPr>
          <w:rFonts w:ascii="Times New Roman" w:hAnsi="Times New Roman" w:cs="Times New Roman"/>
          <w:sz w:val="24"/>
          <w:szCs w:val="24"/>
        </w:rPr>
      </w:pPr>
      <w:r>
        <w:rPr>
          <w:rFonts w:cs="Times New Roman" w:ascii="Times New Roman" w:hAnsi="Times New Roman"/>
          <w:sz w:val="24"/>
          <w:szCs w:val="24"/>
        </w:rPr>
        <w:t>за 2021 год</w:t>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со статьей 42 Устава сельского поселения Лемпино,  решениями Совета депутатов сельского поселения Лемпино от 24.09.2015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от 28.12.2021 №261 «О назначении даты, времени и месте проведения отчетов органов местного самоуправления муниципального образования сельского поселения Лемпино» (в ред. от 17.01.2022 №264), заслушав и обсудив представленный Главой сельского поселения Лемпино отчет о результатах своей деятельности и деятельности  администрации  сельского поселения Лемпино за 2021 год, Совет депутатов сельского поселения Лемпино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22"/>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40" w:before="0" w:after="0"/>
        <w:ind w:left="0" w:firstLine="360"/>
        <w:jc w:val="both"/>
        <w:rPr/>
      </w:pPr>
      <w:r>
        <w:rPr>
          <w:rFonts w:cs="Times New Roman" w:ascii="Times New Roman" w:hAnsi="Times New Roman"/>
          <w:sz w:val="24"/>
          <w:szCs w:val="24"/>
        </w:rPr>
        <w:t>Утвердить отчет Главы сельского поселения Лемпино о результатах своей деятельности и деятельности  администрации  сельского поселения Лемпино за 2021 год.</w:t>
      </w:r>
    </w:p>
    <w:p>
      <w:pPr>
        <w:pStyle w:val="Normal"/>
        <w:numPr>
          <w:ilvl w:val="0"/>
          <w:numId w:val="3"/>
        </w:numPr>
        <w:spacing w:lineRule="auto" w:line="240" w:before="0" w:after="0"/>
        <w:ind w:left="0" w:firstLine="360"/>
        <w:jc w:val="both"/>
        <w:rPr/>
      </w:pPr>
      <w:r>
        <w:rPr>
          <w:rFonts w:cs="Times New Roman" w:ascii="Times New Roman" w:hAnsi="Times New Roman"/>
          <w:sz w:val="24"/>
          <w:szCs w:val="24"/>
        </w:rPr>
        <w:t xml:space="preserve">Признать деятельность Главы сельского поселения Лемпино и деятельность администрации сельского поселения Лемпино за 2021 год  удовлетворительной.  </w:t>
      </w:r>
    </w:p>
    <w:p>
      <w:pPr>
        <w:pStyle w:val="ConsPlusNormal1"/>
        <w:widowControl/>
        <w:numPr>
          <w:ilvl w:val="0"/>
          <w:numId w:val="3"/>
        </w:numPr>
        <w:ind w:left="0" w:firstLine="360"/>
        <w:jc w:val="both"/>
        <w:rPr/>
      </w:pPr>
      <w:r>
        <w:rPr>
          <w:rFonts w:cs="Times New Roman" w:ascii="Times New Roman" w:hAnsi="Times New Roman"/>
          <w:sz w:val="24"/>
          <w:szCs w:val="24"/>
        </w:rPr>
        <w:t>Опубликовать отчет о деятельности Главы сельского поселения Лемпино и деятельности администрации  сельского поселения Лемпино за 2021 год  в муниципальном средстве массовой информации – бюллетень «Лемпинский вестник» согласно прилож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bookmarkStart w:id="0" w:name="sub_1"/>
      <w:bookmarkStart w:id="1" w:name="sub_1"/>
      <w:bookmarkEnd w:id="1"/>
    </w:p>
    <w:p>
      <w:pPr>
        <w:pStyle w:val="Style22"/>
        <w:jc w:val="both"/>
        <w:rPr>
          <w:rFonts w:ascii="Times New Roman" w:hAnsi="Times New Roman" w:cs="Times New Roman"/>
          <w:sz w:val="24"/>
          <w:szCs w:val="24"/>
        </w:rPr>
      </w:pPr>
      <w:r>
        <w:rPr>
          <w:rFonts w:cs="Times New Roman" w:ascii="Times New Roman" w:hAnsi="Times New Roman"/>
          <w:sz w:val="24"/>
          <w:szCs w:val="24"/>
        </w:rPr>
      </w:r>
      <w:bookmarkStart w:id="2" w:name="sub_1"/>
      <w:bookmarkStart w:id="3" w:name="sub_1"/>
      <w:bookmarkEnd w:id="3"/>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 xml:space="preserve">         Н.Н. Фоменкина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left="6379" w:hanging="0"/>
        <w:rPr/>
      </w:pPr>
      <w:r>
        <w:rPr>
          <w:rFonts w:cs="Times New Roman" w:ascii="Times New Roman" w:hAnsi="Times New Roman"/>
          <w:color w:val="000000"/>
          <w:sz w:val="24"/>
          <w:szCs w:val="24"/>
        </w:rPr>
        <w:t xml:space="preserve">Приложение                                              к решению Совета депутатов сельского поселения Лемпино                    от 10.02.2022  № 267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Уважаемые депутаты Совета депутатов, жители сельского поселения Лемпино!</w:t>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соответствии с требованиями Федерального закона «Об общих принципах организации местного самоуправления в Российской Федерации», руководствуясь Уставом сельского поселения Лемпино Нефтеюганского района, представляю вашему вниманию на рассмотрение и оценку годовой отчет о деятельности главы и администрации сельского поселения Лемпино за 2021 год.</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b/>
        <w:t xml:space="preserve">В отчетном 2021 году деятельность главы и администрации сельского поселения была направлена на решение вопросов местного значения, определенных Федеральным законом от 06.10.2003 №131 – ФЗ «Об общих принципах организации местного самоуправления в Российской Федерации», посланием Президента РФ, обращением к жителям, депутатам и общественности Губернатора ХМАО – Югры, а также на решение вопросов, поставленных жителями сельского поселения.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2021 год прошел в непростых условиях – пандемия, ограничительные меры по предупреждению новой коронавирусной инфекции! Умение быстро и эффективно действовать во благо жителей стало основополагающим при принятии управленческих решений. Основные мероприятия по поддержанию стабильной финансово – экономической и социально – политической обстановки были выполнен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Несмотря на то, что наша общественная жизнь выстраивалась в соответствии с введенными ограничениями, администрация поселения, Совет депутатов, подведомственное муниципальное учреждение «Административно-хозяйственная служба «Север», организации, предприятия смогли реализовать в офлайн, онлайн формате запланированные на 2021 год мероприят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облюдая все меры предосторожности, мы с вами в очередной раз проявили активную гражданскую позицию, приняв участие в Едином дне голосования 19 сентября: избирались депутаты Государственной Думы Российской Федерации, Тюменской областной думы, Думы Ханты-Мансийского автономного округа – Югры. 84% избирателей приняли участие в выборах.</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юджет сельского поселения Лемпино дотационный, и в очередной раз решали управленческую задачу: как при недостаточных финансовых ресурсах получить максимальный экономический и социальный эффект. К сожалению, сегодня благополучие любого муниципалитета напрямую зависит от того, какое дополнительное финансирование оно получит из бюджета вышестоящих уровней. Не могу не отметить, что только тесное взаимодействие с администрацией Нефтеюганского района позволило решить многие вопросы.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b/>
        <w:t>Основные направления деятельности в 2021 году:</w:t>
      </w:r>
    </w:p>
    <w:p>
      <w:pPr>
        <w:pStyle w:val="Style21"/>
        <w:numPr>
          <w:ilvl w:val="0"/>
          <w:numId w:val="9"/>
        </w:numPr>
        <w:tabs>
          <w:tab w:val="clear" w:pos="708"/>
          <w:tab w:val="left" w:pos="284"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ие собственных доходов бюджета поселения, эффективное расходование бюджетных средств;</w:t>
      </w:r>
    </w:p>
    <w:p>
      <w:pPr>
        <w:pStyle w:val="Style21"/>
        <w:numPr>
          <w:ilvl w:val="0"/>
          <w:numId w:val="9"/>
        </w:numPr>
        <w:tabs>
          <w:tab w:val="clear" w:pos="708"/>
          <w:tab w:val="left" w:pos="284"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поселения;</w:t>
      </w:r>
    </w:p>
    <w:p>
      <w:pPr>
        <w:pStyle w:val="Style21"/>
        <w:numPr>
          <w:ilvl w:val="0"/>
          <w:numId w:val="9"/>
        </w:numPr>
        <w:tabs>
          <w:tab w:val="clear" w:pos="708"/>
          <w:tab w:val="left" w:pos="284"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обустройству дворовых территорий, мест общего пользования;</w:t>
      </w:r>
    </w:p>
    <w:p>
      <w:pPr>
        <w:pStyle w:val="Style21"/>
        <w:numPr>
          <w:ilvl w:val="0"/>
          <w:numId w:val="9"/>
        </w:numPr>
        <w:tabs>
          <w:tab w:val="clear" w:pos="708"/>
          <w:tab w:val="left" w:pos="284"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ыполнение наказов и обращений граждан;</w:t>
      </w:r>
    </w:p>
    <w:p>
      <w:pPr>
        <w:pStyle w:val="Style21"/>
        <w:numPr>
          <w:ilvl w:val="0"/>
          <w:numId w:val="9"/>
        </w:numPr>
        <w:tabs>
          <w:tab w:val="clear" w:pos="708"/>
          <w:tab w:val="left" w:pos="284"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влечение жителей к совместному решению вопросов жизнеобеспечения в условиях небольшого деревенского сообществ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дно из важнейших составных в работе главы и коллектива администрации - повышение открытости и ответственности исполнительной власти перед жителями.</w:t>
      </w:r>
    </w:p>
    <w:p>
      <w:pPr>
        <w:pStyle w:val="Style21"/>
        <w:spacing w:lineRule="auto" w:line="360" w:before="0" w:after="0"/>
        <w:ind w:left="0" w:firstLine="567"/>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Работа органа представительной власт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2021 году Совет депутатов сельского поселения Лемпино осуществлял свои полномочия в соответствии с Конституцией Российской Федерации, федеральными законами, законами Ханты-Мансийского автономного округа - Югры, Уставом сельского поселения Лемпино, Регламентом Совета депутатов и правовыми актами сельского поселения. Деятельность Совета депутатов основана на принципах приоритета прав и свобод человека и гражданина, законности, гласности, учёта общественного мнения, свободного обсуждения и коллективного решения вопросов.</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снятия полномочий в 2019 году одним из избранных депутатов, поименный состав Совета депутатов четвертого созыва, представляющий интересы избирателей, выглядит следующим образом:</w:t>
      </w:r>
    </w:p>
    <w:p>
      <w:pPr>
        <w:pStyle w:val="Style21"/>
        <w:numPr>
          <w:ilvl w:val="0"/>
          <w:numId w:val="6"/>
        </w:numPr>
        <w:tabs>
          <w:tab w:val="clear" w:pos="708"/>
          <w:tab w:val="left" w:pos="426"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урдюжан Виктор Иванович</w:t>
      </w:r>
    </w:p>
    <w:p>
      <w:pPr>
        <w:pStyle w:val="Style21"/>
        <w:numPr>
          <w:ilvl w:val="0"/>
          <w:numId w:val="6"/>
        </w:numPr>
        <w:tabs>
          <w:tab w:val="clear" w:pos="708"/>
          <w:tab w:val="left" w:pos="426"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гарова Анна Сергеевна</w:t>
      </w:r>
    </w:p>
    <w:p>
      <w:pPr>
        <w:pStyle w:val="Style21"/>
        <w:numPr>
          <w:ilvl w:val="0"/>
          <w:numId w:val="6"/>
        </w:numPr>
        <w:tabs>
          <w:tab w:val="clear" w:pos="708"/>
          <w:tab w:val="left" w:pos="426"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мутковская Ольга Владимировна</w:t>
      </w:r>
    </w:p>
    <w:p>
      <w:pPr>
        <w:pStyle w:val="Style21"/>
        <w:numPr>
          <w:ilvl w:val="0"/>
          <w:numId w:val="6"/>
        </w:numPr>
        <w:tabs>
          <w:tab w:val="clear" w:pos="708"/>
          <w:tab w:val="left" w:pos="426"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чинская Алена Витальевна </w:t>
      </w:r>
    </w:p>
    <w:p>
      <w:pPr>
        <w:pStyle w:val="Style21"/>
        <w:numPr>
          <w:ilvl w:val="0"/>
          <w:numId w:val="6"/>
        </w:numPr>
        <w:tabs>
          <w:tab w:val="clear" w:pos="708"/>
          <w:tab w:val="left" w:pos="426"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менкина Наталья Николаевна</w:t>
      </w:r>
    </w:p>
    <w:p>
      <w:pPr>
        <w:pStyle w:val="Style21"/>
        <w:numPr>
          <w:ilvl w:val="0"/>
          <w:numId w:val="6"/>
        </w:numPr>
        <w:tabs>
          <w:tab w:val="clear" w:pos="708"/>
          <w:tab w:val="left" w:pos="426" w:leader="none"/>
          <w:tab w:val="left" w:pos="993"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Шкребцовой Татьяна Александровна</w:t>
      </w:r>
    </w:p>
    <w:p>
      <w:pPr>
        <w:pStyle w:val="Style22"/>
        <w:tabs>
          <w:tab w:val="clear" w:pos="708"/>
          <w:tab w:val="left" w:pos="709"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Деятельность Совета поселения в 2021 году осуществлялась на основании:</w:t>
      </w:r>
    </w:p>
    <w:p>
      <w:pPr>
        <w:pStyle w:val="Style22"/>
        <w:tabs>
          <w:tab w:val="clear" w:pos="708"/>
          <w:tab w:val="left" w:pos="709" w:leader="none"/>
        </w:tabs>
        <w:spacing w:lineRule="auto" w:line="360"/>
        <w:jc w:val="both"/>
        <w:rPr/>
      </w:pPr>
      <w:r>
        <w:rPr>
          <w:rFonts w:cs="Times New Roman" w:ascii="Times New Roman" w:hAnsi="Times New Roman"/>
          <w:sz w:val="26"/>
          <w:szCs w:val="26"/>
        </w:rPr>
        <w:tab/>
        <w:t>- Плана работы Совета депутатов сельского поселения Лемпино на 2021 год и Плана нормотворческой инициативы Совета депутатов сельского поселения Лемпино на 2021 год</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утвержденных решением Совета депутатов поселения от 24.12.2020 №187;  </w:t>
      </w:r>
    </w:p>
    <w:p>
      <w:pPr>
        <w:pStyle w:val="Style22"/>
        <w:spacing w:lineRule="auto" w:line="360"/>
        <w:jc w:val="both"/>
        <w:rPr/>
      </w:pPr>
      <w:r>
        <w:rPr>
          <w:rFonts w:cs="Times New Roman" w:ascii="Times New Roman" w:hAnsi="Times New Roman"/>
          <w:sz w:val="26"/>
          <w:szCs w:val="26"/>
        </w:rPr>
        <w:tab/>
        <w:t xml:space="preserve">- Графика проведения очередных заседаний Совета депутатов сельского поселения Лемпино </w:t>
      </w:r>
      <w:r>
        <w:rPr>
          <w:rFonts w:cs="Times New Roman" w:ascii="Times New Roman" w:hAnsi="Times New Roman"/>
          <w:sz w:val="26"/>
          <w:szCs w:val="26"/>
          <w:lang w:val="en-US"/>
        </w:rPr>
        <w:t>IV</w:t>
      </w:r>
      <w:r>
        <w:rPr>
          <w:rFonts w:cs="Times New Roman" w:ascii="Times New Roman" w:hAnsi="Times New Roman"/>
          <w:sz w:val="26"/>
          <w:szCs w:val="26"/>
        </w:rPr>
        <w:t xml:space="preserve"> созыва на 2021 год, утвержденного постановлением главы сельского поселения Лемпино от 28.12.2020 №17.</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ab/>
        <w:t>Депутаты осуществляли свою деятельность на основании принципов общего блага, законности, справедливости, целесообразности и открытости.</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Заседания Совета депутатов в течение года проводились в открытом режиме.</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аиболее значимые вопросы, рассмотренные на заседаниях Совета депутатов касаются утверждения местного бюджета и осуществления контроля его исполнения, контроля за исполнением органами и должностными лицами местного самоуправления поселения полномочий по решению вопросов местного значения.</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роведено 16 заседаний Совета депутатов. Принято 74 решение по следующим направлениям:</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рганизационные основы местного самоуправления – 33,78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финансово-экономические основы местного самоуправления – 24,32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троительство, благоустройство, ритуальные услуги – 10,81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щественный порядок и безопасность – 6,76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оциальные гарантии – 6,76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вопросы муниципальной службы – 12,16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о другим вопросам – 5,41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Целенаправленно работая над приведением основного нормативного акта - Устава муниципального образования сельского поселения Лемпино в соответствие с действующим законодательством и, в частности, основополагающим Федеральным законом от 06.10.2003 №131-ФЗ «Об общих принципах организации местного самоуправления в Российской Федерации», депутаты в 2021 году три раз принимали изменения и дополнения в Устав сельского поселения Лемпин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решение Совета депутатов от 01.03.2021 № 200;</w:t>
      </w:r>
      <w:r>
        <w:rPr>
          <w:rFonts w:cs="Times New Roman" w:ascii="Times New Roman" w:hAnsi="Times New Roman"/>
          <w:sz w:val="26"/>
          <w:szCs w:val="26"/>
          <w:u w:val="single"/>
        </w:rPr>
        <w:t xml:space="preserve">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решение Совета депутатов от 02.08.2021 № 228;</w:t>
      </w:r>
    </w:p>
    <w:p>
      <w:pPr>
        <w:pStyle w:val="Style22"/>
        <w:spacing w:lineRule="auto" w:line="360"/>
        <w:ind w:firstLine="708"/>
        <w:jc w:val="both"/>
        <w:rPr>
          <w:rFonts w:ascii="Times New Roman" w:hAnsi="Times New Roman" w:cs="Times New Roman"/>
          <w:sz w:val="26"/>
          <w:szCs w:val="26"/>
          <w:u w:val="single"/>
        </w:rPr>
      </w:pPr>
      <w:r>
        <w:rPr>
          <w:rFonts w:cs="Times New Roman" w:ascii="Times New Roman" w:hAnsi="Times New Roman"/>
          <w:sz w:val="26"/>
          <w:szCs w:val="26"/>
        </w:rPr>
        <w:t>- решение Совета депутатов от 13.09.2021 № 242.</w:t>
      </w:r>
    </w:p>
    <w:p>
      <w:pPr>
        <w:pStyle w:val="Normal"/>
        <w:tabs>
          <w:tab w:val="clear" w:pos="708"/>
          <w:tab w:val="left" w:pos="1276"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муниципального образования сельское поселение Лемпино на 2021 год и плановый период 2022-2023 годы был утвержден решением Совета депутатов от 14.12.2020 №176, со следующими показателями: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огнозируемый общий объём доходов бюджета в сумме 28980170,18  тыс. руб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щий объём расходов бюджета в сумме 28980170,18 тыс. рублей.</w:t>
      </w:r>
    </w:p>
    <w:p>
      <w:pPr>
        <w:pStyle w:val="Style2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течение 2021 года изменения и дополнения в бюджет поселения вносились 4 раза и утверждены следующими решениями Совета поселения:</w:t>
      </w:r>
    </w:p>
    <w:p>
      <w:pPr>
        <w:pStyle w:val="Style22"/>
        <w:spacing w:lineRule="auto" w:line="360"/>
        <w:ind w:left="709" w:hanging="0"/>
        <w:rPr>
          <w:rFonts w:ascii="Times New Roman" w:hAnsi="Times New Roman" w:cs="Times New Roman"/>
          <w:sz w:val="26"/>
          <w:szCs w:val="26"/>
        </w:rPr>
      </w:pPr>
      <w:r>
        <w:rPr>
          <w:rFonts w:cs="Times New Roman" w:ascii="Times New Roman" w:hAnsi="Times New Roman"/>
          <w:sz w:val="26"/>
          <w:szCs w:val="26"/>
        </w:rPr>
        <w:t xml:space="preserve">- от 01.04.2021 №202, </w:t>
      </w:r>
    </w:p>
    <w:p>
      <w:pPr>
        <w:pStyle w:val="Style22"/>
        <w:spacing w:lineRule="auto" w:line="360"/>
        <w:ind w:left="709" w:hanging="0"/>
        <w:rPr>
          <w:rFonts w:ascii="Times New Roman" w:hAnsi="Times New Roman" w:cs="Times New Roman"/>
          <w:sz w:val="26"/>
          <w:szCs w:val="26"/>
        </w:rPr>
      </w:pPr>
      <w:r>
        <w:rPr>
          <w:rFonts w:cs="Times New Roman" w:ascii="Times New Roman" w:hAnsi="Times New Roman"/>
          <w:sz w:val="26"/>
          <w:szCs w:val="26"/>
        </w:rPr>
        <w:t xml:space="preserve">- от 12.05.2021 №224, </w:t>
      </w:r>
    </w:p>
    <w:p>
      <w:pPr>
        <w:pStyle w:val="Style22"/>
        <w:spacing w:lineRule="auto" w:line="360"/>
        <w:ind w:left="709" w:hanging="0"/>
        <w:rPr>
          <w:rFonts w:ascii="Times New Roman" w:hAnsi="Times New Roman" w:cs="Times New Roman"/>
          <w:sz w:val="26"/>
          <w:szCs w:val="26"/>
        </w:rPr>
      </w:pPr>
      <w:r>
        <w:rPr>
          <w:rFonts w:cs="Times New Roman" w:ascii="Times New Roman" w:hAnsi="Times New Roman"/>
          <w:sz w:val="26"/>
          <w:szCs w:val="26"/>
        </w:rPr>
        <w:t>- от 02.12.2021 №254,</w:t>
      </w:r>
    </w:p>
    <w:p>
      <w:pPr>
        <w:pStyle w:val="Style22"/>
        <w:spacing w:lineRule="auto" w:line="360"/>
        <w:ind w:left="709" w:hanging="0"/>
        <w:rPr>
          <w:rFonts w:ascii="Times New Roman" w:hAnsi="Times New Roman" w:cs="Times New Roman"/>
          <w:sz w:val="26"/>
          <w:szCs w:val="26"/>
        </w:rPr>
      </w:pPr>
      <w:r>
        <w:rPr>
          <w:rFonts w:cs="Times New Roman" w:ascii="Times New Roman" w:hAnsi="Times New Roman"/>
          <w:sz w:val="26"/>
          <w:szCs w:val="26"/>
        </w:rPr>
        <w:t>- от 28.12.2021 №260.</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года на заседаниях Совета поселения депутаты неоднократно рассматривали вопросы, связанные с вносимыми в бюджет поселения изменениями и дополнениями. При утверждении бюджета и последующей его корректировке депутаты стремились максимально учитывать социальную значимость вносимых в бюджет изменений и дополнений.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увеличение доходной части бюджета в 2021 году позволило направить дополнительные средства н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благоустройство территории сельского поселения (озеленение территории);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дворовой территории многоквартирного дома по ул. Проулок, приобретение скамеек и урн</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ремонт контейнерных площадок, ТО автомоби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монтаж видеонаблюдения</w:t>
      </w:r>
    </w:p>
    <w:p>
      <w:pPr>
        <w:pStyle w:val="Style22"/>
        <w:tabs>
          <w:tab w:val="clear" w:pos="708"/>
          <w:tab w:val="left" w:pos="993"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приобретение мотопомпы </w:t>
      </w:r>
    </w:p>
    <w:p>
      <w:pPr>
        <w:pStyle w:val="Style22"/>
        <w:tabs>
          <w:tab w:val="clear" w:pos="708"/>
          <w:tab w:val="left" w:pos="993"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ремонт автомобильной дороги – дорожный фонд, нанесение дорожной разметки, приобретение дорожных знаков;</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отвала для трактор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аккумуляторов на автотранспорт</w:t>
      </w:r>
    </w:p>
    <w:p>
      <w:pPr>
        <w:pStyle w:val="Style22"/>
        <w:tabs>
          <w:tab w:val="clear" w:pos="708"/>
          <w:tab w:val="left" w:pos="993"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техническое обслуживание электрооборудования уличного освещения, монтажные работы по установке уличного освещения;</w:t>
      </w:r>
    </w:p>
    <w:p>
      <w:pPr>
        <w:pStyle w:val="Style22"/>
        <w:tabs>
          <w:tab w:val="clear" w:pos="708"/>
          <w:tab w:val="left" w:pos="993"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чистка пешеходных дорожек от мусора и снежного покров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приобретение венков, цветов к 9 мая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приобретение радиотелефонов, светильников  </w:t>
      </w:r>
    </w:p>
    <w:p>
      <w:pPr>
        <w:pStyle w:val="Style2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риобретение дорожных знаков; </w:t>
      </w:r>
    </w:p>
    <w:p>
      <w:pPr>
        <w:pStyle w:val="Style2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обретение строительных материалов</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ГСМ, запчастей, спецодежды, канцелярских и хозяйственных товаров.</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и 38 Устава сельского поселения Лемпино в порядке контроля депутаты ежеквартально рассматривали информацию об исполнении бюджета поселения и о численности муниципальных служащих, работников муниципальных учреждени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всего года осуществлялось взаимодействие с прокуратурой Нефтеюганского района, Управлением государственной регистрации нормативных правовых актов Аппарата Губернатора ХМАО – Югры.  </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ab/>
        <w:t>Для обсуждения проектов решений Совета депутатов с участием жителей муниципального образования, в соответствии с Уставом поселения и требованиями федерального законодательства, Советом поселения за отчетный период было инициировано и проведено 5 процедур публичных слушаний по следующим проектам решени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 внесении изменений и дополнений в Устав сельского поселения Лемпино (11.02.2021, 15.07.2021, 18.08.2021);</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об утверждении бюджета муниципального образования сельское поселение Лемпино на 2022 год (10.12.2021);</w:t>
      </w:r>
    </w:p>
    <w:p>
      <w:pPr>
        <w:pStyle w:val="ConsPlusNonformat"/>
        <w:tabs>
          <w:tab w:val="clear" w:pos="708"/>
          <w:tab w:val="left" w:pos="709" w:leader="none"/>
          <w:tab w:val="left" w:pos="6096" w:leader="none"/>
        </w:tabs>
        <w:spacing w:lineRule="auto" w:line="360"/>
        <w:ind w:firstLine="142"/>
        <w:jc w:val="both"/>
        <w:rPr>
          <w:rFonts w:ascii="Times New Roman" w:hAnsi="Times New Roman" w:cs="Times New Roman"/>
          <w:sz w:val="26"/>
          <w:szCs w:val="26"/>
        </w:rPr>
      </w:pPr>
      <w:r>
        <w:rPr>
          <w:rFonts w:cs="Times New Roman" w:ascii="Times New Roman" w:hAnsi="Times New Roman"/>
          <w:sz w:val="26"/>
          <w:szCs w:val="26"/>
        </w:rPr>
        <w:tab/>
        <w:t xml:space="preserve">- об утверждении отчета об исполнении бюджета муниципального образования сельское поселение Лемпино за 2020 год (30.03.2021).  </w:t>
      </w:r>
    </w:p>
    <w:p>
      <w:pPr>
        <w:pStyle w:val="Style2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w:t>
      </w:r>
    </w:p>
    <w:p>
      <w:pPr>
        <w:pStyle w:val="Style2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ы по итогам публичных слушаний публиковались в муниципальном средстве массовой информации – бюллетене «Лемпинский вестник» и на официальном сайте администрации сельского поселения Лемпин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законности решений, принимаемых Советом депутатов сельского поселения, оказания содействия прокуратуре в организации работы по участию в правотворческой деятельности представительного органа, содействуя осуществлению прокурорского надзора за законностью принимаемых нормативных правовых актов, Совет поселения продолжил в 2021 году работу по взаимодействию с прокуратурой, направляя проекты нормативных правовых актов, планируемых к рассмотрению на заседаниях Совета (за отчетный период было направлено 36 проектов).</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Статистический отчет</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о деятельности представительного органа сельского поселения Лемпино</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в 2022 году</w:t>
      </w:r>
    </w:p>
    <w:tbl>
      <w:tblPr>
        <w:tblW w:w="10348" w:type="dxa"/>
        <w:jc w:val="left"/>
        <w:tblInd w:w="-147" w:type="dxa"/>
        <w:tblLayout w:type="fixed"/>
        <w:tblCellMar>
          <w:top w:w="0" w:type="dxa"/>
          <w:left w:w="108" w:type="dxa"/>
          <w:bottom w:w="0" w:type="dxa"/>
          <w:right w:w="108" w:type="dxa"/>
        </w:tblCellMar>
      </w:tblPr>
      <w:tblGrid>
        <w:gridCol w:w="567"/>
        <w:gridCol w:w="808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Тематика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Количество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ведено заседаний Совета депута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ссмотрено вопрос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а) по изменению в Устав,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б) по бюджету, налогам и финансам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 по социаль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личество принятых нормативно-правовых ак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а) решений представите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 постановлений, распоряжений председателя представите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веде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а) заседаний постоянных депутатских комиссий (комитетов)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 депутатских слуш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 публичных слуш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ссмотрено депутатских запрос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слушано отчетов должностных лиц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ссмотрено протестов прокурора, из них удовлетворе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w:t>
            </w:r>
          </w:p>
          <w:p>
            <w:pPr>
              <w:pStyle w:val="Style22"/>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Количество законодательных инициатив принятых Советом депутатов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а) в Думу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 в Думу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ссмотрено проектов решений Дум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ссмотрено проектов законов ХМАО - Югр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слушано информаций о выполнении ранее принятых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ставное числ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збранное числ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Style22"/>
              <w:jc w:val="center"/>
              <w:rPr>
                <w:rFonts w:ascii="Times New Roman" w:hAnsi="Times New Roman" w:cs="Times New Roman"/>
                <w:sz w:val="20"/>
                <w:szCs w:val="20"/>
              </w:rPr>
            </w:pPr>
            <w:r>
              <w:rPr>
                <w:rFonts w:cs="Times New Roman" w:ascii="Times New Roman" w:hAnsi="Times New Roman"/>
                <w:sz w:val="20"/>
                <w:szCs w:val="20"/>
              </w:rPr>
              <w:t>(1 депутат досрочное прекращение полномочий – 2019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а) в результате довыбор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Депутатов работающих на постоян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ведено отчетов перед избир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Рассмотрено депутатами писем, обращений, заявлений. </w:t>
            </w:r>
          </w:p>
          <w:p>
            <w:pPr>
              <w:pStyle w:val="Style22"/>
              <w:rPr>
                <w:rFonts w:ascii="Times New Roman" w:hAnsi="Times New Roman" w:cs="Times New Roman"/>
                <w:sz w:val="26"/>
                <w:szCs w:val="26"/>
              </w:rPr>
            </w:pPr>
            <w:r>
              <w:rPr>
                <w:rFonts w:cs="Times New Roman" w:ascii="Times New Roman" w:hAnsi="Times New Roman"/>
                <w:sz w:val="26"/>
                <w:szCs w:val="26"/>
              </w:rPr>
              <w:t>Из них решено полож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инято депутатами граждан по лич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личество депутатов, прошедших обучение на семинарах, курсах разны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Является Совет депутатов муниципального образования юридическим лицо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личество муниципальных служащих в аппаратах представительных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личество ТОС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личие зарегистрированных партийных фракц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а) название фра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pacing w:val="-2"/>
                <w:sz w:val="26"/>
                <w:szCs w:val="26"/>
              </w:rPr>
              <w:t>«Единая Росс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 количеств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роанализировав результаты работы Совета поселения за 2021 год, представленные в настоящем отчете, можно сделать вывод о том, что Совет поселения в течение прошлого года, несмотря на ограничения, связанные с пандемией, достаточно успешно реализовывал полномочия, возложенные законодательством на представительный орган местного самоуправления.</w:t>
      </w:r>
    </w:p>
    <w:p>
      <w:pPr>
        <w:pStyle w:val="Style21"/>
        <w:spacing w:lineRule="auto" w:line="36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Анализ деятельности главы и администрации </w:t>
      </w:r>
    </w:p>
    <w:p>
      <w:pPr>
        <w:pStyle w:val="Style21"/>
        <w:spacing w:lineRule="auto" w:line="36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по решению вопросов местного значения</w:t>
      </w:r>
    </w:p>
    <w:p>
      <w:pPr>
        <w:pStyle w:val="Normal"/>
        <w:tabs>
          <w:tab w:val="clear" w:pos="708"/>
          <w:tab w:val="left" w:pos="3405" w:leader="none"/>
          <w:tab w:val="center" w:pos="532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овано и проведено в 2021 году:</w:t>
      </w:r>
    </w:p>
    <w:p>
      <w:pPr>
        <w:pStyle w:val="Normal"/>
        <w:tabs>
          <w:tab w:val="clear" w:pos="708"/>
          <w:tab w:val="left" w:pos="3405" w:leader="none"/>
          <w:tab w:val="center" w:pos="532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собраний граждан сельского поселения Лемпино– 1 (АППГ – 1), по вопросу: отчет главы сельского поселения Лемпино о деятельности органов местного самоуправления сельского поселения Лемпино в 2021 году, в 2020 году проведено 1 собрание граждан по аналогичному вопросу.</w:t>
      </w:r>
    </w:p>
    <w:p>
      <w:pPr>
        <w:pStyle w:val="Normal"/>
        <w:tabs>
          <w:tab w:val="clear" w:pos="708"/>
          <w:tab w:val="left" w:pos="3405" w:leader="none"/>
          <w:tab w:val="center" w:pos="532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убличных слушаний – 5 (АППГ – 10), из них:</w:t>
      </w:r>
    </w:p>
    <w:p>
      <w:pPr>
        <w:pStyle w:val="Style22"/>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о внесении изменений и дополнений в Устав сельского поселения Лемпино - 3;</w:t>
      </w:r>
    </w:p>
    <w:p>
      <w:pPr>
        <w:pStyle w:val="Style22"/>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об утверждении бюджета муниципального образования сельское поселение Лемпино на 2022 год - 1;</w:t>
      </w:r>
    </w:p>
    <w:p>
      <w:pPr>
        <w:pStyle w:val="Style22"/>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о проекту решения Совета депутатов поселения «Об утверждении отчета об исполнении бюджета муниципального образования сельское поселение Лемпино за 2020 год» - 1.</w:t>
      </w:r>
    </w:p>
    <w:p>
      <w:pPr>
        <w:pStyle w:val="Normal"/>
        <w:tabs>
          <w:tab w:val="clear" w:pos="708"/>
          <w:tab w:val="left" w:pos="3405" w:leader="none"/>
          <w:tab w:val="center" w:pos="5320" w:leader="none"/>
        </w:tabs>
        <w:spacing w:lineRule="auto" w:line="360" w:before="0" w:after="0"/>
        <w:ind w:firstLine="567"/>
        <w:jc w:val="both"/>
        <w:rPr/>
      </w:pPr>
      <w:r>
        <w:rPr/>
        <w:t xml:space="preserve">В 2021 году администрацией сельского поселения Лемпино издано правовых актов по основной деятельности (распоряжений и постановлений) 273 актов: </w:t>
      </w:r>
    </w:p>
    <w:tbl>
      <w:tblPr>
        <w:tblW w:w="9951" w:type="dxa"/>
        <w:jc w:val="left"/>
        <w:tblInd w:w="-118" w:type="dxa"/>
        <w:tblLayout w:type="fixed"/>
        <w:tblCellMar>
          <w:top w:w="0" w:type="dxa"/>
          <w:left w:w="108" w:type="dxa"/>
          <w:bottom w:w="0" w:type="dxa"/>
          <w:right w:w="108" w:type="dxa"/>
        </w:tblCellMar>
      </w:tblPr>
      <w:tblGrid>
        <w:gridCol w:w="5495"/>
        <w:gridCol w:w="1337"/>
        <w:gridCol w:w="1418"/>
        <w:gridCol w:w="1701"/>
      </w:tblGrid>
      <w:tr>
        <w:trPr/>
        <w:tc>
          <w:tcPr>
            <w:tcW w:w="5495" w:type="dxa"/>
            <w:tcBorders>
              <w:top w:val="single" w:sz="8" w:space="0" w:color="4472C4"/>
              <w:lef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аименование  МПА </w:t>
            </w:r>
          </w:p>
        </w:tc>
        <w:tc>
          <w:tcPr>
            <w:tcW w:w="1337" w:type="dxa"/>
            <w:tcBorders>
              <w:top w:val="single" w:sz="8" w:space="0" w:color="4472C4"/>
            </w:tcBorders>
          </w:tcPr>
          <w:p>
            <w:pPr>
              <w:pStyle w:val="ConsPlusTitle1"/>
              <w:widowContro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1 год</w:t>
            </w:r>
          </w:p>
        </w:tc>
        <w:tc>
          <w:tcPr>
            <w:tcW w:w="1418" w:type="dxa"/>
            <w:tcBorders>
              <w:top w:val="single" w:sz="8" w:space="0" w:color="4BACC6"/>
              <w:right w:val="single" w:sz="4" w:space="0" w:color="000000"/>
            </w:tcBorders>
          </w:tcPr>
          <w:p>
            <w:pPr>
              <w:pStyle w:val="ConsPlusTitle1"/>
              <w:widowContro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20 год</w:t>
            </w:r>
          </w:p>
        </w:tc>
        <w:tc>
          <w:tcPr>
            <w:tcW w:w="1701" w:type="dxa"/>
            <w:tcBorders>
              <w:top w:val="single" w:sz="8" w:space="0" w:color="4472C4"/>
              <w:left w:val="single" w:sz="4" w:space="0" w:color="000000"/>
              <w:right w:val="single" w:sz="8" w:space="0" w:color="4472C4"/>
            </w:tcBorders>
          </w:tcPr>
          <w:p>
            <w:pPr>
              <w:pStyle w:val="ConsPlusTitle1"/>
              <w:widowControl/>
              <w:spacing w:lineRule="auto" w:line="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м.</w:t>
            </w:r>
          </w:p>
        </w:tc>
      </w:tr>
      <w:tr>
        <w:trPr/>
        <w:tc>
          <w:tcPr>
            <w:tcW w:w="5495" w:type="dxa"/>
            <w:tcBorders>
              <w:top w:val="single" w:sz="8" w:space="0" w:color="4472C4"/>
              <w:left w:val="single" w:sz="8" w:space="0" w:color="4472C4"/>
              <w:bottom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споряжения по основной деятельности</w:t>
            </w:r>
          </w:p>
        </w:tc>
        <w:tc>
          <w:tcPr>
            <w:tcW w:w="1337" w:type="dxa"/>
            <w:tcBorders>
              <w:top w:val="single" w:sz="8" w:space="0" w:color="4472C4"/>
              <w:bottom w:val="single" w:sz="8" w:space="0" w:color="4472C4"/>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tc>
        <w:tc>
          <w:tcPr>
            <w:tcW w:w="1418" w:type="dxa"/>
            <w:tcBorders>
              <w:top w:val="single" w:sz="8" w:space="0" w:color="4472C4"/>
              <w:bottom w:val="single" w:sz="8" w:space="0" w:color="4472C4"/>
              <w:right w:val="single" w:sz="4" w:space="0" w:color="000000"/>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102</w:t>
            </w:r>
          </w:p>
        </w:tc>
        <w:tc>
          <w:tcPr>
            <w:tcW w:w="1701" w:type="dxa"/>
            <w:tcBorders>
              <w:top w:val="single" w:sz="8" w:space="0" w:color="4472C4"/>
              <w:left w:val="single" w:sz="4" w:space="0" w:color="000000"/>
              <w:bottom w:val="single" w:sz="8" w:space="0" w:color="4472C4"/>
              <w:righ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22</w:t>
            </w:r>
          </w:p>
        </w:tc>
      </w:tr>
      <w:tr>
        <w:trPr/>
        <w:tc>
          <w:tcPr>
            <w:tcW w:w="5495" w:type="dxa"/>
            <w:tcBorders>
              <w:lef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споряжения по кадровым вопросам</w:t>
            </w:r>
          </w:p>
        </w:tc>
        <w:tc>
          <w:tcPr>
            <w:tcW w:w="1337" w:type="dxa"/>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1418" w:type="dxa"/>
            <w:tcBorders>
              <w:right w:val="single" w:sz="4" w:space="0" w:color="000000"/>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38</w:t>
            </w:r>
          </w:p>
        </w:tc>
        <w:tc>
          <w:tcPr>
            <w:tcW w:w="1701" w:type="dxa"/>
            <w:tcBorders>
              <w:left w:val="single" w:sz="4" w:space="0" w:color="000000"/>
              <w:righ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7</w:t>
            </w:r>
          </w:p>
        </w:tc>
      </w:tr>
      <w:tr>
        <w:trPr/>
        <w:tc>
          <w:tcPr>
            <w:tcW w:w="5495" w:type="dxa"/>
            <w:tcBorders>
              <w:top w:val="single" w:sz="8" w:space="0" w:color="4472C4"/>
              <w:left w:val="single" w:sz="8" w:space="0" w:color="4472C4"/>
              <w:bottom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я администрации</w:t>
            </w:r>
          </w:p>
        </w:tc>
        <w:tc>
          <w:tcPr>
            <w:tcW w:w="1337" w:type="dxa"/>
            <w:tcBorders>
              <w:top w:val="single" w:sz="8" w:space="0" w:color="4472C4"/>
              <w:bottom w:val="single" w:sz="8" w:space="0" w:color="4472C4"/>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144</w:t>
            </w:r>
          </w:p>
        </w:tc>
        <w:tc>
          <w:tcPr>
            <w:tcW w:w="1418" w:type="dxa"/>
            <w:tcBorders>
              <w:top w:val="single" w:sz="8" w:space="0" w:color="4472C4"/>
              <w:bottom w:val="single" w:sz="8" w:space="0" w:color="4472C4"/>
              <w:right w:val="single" w:sz="4" w:space="0" w:color="000000"/>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123</w:t>
            </w:r>
          </w:p>
        </w:tc>
        <w:tc>
          <w:tcPr>
            <w:tcW w:w="1701" w:type="dxa"/>
            <w:tcBorders>
              <w:top w:val="single" w:sz="8" w:space="0" w:color="4472C4"/>
              <w:left w:val="single" w:sz="4" w:space="0" w:color="000000"/>
              <w:bottom w:val="single" w:sz="8" w:space="0" w:color="4472C4"/>
              <w:righ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21</w:t>
            </w:r>
          </w:p>
        </w:tc>
      </w:tr>
      <w:tr>
        <w:trPr/>
        <w:tc>
          <w:tcPr>
            <w:tcW w:w="5495" w:type="dxa"/>
            <w:tcBorders>
              <w:lef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я Главы</w:t>
            </w:r>
          </w:p>
        </w:tc>
        <w:tc>
          <w:tcPr>
            <w:tcW w:w="1337" w:type="dxa"/>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1418" w:type="dxa"/>
            <w:tcBorders>
              <w:right w:val="single" w:sz="4" w:space="0" w:color="000000"/>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701" w:type="dxa"/>
            <w:tcBorders>
              <w:left w:val="single" w:sz="4" w:space="0" w:color="000000"/>
              <w:righ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1</w:t>
            </w:r>
          </w:p>
        </w:tc>
      </w:tr>
      <w:tr>
        <w:trPr/>
        <w:tc>
          <w:tcPr>
            <w:tcW w:w="5495" w:type="dxa"/>
            <w:tcBorders>
              <w:top w:val="single" w:sz="8" w:space="0" w:color="4472C4"/>
              <w:left w:val="single" w:sz="8" w:space="0" w:color="4472C4"/>
              <w:bottom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сего муниципальных актов,</w:t>
            </w:r>
          </w:p>
        </w:tc>
        <w:tc>
          <w:tcPr>
            <w:tcW w:w="1337" w:type="dxa"/>
            <w:tcBorders>
              <w:top w:val="single" w:sz="8" w:space="0" w:color="4472C4"/>
              <w:bottom w:val="single" w:sz="8" w:space="0" w:color="4472C4"/>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273</w:t>
            </w:r>
          </w:p>
        </w:tc>
        <w:tc>
          <w:tcPr>
            <w:tcW w:w="1418" w:type="dxa"/>
            <w:tcBorders>
              <w:top w:val="single" w:sz="8" w:space="0" w:color="4472C4"/>
              <w:bottom w:val="single" w:sz="8" w:space="0" w:color="4472C4"/>
              <w:right w:val="single" w:sz="4" w:space="0" w:color="000000"/>
            </w:tcBorders>
          </w:tcPr>
          <w:p>
            <w:pPr>
              <w:pStyle w:val="ConsPlusTitle1"/>
              <w:widowControl/>
              <w:spacing w:lineRule="auto" w:line="3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280</w:t>
            </w:r>
          </w:p>
        </w:tc>
        <w:tc>
          <w:tcPr>
            <w:tcW w:w="1701" w:type="dxa"/>
            <w:tcBorders>
              <w:top w:val="single" w:sz="8" w:space="0" w:color="4472C4"/>
              <w:left w:val="single" w:sz="4" w:space="0" w:color="000000"/>
              <w:bottom w:val="single" w:sz="8" w:space="0" w:color="4472C4"/>
              <w:righ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8</w:t>
            </w:r>
          </w:p>
        </w:tc>
      </w:tr>
      <w:tr>
        <w:trPr/>
        <w:tc>
          <w:tcPr>
            <w:tcW w:w="5495" w:type="dxa"/>
            <w:tcBorders>
              <w:top w:val="double" w:sz="6" w:space="0" w:color="4472C4"/>
              <w:left w:val="single" w:sz="8" w:space="0" w:color="4472C4"/>
              <w:bottom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з них: нормативных правовых актов</w:t>
            </w:r>
          </w:p>
        </w:tc>
        <w:tc>
          <w:tcPr>
            <w:tcW w:w="1337" w:type="dxa"/>
            <w:tcBorders>
              <w:top w:val="double" w:sz="6" w:space="0" w:color="4472C4"/>
              <w:bottom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0</w:t>
            </w:r>
          </w:p>
        </w:tc>
        <w:tc>
          <w:tcPr>
            <w:tcW w:w="1418" w:type="dxa"/>
            <w:tcBorders>
              <w:top w:val="double" w:sz="6" w:space="0" w:color="4472C4"/>
              <w:bottom w:val="single" w:sz="8" w:space="0" w:color="4472C4"/>
              <w:right w:val="single" w:sz="4" w:space="0" w:color="000000"/>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8</w:t>
            </w:r>
          </w:p>
        </w:tc>
        <w:tc>
          <w:tcPr>
            <w:tcW w:w="1701" w:type="dxa"/>
            <w:tcBorders>
              <w:top w:val="double" w:sz="6" w:space="0" w:color="4472C4"/>
              <w:left w:val="single" w:sz="4" w:space="0" w:color="000000"/>
              <w:bottom w:val="single" w:sz="8" w:space="0" w:color="4472C4"/>
              <w:right w:val="single" w:sz="8" w:space="0" w:color="4472C4"/>
            </w:tcBorders>
          </w:tcPr>
          <w:p>
            <w:pPr>
              <w:pStyle w:val="ConsPlusTitle1"/>
              <w:widowControl/>
              <w:spacing w:lineRule="auto" w:line="36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22</w:t>
            </w:r>
          </w:p>
        </w:tc>
      </w:tr>
    </w:tbl>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е учрежд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 Лемпино»</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МУ "Администрация сельского поселения Лемпино" является исполнительно-распорядительным органом муниципального образования сельское поселение Лемпино, действует на основании Устава и положения о муниципальном учреждении. В своей работе руководствуется Конституцией Российской Федерации, Федеральным законом №131-ФЗ от 06.10.2003 «Об общих принципах организации местного самоуправления в российской Федерации», Федеральным и окружным законодательством. Обладает полномочиями в области бюджета, финансов и учета в области управления имуществом, находящимся в муниципальной собственности поселения, взаимоотношениями с предприятиями, учреждениями, организациями в области: использования земли, природных ресурсов и охраны окружающей среды, недропользования, в области строительства и транспорта, ЖКХ и коммунально-бытового обслуживания населения, защиты прав потребителей сельского хозяйства, в области культуры, физической культуры и спорта, а также работы с детьми и молодежью, в области охраны прав и свобод граждан, защиты населения территории от чрезвычайных ситуаций природного и техногенного характера. </w:t>
      </w:r>
    </w:p>
    <w:p>
      <w:pPr>
        <w:pStyle w:val="Style22"/>
        <w:spacing w:lineRule="auto" w:line="360"/>
        <w:jc w:val="center"/>
        <w:rPr>
          <w:rFonts w:ascii="Times New Roman" w:hAnsi="Times New Roman" w:cs="Times New Roman"/>
          <w:b/>
          <w:b/>
          <w:smallCaps/>
          <w:sz w:val="26"/>
          <w:szCs w:val="26"/>
        </w:rPr>
      </w:pPr>
      <w:r>
        <w:rPr>
          <w:rFonts w:cs="Times New Roman" w:ascii="Times New Roman" w:hAnsi="Times New Roman"/>
          <w:b/>
          <w:smallCaps/>
          <w:sz w:val="26"/>
          <w:szCs w:val="26"/>
        </w:rPr>
        <w:t>Сведения об исполнении бюджета.</w:t>
      </w:r>
    </w:p>
    <w:p>
      <w:pPr>
        <w:pStyle w:val="Style22"/>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Исполнение доходной части бюджета сельского поселения Лемпино.</w:t>
      </w:r>
    </w:p>
    <w:p>
      <w:pPr>
        <w:pStyle w:val="Style22"/>
        <w:spacing w:lineRule="auto" w:line="360"/>
        <w:ind w:firstLine="708"/>
        <w:jc w:val="both"/>
        <w:rPr>
          <w:rFonts w:ascii="Times New Roman" w:hAnsi="Times New Roman" w:cs="Times New Roman"/>
          <w:sz w:val="26"/>
          <w:szCs w:val="26"/>
          <w:highlight w:val="yellow"/>
        </w:rPr>
      </w:pPr>
      <w:r>
        <w:rPr>
          <w:rFonts w:cs="Times New Roman" w:ascii="Times New Roman" w:hAnsi="Times New Roman"/>
          <w:sz w:val="26"/>
          <w:szCs w:val="26"/>
        </w:rPr>
        <w:t>Первоначальный план по доходам на 2021 год составлял 28 980 280,18 рублей, в т.ч. 2 806 000,00 рублей собственных налоговых и неналоговых доходов, 26 174 280,18 рублей – безвозмездные поступления (дотации бюджетам сельских поселений на выравнивание бюджетной обеспеченности, субвенции бюджетам сельских поселений на выполнение передаваемых полномочий субъектов Российской Федерации, субвенции бюджетам сельских поселений на осуществление первичного воинского учета на территориях, где отсутствуют военные комиссариаты, субвенции бюджетам сельских поселений на государственную регистрацию актов гражданского состояния, прочие субсидии бюджетам сельских поселений, прочие межбюджетные трансферты, передаваемые бюджетам сельских поселени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Уточненный план по доходам сельского поселения Лемпино на 2021 год составил 31 649 885,92 рублей, в т.ч. налоговые и неналоговые доходы – 3 264 716,95 рублей, безвозмездные поступления – 28 385 168,97 рублей. Фактически поступило доходов на сумму 31 886 480,66  рублей, что составляет 100,8% исполнения от уточненного плана, из них:</w:t>
      </w:r>
    </w:p>
    <w:p>
      <w:pPr>
        <w:pStyle w:val="Style22"/>
        <w:spacing w:lineRule="auto" w:line="360"/>
        <w:ind w:firstLine="708"/>
        <w:jc w:val="center"/>
        <w:rPr>
          <w:rFonts w:ascii="Times New Roman" w:hAnsi="Times New Roman" w:cs="Times New Roman"/>
          <w:i/>
          <w:i/>
          <w:sz w:val="26"/>
          <w:szCs w:val="26"/>
        </w:rPr>
      </w:pPr>
      <w:r>
        <w:rPr>
          <w:rFonts w:cs="Times New Roman" w:ascii="Times New Roman" w:hAnsi="Times New Roman"/>
          <w:i/>
          <w:sz w:val="26"/>
          <w:szCs w:val="26"/>
        </w:rPr>
        <w:t>Собственные доходы:</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ДФЛ — утверждено по бюджету 1 500 000,00 рублей, исполнено 1 826 916,46 рублей, что составляет 121,8%, причиной отклонения от плановых показателей является увеличение поступлений от ряда предприятий в связи с выплатой в декабре заработной платы за полный месяц;</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цизы – утверждено по бюджету 887 700,00рублей, исполнено – 860 296,73 рублей, что составляет 96,9%. Фактическое поступление доходов от уплаты акцизов на дизельное топливо, от уплаты акцизов на моторные масла, от уплаты акцизов на автомобильный бензин, от уплаты акцизов на прямогонный бензин;</w:t>
      </w:r>
    </w:p>
    <w:p>
      <w:pPr>
        <w:pStyle w:val="Style22"/>
        <w:spacing w:lineRule="auto" w:line="360"/>
        <w:ind w:firstLine="708"/>
        <w:jc w:val="both"/>
        <w:rPr>
          <w:rFonts w:ascii="Times New Roman" w:hAnsi="Times New Roman" w:cs="Times New Roman"/>
          <w:sz w:val="26"/>
          <w:szCs w:val="26"/>
          <w:highlight w:val="yellow"/>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сельскохозяйственный налог — утверждено 92 700,00 рублей, исполнено 868,00 рублей, что составило 0,94%. В отчетном году планировалось поступление основной суммы налога, а также погашение задолженности прошлых лет;</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ог на имущество физических лиц — утверждено по бюджету 30 000,00 рублей, исполнено 90 619,73 рублей, что составляет 302,0%;  причиной отклонения от плановых показателей является погашение задолженности прошлых лет по данному виду налога;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й налог — утверждено 12 629,72 рублей, исполнено 11 654,96 рублей, что составляет 91,6% исполнения от уточненного плана. Причиной отклонения от плановых показателей является задолженность за жителями сельского поселения Лемпин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портный налог — утверждено 11 516,82 рублей, исполнено 12 354,86 рублей, что составляет 107,3% исполнения от уточненного плана. Причиной отклонения от плановых показателей является уплата основной суммы данного налога по факту;</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утверждено 2 000,00 рублей, исполнено 900,00 рублей, что составляет 45% исполнения от утвержденного плана. В отчетном периоде произведена оплата за 3 нотариальных действия. Данный вид дохода носит заявительный характер;</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 - утверждено 283 100,00 рублей, исполнено 285 604,21 рублей, что составляет 100,9 % исполнения от утвержденного плана (арендная плата по договору аренды № 36 от 27.04.2010 (дополнительное соглашение №11 от 28.10.2013), №1 от 20.04.2020, №2 от 06.05.2020 с АО "Городские электросети", договору аренды муниципального имущества № 1 от 10.09.2018, № 4 от 09.09.2021 с ООО «НТС-Лидер»). В отчетном периоде произведена уплата арендной платы за 2021 год, а также в январе 2021 года произведена оплата за декабрь 2020;</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чие поступления от использования имущества, находящегося в собственности сельских поселений — утверждено  134 100,00 рублей, исполнено  108 634,61 рублей, что составляет 81,0% исполнения от утвержденного плана (перечисление оплаты за наем жилья от АО "Газпром энергосбыт Тюмень"). За отчетный период числится задолженность за жителями сельского поселения Лемпин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чие доходы от компенсации затрат бюджетов сельских поселений – утверждено 199 360,52 рублей, исполнено 239 781,07 рублей, что составляет 120,3% исполнения от утвержденного плана (возврат компенсации проезда к месту использования отпуска и обратно, а также возврат излишне уплаченных средств в ФСС и ФНС).</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утверждено 13 470,00 рублей, исполнено 13 470,00 рублей (возврат обеспечения заявки на участие в аукционе по приватизации муниципального имуществ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тивные платежи, зачисляемые в бюджеты муниципальных районов – утверждено 36 200,00 рублей, исполнено 36 200,00 рублей (софинансирование жителей и ИП в проекте «Народный бюджет». Поступление от ИП составило 10 000,00 рублей, от жителей поселения 26 200,00 рублей).</w:t>
      </w:r>
    </w:p>
    <w:p>
      <w:pPr>
        <w:pStyle w:val="Style22"/>
        <w:spacing w:lineRule="auto" w:line="360"/>
        <w:jc w:val="center"/>
        <w:rPr/>
      </w:pPr>
      <w:r>
        <w:rPr>
          <w:rFonts w:cs="Times New Roman" w:ascii="Times New Roman" w:hAnsi="Times New Roman"/>
          <w:i/>
          <w:sz w:val="26"/>
          <w:szCs w:val="26"/>
        </w:rPr>
        <w:t>Безвозмездные поступления в бюджет сельского поселения Лемпино</w:t>
      </w:r>
      <w:r>
        <w:rPr>
          <w:rFonts w:cs="Times New Roman" w:ascii="Times New Roman" w:hAnsi="Times New Roman"/>
          <w:sz w:val="26"/>
          <w:szCs w:val="26"/>
        </w:rPr>
        <w:t>:</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тации бюджетам сельских поселений на выравнивание бюджетной обеспеченности – уточнено по плану 5 986 300,00 рублей, исполнено 5 986 300,00 руб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чие субсидии бюджетам сельских поселений - утверждено 2 496,67 рублей, исполнено 2 496,67 руб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бвенции бюджетам сельских поселений на выполнение передаваемых полномочий субъектов Российской Федерации – утверждено 13 694,51 рублей, исполнено 11 809,51 рублей. Экономия по организации мероприятий при осуществлении деятельности по обращению с животными без владельцев;</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 – утверждено  82 059,57 рублей, исполнено 82 059,57 руб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бвенции бюджетам сельских поселений на государственную регистрацию актов гражданского состояния – утверждено 1 140,00 рублей, исполнено 0,00 рублей. Средства не расходовались в связи с отсутствием основного работника и регистрацией актов гражданского состояния на других территориях;</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чие межбюджетные трансферты, передаваемые бюджетам сельских поселений – утверждено по плану 22 317 478,22 рублей, исполнено 22 317 477,36 рублей. Экономия средств по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по договору на приобретения скамеек и урн. Денежные средства возвращены в бюджет Нефтеюганского район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Бюджетные ассигнования перечислены из бюджета Нефтеюганского района:</w:t>
      </w:r>
    </w:p>
    <w:p>
      <w:pPr>
        <w:pStyle w:val="Style22"/>
        <w:spacing w:lineRule="auto" w:line="36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на обеспечение сбалансированности местных бюджетов в рамках муниципальной программы Нефтеюганского района «Управление муниципальными финансами в Нефтеюганском районе на 2019-2024 годы и на период до 2030 года" в сумме 20 318 177,00 рублей;</w:t>
      </w:r>
    </w:p>
    <w:p>
      <w:pPr>
        <w:pStyle w:val="Style22"/>
        <w:spacing w:lineRule="auto" w:line="36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на реализацию мероприятия "Повышение экологически безопасного уровня обращения с отходами и качества жизни населения" в рамках муниципальной программы Нефтеюганского района «Обеспечение экологической безопасности Нефтеюганского района на 2019-2024 годы и на период до 2030 года " в сумме 819 000,00 рублей;</w:t>
      </w:r>
    </w:p>
    <w:p>
      <w:pPr>
        <w:pStyle w:val="Style22"/>
        <w:spacing w:lineRule="auto" w:line="36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на реализацию проектов "Народный бюджет"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в сумме 749 731,14 рублей;</w:t>
      </w:r>
    </w:p>
    <w:p>
      <w:pPr>
        <w:pStyle w:val="Style22"/>
        <w:spacing w:lineRule="auto" w:line="36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на поощрение муниципальных управленческих команд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 сумме 112 002,22 рублей;</w:t>
      </w:r>
    </w:p>
    <w:p>
      <w:pPr>
        <w:pStyle w:val="Style22"/>
        <w:spacing w:lineRule="auto" w:line="36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на повышение заработной платы иных категорий работников в связи с увеличением минимального размера оплаты труда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 сумме 318 567,00 руб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целях повышения доходной базы муниципального образования сельское поселение Лемпино в отчетном периоде 2021 года были проведены следующие мероприятия:</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 отчетный период 2021 года было проведено 4 заседания рабочей группы по мониторингу задолженности жителей сельского поселения за ЖКУ, на которых рассматривались вопросы по организации работы с должниками, имеющими задолженность свыше 50 тыс. руб. На первое заседание жители, имеющие задолженность за ЖКУ не были приглашены. В 2021 года, в связи со сложившейся эпидемиологической обстановкой, заседания рабочей группы были проведены в дистанционном режиме. По информации, предоставленной из Департамента финансов, за отчетный период выявлено 7 налогоплательщиков, имеющих задолженность свыше 10 тыс. руб.   Должникам направлены письма-уведомления, принятые под роспись в количестве 20 штук.  За 2021 год задолженность по транспортному налогу уменьшена на 89 286,54 руб., по налогу на имущество физических лиц погашена в полном объеме;</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ab/>
        <w:t>• ежемесячно проводятся встречи главы администрации сельского поселения Лемпино с руководителями организаций, расположенных на территории сельского поселения, с целью доведения до сведения работников учреждений информации о необходимости своевременной оплаты налогов и сборов, а также об изменениях и нововведениях в налоговом законодательстве;</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ab/>
        <w:t>• за отчетный период информация о налогоплательщиках, имеющих задолженность от МРИ ФНС России № 7 по Ханты-Мансийскому автономному округу – Югре не поступала. По информации, предоставленной из Департамента финансов, за отчетный период выявлено 7 налогоплательщиков, имеющих задолженность свыше 10 тыс. руб.  Должникам направлены письма-уведомления, принятые под роспись в количестве 20 штук.   За 2021 год задолженность по транспортному налогу уменьшена на 89 286,54 руб., по налогу на имущество физических лиц погашена в полном объеме.</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ab/>
        <w:t>• в отчетном периоде ответственными специалистами МУ «Администрация сельского поселения Лемпино» проведен рейд по выявлению неплательщиков-нанимателей жилых помещений, предоставленных по договорам социального найма и коммерческого найма. Нарушений не выявлено;</w:t>
      </w:r>
    </w:p>
    <w:p>
      <w:pPr>
        <w:pStyle w:val="Style22"/>
        <w:spacing w:lineRule="auto" w:line="360"/>
        <w:jc w:val="both"/>
        <w:rPr>
          <w:rFonts w:ascii="Times New Roman" w:hAnsi="Times New Roman" w:cs="Times New Roman"/>
          <w:sz w:val="26"/>
          <w:szCs w:val="26"/>
        </w:rPr>
      </w:pPr>
      <w:r>
        <w:rPr>
          <w:rFonts w:cs="Times New Roman" w:ascii="Times New Roman" w:hAnsi="Times New Roman"/>
          <w:sz w:val="26"/>
          <w:szCs w:val="26"/>
        </w:rPr>
        <w:tab/>
        <w:t>• проведена оценка бюджетной, социальной и экономической эффективности применяемых налоговых льгот, по результатам которой льготы признаны эффективными.</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целях исполнения плана мероприятия по росту доходов, оптимизации расходов и сокращению муниципального долга в 2021 году, утвержденного постановлением администрации сельского поселения Лемпино от 28.01.2021 №7 «О мероприятиях по исполнению решения Совета депутатов сельского поселения Лемпино от 14.12.2020 №176 "Об утверждении бюджета муниципального образования сельского поселения Лемпино на 2021 год и плановый период 2022-2023 годы" (в ред. № 142 от 28.12.2021) были проведены следующие мероприятия по росту доходов бюджета муниципального образования:</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ходы от сдачи в аренду муниципального имущества – утверждено 283 100,00 рублей, исполнено 285 604,21 рублей. </w:t>
      </w:r>
    </w:p>
    <w:p>
      <w:pPr>
        <w:pStyle w:val="Style22"/>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Исполнение расходной части бюджета сельского поселения Лемпин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Расходная часть бюджета сельского поселения Лемпино за 2021 год исполнена на сумму 31 638 001,62 рублей, что составляет 95% к годовому плану – 33 412 720,59 рублей, из них:</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расходы МУ «Администрация сельского поселения Лемпино» составили – 19 203 743,19 руб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расходы МКУ АХС «Север» - 12 434 258,43 рублей.</w:t>
      </w:r>
    </w:p>
    <w:p>
      <w:pPr>
        <w:pStyle w:val="Style22"/>
        <w:spacing w:lineRule="auto" w:line="360"/>
        <w:ind w:firstLine="708"/>
        <w:jc w:val="center"/>
        <w:rPr>
          <w:rFonts w:ascii="Times New Roman" w:hAnsi="Times New Roman" w:cs="Times New Roman"/>
          <w:i/>
          <w:i/>
          <w:sz w:val="26"/>
          <w:szCs w:val="26"/>
        </w:rPr>
      </w:pPr>
      <w:r>
        <w:rPr>
          <w:rFonts w:cs="Times New Roman" w:ascii="Times New Roman" w:hAnsi="Times New Roman"/>
          <w:i/>
          <w:sz w:val="26"/>
          <w:szCs w:val="26"/>
        </w:rPr>
        <w:t>Расходы МУ «Администрация сельского поселения Лемпино»</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Функционирование высшего должностного лица субъекта Российской Федерации и муниципального образования.</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Расходы главы муниципального образования запланированы – 1 566 560,55 рублей, исполнены – 1 522 864,72 рублей (оплата труда, отчисления налогов в фонды, единовременная выплата к отпуску и на оздоровление, премия по итогам года, квартальные премии). Численность работников, замещающих муниципальных должности: утверждено штатных единиц на начало 2021 г. – 1 ед., фактически на отчетную дату – 1 ед.</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Расходы управления запланированы из бюджета сельского поселения в сумме 5 359 547,86 рублей, исполнены – 5 032791,66 рублей.</w:t>
      </w:r>
    </w:p>
    <w:p>
      <w:pPr>
        <w:pStyle w:val="Style22"/>
        <w:spacing w:lineRule="auto" w:line="36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ую часть расходов по данному разделу составила оплата труда, отчисления налогов в фонды, оплата льготного проезда, единовременные выплаты на оздоровление. Бюджетные ассигнования по заработной плате и начислениям на заработную плату израсходованы не в полном объеме в связи с листами нетрудоспособности сотрудников.</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Численность работников, замещающих должности муниципальной службы: утверждено штатных единиц – 4 ед., фактически на отчетную дату – 4 ед. Численность работников органа местного самоуправления, избирательной комиссии муниципального образования, замещающих должности, не являющиеся должностями муниципальной службы: утверждено 2,25 ед., фактически – 2,0 ед. (в том числе ПВУ 0,25 ед.). Всего по подразделу 0104 штатная численность 6,25 ед.</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орматив формирования расходов на содержание органов местного самоуправления в отчетном периоде соблюден.</w:t>
      </w:r>
    </w:p>
    <w:p>
      <w:pPr>
        <w:pStyle w:val="Style22"/>
        <w:spacing w:lineRule="auto" w:line="360"/>
        <w:rPr>
          <w:rFonts w:ascii="Times New Roman" w:hAnsi="Times New Roman" w:cs="Times New Roman"/>
          <w:b/>
          <w:b/>
          <w:sz w:val="26"/>
          <w:szCs w:val="26"/>
        </w:rPr>
      </w:pPr>
      <w:r>
        <w:rPr>
          <w:rFonts w:cs="Times New Roman" w:ascii="Times New Roman" w:hAnsi="Times New Roman"/>
          <w:b/>
          <w:sz w:val="26"/>
          <w:szCs w:val="26"/>
        </w:rPr>
        <w:t>Резервные фонды.</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Резервный фонд из бюджета сельского поселения запланирован в сумме 91 000,00 рублей, исполнен – 0,00 рублей. В 2021 году чрезвычайных ситуаций на территории сельского поселения Лемпино не было.</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Другие общегосударственные вопросы.</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 данному подразделу запланированы и израсходованы в полном объему средства на оплату членские взносы в ассоциацию муниципальных служащих, на поставку знаков почтовой оплаты в сумме 32 000,00 рублей.</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Мобилизационная и вневойсковая подготовк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2021 году на первичный воинский учет на территориях, где отсутствуют военные комиссариаты запланированы из федерального бюджета средства в сумме 82 059,57 рублей, исполнены 82 059,57 рублей на оплату труда и отчисление налогов. Работу ведет инспектор ПВУ на 0,25 ставки. Количество граждан, состоящих на воинском учете за 2021 год составило 84 человека.</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Органы юстиции.</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а 2021 год из бюджета автономного округа запланированы бюджетные назначения в сумме 1 140,00 рублей на государственную регистрацию актов гражданского состояния, расходы составили 0,00 рублей. Средства не расходовались в связи с отсутствием основного работника и регистрацией актов гражданского состояния на других территориях.</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Другие вопросы в области национальной безопасности и правоохранительной деятельности.</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убсидии на создание условий для деятельности народных дружин в рамках муниципальной программы «Обеспечение прав и законных интересов населения сельского поселения Лемпино на 2018-2022 годы» из окружного бюджета составили 2 496,67 рублей, исполнены 2 496,67 рублей. Средства направлены на материальное стимулирование деятельности народной дружины.</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Из бюджета сельского поселения Лемпино софинансирование на материальное стимулирование деятельности народной дружины составили 2 496,67 рублей, исполнено 2 496,67 рублей или 100%.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Обеспечение прав и законных интересов населения сельского поселения Лемпино на 2018-2022 годы» на мероприятие «Профилактика незаконного оборота и потребления наркотических средств и психотропных веществ» бюджетные назначения их бюджета сельского поселения составили 10 000,00 рублей исполнены 10 000,00 рублей или 100%. Средства направлены на приобретение буклетов, плакатов, памяток для учреждений, предприятий, организаций, расположенных на территории сельского поселения Лемпино.</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Дорожное хозяйство (дорожные фонды).</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По данному подразделу при плане 2 809 074,36 рублей исполнено 2 480 986,79 рублей. Средства израсходованы на очистку пешеходных дорожек и лестничных маршей от мусора и снежного покрова в сумме 259 755,79 рублей, на ремонт автомобильных дорог в сумме 2 221 231,00 рублей. </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Связь и информатик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По данному подразделу при плане 527 077,40 рублей исполнено 524 743,40 рублей.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Средства направлены на оплату услуг за обслуживание и обновление программы Консультант Плюс, 1С Бухгалтерия 8.2, АС «Бюджет сельского поселения», приобретение сертификатов ключей электронной подписи, разработку Генеральной схемы санитарной очистки, защиту информации и аттестацию рабочих мест, на сопровождение информационного ресурса официального сайта органов местного самоуправления. </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Жилищное хозяйств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 данному подразделу запланировано 191 778,36 рубля, исполнено 172 558,23 рублей, что составляет 90%. Средства направлены на уплату взносов на капитальный ремонт в Югорский фонд капитального ремонта за муниципальный жилой фонд сельского поселения Лемпино, оплату услуг по начислению, сбору и переводу оплаты за наем, оплату тепловой энергии незаселенного жилого фонда сельского поселения Лемпино, на оплату услуг по определению рыночной стоимости муниципального имущества.</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Благоустройств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 данному подразделу при плане 1 620 851,01 рублей исполнено 1 389 989,23 рублей.</w:t>
      </w:r>
    </w:p>
    <w:p>
      <w:pPr>
        <w:pStyle w:val="Style22"/>
        <w:spacing w:lineRule="auto" w:line="36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ства направлены на оплату услуг по уличному электроснабжению в количестве 48421 кВт/ч, техническое обслуживание электрооборудования уличного освещения в количестве 111 светильников уличного освещения, приобретен посадочный материал, очистка мобильной новогодней площадки от мусора и снежного покрова, приобретены скамейки и урны, работу по установке площадки для проведения массовых мероприятий «Сердце земли» в рамках реализации проекта «Народный бюджет». </w:t>
      </w:r>
    </w:p>
    <w:p>
      <w:pPr>
        <w:pStyle w:val="Style22"/>
        <w:spacing w:lineRule="auto" w:line="360"/>
        <w:jc w:val="both"/>
        <w:rPr>
          <w:rFonts w:ascii="Times New Roman" w:hAnsi="Times New Roman" w:cs="Times New Roman"/>
          <w:sz w:val="26"/>
          <w:szCs w:val="26"/>
        </w:rPr>
      </w:pPr>
      <w:r>
        <w:rPr>
          <w:rFonts w:cs="Times New Roman" w:ascii="Times New Roman" w:hAnsi="Times New Roman"/>
          <w:b/>
          <w:sz w:val="26"/>
          <w:szCs w:val="26"/>
        </w:rPr>
        <w:t>Другие вопросы в области окружающей среды.</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2021 году выделены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из бюджета автономного округа в сумме 209,51 рублей, израсходованы 209,51 рублей (заработная плата и начисления на заработную плату сотруднику).</w:t>
      </w:r>
    </w:p>
    <w:p>
      <w:pPr>
        <w:pStyle w:val="Style22"/>
        <w:spacing w:lineRule="auto" w:line="360"/>
        <w:jc w:val="both"/>
        <w:rPr>
          <w:rFonts w:ascii="Times New Roman" w:hAnsi="Times New Roman" w:cs="Times New Roman"/>
          <w:sz w:val="26"/>
          <w:szCs w:val="26"/>
        </w:rPr>
      </w:pPr>
      <w:r>
        <w:rPr>
          <w:rFonts w:cs="Times New Roman" w:ascii="Times New Roman" w:hAnsi="Times New Roman"/>
          <w:b/>
          <w:sz w:val="26"/>
          <w:szCs w:val="26"/>
        </w:rPr>
        <w:t>Профессиональная подготовка, переподготовка и повышение квалификации.</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а дополнительное профессиональное образование трех муниципальных служащих органов местного самоуправления в 2021 году запланированы и израсходованы в полном объеме средства в сумме 28 600,00 рублей</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Пенсионное обеспечение.</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ыплата пенсионного обеспечения одному муниципальному служащему, вышедшему на пенсию запланирована из бюджета сельского поселения Лемпино в сумме 60 000,00 рублей, исполнено -  60 000,00 рублей.</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Прочие межбюджетные трансферты общего характера.</w:t>
      </w:r>
    </w:p>
    <w:p>
      <w:pPr>
        <w:pStyle w:val="Style22"/>
        <w:spacing w:lineRule="auto" w:line="360"/>
        <w:ind w:firstLine="708"/>
        <w:jc w:val="both"/>
        <w:rPr/>
      </w:pPr>
      <w:r>
        <w:rPr>
          <w:rFonts w:cs="Times New Roman" w:ascii="Times New Roman" w:hAnsi="Times New Roman"/>
          <w:sz w:val="26"/>
          <w:szCs w:val="26"/>
        </w:rPr>
        <w:t xml:space="preserve">На 2021 год были заключены соглашения «О передаче осуществления части полномочия муниципального учреждения «Администрация сельского поселения Лемпино» по решению вопроса местного значения Администрации Нефтеюганского района </w:t>
      </w:r>
      <w:r>
        <w:rPr>
          <w:rFonts w:cs="Times New Roman" w:ascii="Times New Roman" w:hAnsi="Times New Roman"/>
          <w:sz w:val="26"/>
          <w:szCs w:val="26"/>
          <w:lang w:eastAsia="ar-SA"/>
        </w:rPr>
        <w:t>7 862 784,65 рублей, исполнено 7 853 986,74 рублей, со следующими главными распорядителями:</w:t>
      </w:r>
    </w:p>
    <w:p>
      <w:pPr>
        <w:pStyle w:val="Style22"/>
        <w:spacing w:lineRule="auto" w:line="360"/>
        <w:ind w:firstLine="708"/>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Департамент строительства и жилищно-коммунального комплекса Нефтеюганского района </w:t>
      </w:r>
      <w:r>
        <w:rPr>
          <w:rFonts w:cs="Times New Roman" w:ascii="Times New Roman" w:hAnsi="Times New Roman"/>
          <w:sz w:val="26"/>
          <w:szCs w:val="26"/>
          <w:lang w:eastAsia="ar-SA"/>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одержания муниципального жилищного фонда, создание условий для жилищного строительства) – 146 615,00 рублей;</w:t>
      </w:r>
    </w:p>
    <w:p>
      <w:pPr>
        <w:pStyle w:val="Style22"/>
        <w:spacing w:lineRule="auto" w:line="360"/>
        <w:ind w:firstLine="708"/>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Департамент имущественных отношений Нефтеюганского района </w:t>
      </w:r>
      <w:r>
        <w:rPr>
          <w:rFonts w:cs="Times New Roman" w:ascii="Times New Roman" w:hAnsi="Times New Roman"/>
          <w:sz w:val="26"/>
          <w:szCs w:val="26"/>
          <w:lang w:eastAsia="ar-SA"/>
        </w:rPr>
        <w:t>(Распоряжение имуществом, находящимся в муниципальной собственности поселения.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 51 758,00 рублей;</w:t>
      </w:r>
    </w:p>
    <w:p>
      <w:pPr>
        <w:pStyle w:val="Style22"/>
        <w:spacing w:lineRule="auto" w:line="360"/>
        <w:ind w:firstLine="708"/>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Департамент культуры и спорта Нефтеюганского района </w:t>
      </w:r>
      <w:r>
        <w:rPr>
          <w:rFonts w:cs="Times New Roman" w:ascii="Times New Roman" w:hAnsi="Times New Roman"/>
          <w:sz w:val="26"/>
          <w:szCs w:val="26"/>
          <w:lang w:eastAsia="ar-SA"/>
        </w:rPr>
        <w:t>(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7 568 924,65 рублей;</w:t>
      </w:r>
    </w:p>
    <w:p>
      <w:pPr>
        <w:pStyle w:val="Style22"/>
        <w:spacing w:lineRule="auto" w:line="360"/>
        <w:ind w:firstLine="708"/>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Комитет по градостроительству администрации Нефтеюганского района </w:t>
      </w:r>
      <w:r>
        <w:rPr>
          <w:rFonts w:cs="Times New Roman" w:ascii="Times New Roman" w:hAnsi="Times New Roman"/>
          <w:sz w:val="26"/>
          <w:szCs w:val="26"/>
          <w:lang w:eastAsia="ar-SA"/>
        </w:rPr>
        <w:t>(Утверждение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w:t>
      </w:r>
      <w:r>
        <w:rPr>
          <w:rFonts w:cs="Times New Roman" w:ascii="Times New Roman" w:hAnsi="Times New Roman"/>
          <w:sz w:val="26"/>
          <w:szCs w:val="26"/>
        </w:rPr>
        <w:t xml:space="preserve"> </w:t>
      </w:r>
      <w:r>
        <w:rPr>
          <w:rFonts w:cs="Times New Roman" w:ascii="Times New Roman" w:hAnsi="Times New Roman"/>
          <w:sz w:val="26"/>
          <w:szCs w:val="26"/>
          <w:lang w:eastAsia="ar-SA"/>
        </w:rPr>
        <w:t>или садовых домов на земельных участках, расположенных на территории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60 604,00  рублей;</w:t>
      </w:r>
    </w:p>
    <w:p>
      <w:pPr>
        <w:pStyle w:val="Style22"/>
        <w:spacing w:lineRule="auto" w:line="36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Департамент финансов Нефтеюганского района (Осуществление отдельных функций по исполнению бюджета поселения) – 10 740,00 рублей;</w:t>
      </w:r>
    </w:p>
    <w:p>
      <w:pPr>
        <w:pStyle w:val="Style22"/>
        <w:spacing w:lineRule="auto" w:line="36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дел муниципального контроля администрации Нефтеюганского района (Осуществление муниципального жилищного контроля, осуществление муниципального земельного контроля в границах поселения) – 23 922,00 руб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а 2021 год заключено соглашение о передаче полномочий по осуществлению внешнего муниципального финансового контроля Контрольно-счетной палате Нефтеюганского района (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 в сумме 7 960,00 рублей.</w:t>
      </w:r>
    </w:p>
    <w:p>
      <w:pPr>
        <w:pStyle w:val="Style22"/>
        <w:spacing w:lineRule="auto" w:line="360"/>
        <w:ind w:firstLine="708"/>
        <w:jc w:val="center"/>
        <w:rPr>
          <w:rFonts w:ascii="Times New Roman" w:hAnsi="Times New Roman" w:cs="Times New Roman"/>
          <w:smallCaps/>
          <w:sz w:val="26"/>
          <w:szCs w:val="26"/>
          <w:u w:val="single"/>
        </w:rPr>
      </w:pPr>
      <w:r>
        <w:rPr>
          <w:rFonts w:cs="Times New Roman" w:ascii="Times New Roman" w:hAnsi="Times New Roman"/>
          <w:smallCaps/>
          <w:sz w:val="26"/>
          <w:szCs w:val="26"/>
          <w:u w:val="single"/>
        </w:rPr>
        <w:t>Расходы МКУ АХС «Север»</w:t>
      </w:r>
    </w:p>
    <w:p>
      <w:pPr>
        <w:pStyle w:val="Style22"/>
        <w:spacing w:lineRule="auto" w:line="360"/>
        <w:jc w:val="both"/>
        <w:rPr>
          <w:rFonts w:ascii="Times New Roman" w:hAnsi="Times New Roman" w:cs="Times New Roman"/>
          <w:sz w:val="26"/>
          <w:szCs w:val="26"/>
        </w:rPr>
      </w:pPr>
      <w:r>
        <w:rPr>
          <w:rFonts w:cs="Times New Roman" w:ascii="Times New Roman" w:hAnsi="Times New Roman"/>
          <w:b/>
          <w:sz w:val="26"/>
          <w:szCs w:val="26"/>
        </w:rPr>
        <w:t>Другие общегосударственные вопросы.</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 данному подразделу запланированы денежные средства в сумме 11 493 387,12 рублей, израсходованы в сумме 10 881 704,07 рублей.</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Расходы по данному подразделу составили: заработная плата и начисление на выплату по оплате труда, льготный проезд к месту использования отпуска и обратно, выплата к юбилейной дате; оплата услуг связи (интернет, абонентская телефонная линия в постоянное пользование); коммунальные услуги по электро, тепло, водоснабжению; техническое обслуживание, ремонт, тех. осмотр транспортных средств; прохождение предрейсовых и послерейсовых медицинских осмотров; страхование жизни и здоровья муниципальных служащих и рабочих по благоустройству территории населенного пункта (подростки), транспортных средств; обслуживание и ремонт копировальной и компьютерной техники; оплата транспортного налога; сопровождение и обслуживание программных продуктов; дезинфекционная обработка мест общего пользования в очаге коронавирусной инфекции; размораживание системы канализации; сбор, транспортировка, обработка оборудования утратившего потребительские свойства; ремонт контейнерных площадок; обслуживание узлов учета энергоресурсов; обновление программного обеспечения; гидропневмопромывка и опрессовка внутренней системы отопления; приобретены ПК, картриджи, канцелярские и хозяйственные товары, запасные части, спец. одежда, горюче-смазочные материалы, строительные материалы, типографская продукция, аккумуляторные батареи, мультимедийные колонки, мотопомпа, бензиновый триммер для покоса травы, мойка высокого давления, мягкий инвентарь (матрасы, подушки, КПБ – для пункта временного размещения на случай ЧС), посуда, леска для триммера; повышение квалификации (3 человек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Численность работников МКУ АХС «Север»: утверждено 15 единиц, на отчетную дату 15 единиц.</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Защита населения и территории от чрезвычайных ситуаций природного и техногенного характера, пожарная безопасность.</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Запланированы и исполнены бюджетные ассигнования в сумме 98 675,59 рублей на устранение порыва системы холодного водоснабжения, приобретение мотопомпы и триммера.</w:t>
      </w:r>
    </w:p>
    <w:p>
      <w:pPr>
        <w:pStyle w:val="Style22"/>
        <w:spacing w:lineRule="auto" w:line="360"/>
        <w:jc w:val="both"/>
        <w:rPr>
          <w:rFonts w:ascii="Times New Roman" w:hAnsi="Times New Roman" w:cs="Times New Roman"/>
          <w:sz w:val="26"/>
          <w:szCs w:val="26"/>
        </w:rPr>
      </w:pPr>
      <w:r>
        <w:rPr>
          <w:rFonts w:cs="Times New Roman" w:ascii="Times New Roman" w:hAnsi="Times New Roman"/>
          <w:b/>
          <w:sz w:val="26"/>
          <w:szCs w:val="26"/>
        </w:rPr>
        <w:t>Сельское хозяйство и рыболовств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2021 году из бюджета автономного округа выделены средства в сумме 13 485,00 рублей, израсходовано 11 600,00 рублей. Средства израсходованы на отлов, вывоз, содержание, возвращение животных без владельцев в количестве 1 головы. Неиспользованные денежные средства возвращены в бюджет Нефтеюганского района.</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Дорожное хозяйство (дорожные фонды).</w:t>
      </w:r>
    </w:p>
    <w:p>
      <w:pPr>
        <w:pStyle w:val="Style22"/>
        <w:spacing w:lineRule="auto" w:line="360"/>
        <w:ind w:firstLine="708"/>
        <w:jc w:val="both"/>
        <w:rPr/>
      </w:pPr>
      <w:r>
        <w:rPr>
          <w:rFonts w:cs="Times New Roman" w:ascii="Times New Roman" w:hAnsi="Times New Roman"/>
          <w:sz w:val="26"/>
          <w:szCs w:val="26"/>
        </w:rPr>
        <w:t>По данному подразделу при плане 339 943,27 рублей исполнено 316 543,77 рублей, что составляет 88,9%. Средства израсходованы на устройство горизонтальной дорожной разметки, приобретение труб для дорожных знаков, приобретение отвала для содержания дорог в зимнее время.</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Благоустройство.</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По данному подразделу при плане 292 310,00 рублей исполнено 206 706,00 рублей, что составляет 83%. Средства направлены на монтаж и демонтаж новогодней елки, приобретен посадочный материал, приобретение табличек для контейнерных площадок, проведение монтажных работ по замене и установке уличного освещения. </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Другие вопросы в области окружающей среды.</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2021 году на утилизацию жидких бытовых отходов в поселении из бюджета Нефтеюганского района муниципальному образованию сельское поселение Лемпино предоставлены на безвозмездной основе денежные средства в размере 819 000,00 рублей, исполнено 819 000,00 рублей, или 100%. </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Из бюджета сельского поселения запланировано и израсходовано на утилизацию жидких бытовых отходов в сумме 30 504,00 рублей.</w:t>
      </w:r>
    </w:p>
    <w:p>
      <w:pPr>
        <w:pStyle w:val="Style22"/>
        <w:spacing w:lineRule="auto" w:line="360"/>
        <w:jc w:val="both"/>
        <w:rPr>
          <w:rFonts w:ascii="Times New Roman" w:hAnsi="Times New Roman" w:cs="Times New Roman"/>
          <w:b/>
          <w:b/>
          <w:sz w:val="26"/>
          <w:szCs w:val="26"/>
        </w:rPr>
      </w:pPr>
      <w:r>
        <w:rPr>
          <w:rFonts w:cs="Times New Roman" w:ascii="Times New Roman" w:hAnsi="Times New Roman"/>
          <w:b/>
          <w:sz w:val="26"/>
          <w:szCs w:val="26"/>
        </w:rPr>
        <w:t>Молодежная политик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На реализацию мероприятий по молодежной политике запланированы средства в сумме 70 000,00 рублей, исполнено 69 525,00 рублей, или 99 %. Средства направлены на приобретения памятных подарков и сувенирной продукции для проведения на территории сельского поселения Лемпино таких мероприятий как: «День призывника», «День флага», «Новый год у ворот», «Закрытие года Детства», «День округа».</w:t>
      </w:r>
    </w:p>
    <w:p>
      <w:pPr>
        <w:pStyle w:val="Style22"/>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Исполнение бюджета муниципального образования сельское поселение Лемпино составило 99%, профицит 248 479,04 рублей.</w:t>
      </w:r>
    </w:p>
    <w:p>
      <w:pPr>
        <w:pStyle w:val="Normal"/>
        <w:spacing w:lineRule="auto" w:line="360" w:before="0" w:after="0"/>
        <w:ind w:firstLine="567"/>
        <w:jc w:val="both"/>
        <w:rPr/>
      </w:pPr>
      <w:r>
        <w:rPr/>
        <w:t>Статистика.</w:t>
      </w:r>
    </w:p>
    <w:tbl>
      <w:tblPr>
        <w:tblW w:w="10134" w:type="dxa"/>
        <w:jc w:val="left"/>
        <w:tblInd w:w="0" w:type="dxa"/>
        <w:tblLayout w:type="fixed"/>
        <w:tblCellMar>
          <w:top w:w="0" w:type="dxa"/>
          <w:left w:w="108" w:type="dxa"/>
          <w:bottom w:w="0" w:type="dxa"/>
          <w:right w:w="108" w:type="dxa"/>
        </w:tblCellMar>
      </w:tblPr>
      <w:tblGrid>
        <w:gridCol w:w="769"/>
        <w:gridCol w:w="4114"/>
        <w:gridCol w:w="895"/>
        <w:gridCol w:w="4356"/>
      </w:tblGrid>
      <w:tr>
        <w:trPr/>
        <w:tc>
          <w:tcPr>
            <w:tcW w:w="769"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енность населения 7-35 лет в МО</w:t>
            </w:r>
          </w:p>
        </w:tc>
        <w:tc>
          <w:tcPr>
            <w:tcW w:w="89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ел.</w:t>
              <w:tab/>
            </w:r>
          </w:p>
        </w:tc>
        <w:tc>
          <w:tcPr>
            <w:tcW w:w="435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2</w:t>
            </w:r>
          </w:p>
        </w:tc>
      </w:tr>
      <w:tr>
        <w:trPr/>
        <w:tc>
          <w:tcPr>
            <w:tcW w:w="769"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цент от общей численности жителей МО</w:t>
              <w:tab/>
              <w:t>%</w:t>
            </w:r>
          </w:p>
        </w:tc>
        <w:tc>
          <w:tcPr>
            <w:tcW w:w="895" w:type="dxa"/>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p>
        </w:tc>
        <w:tc>
          <w:tcPr>
            <w:tcW w:w="435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r>
      <w:tr>
        <w:trPr/>
        <w:tc>
          <w:tcPr>
            <w:tcW w:w="769"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исленность молодежи 14-35 лет </w:t>
              <w:tab/>
              <w:tab/>
              <w:tab/>
            </w:r>
          </w:p>
        </w:tc>
        <w:tc>
          <w:tcPr>
            <w:tcW w:w="89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ел.</w:t>
            </w:r>
          </w:p>
        </w:tc>
        <w:tc>
          <w:tcPr>
            <w:tcW w:w="435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7</w:t>
            </w:r>
          </w:p>
        </w:tc>
      </w:tr>
      <w:tr>
        <w:trPr/>
        <w:tc>
          <w:tcPr>
            <w:tcW w:w="769"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цент от общей численности жителей МО</w:t>
              <w:tab/>
              <w:t>%</w:t>
            </w:r>
          </w:p>
        </w:tc>
        <w:tc>
          <w:tcPr>
            <w:tcW w:w="895"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4356"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bl>
    <w:p>
      <w:pPr>
        <w:pStyle w:val="Normal"/>
        <w:widowControl w:val="false"/>
        <w:tabs>
          <w:tab w:val="clear" w:pos="708"/>
          <w:tab w:val="left" w:pos="426" w:leader="none"/>
        </w:tabs>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426" w:leader="none"/>
        </w:tabs>
        <w:autoSpaceDE w:val="false"/>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Гражданская защита населения.</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2021 году в полном объеме реализован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pPr>
      <w:r>
        <w:rPr>
          <w:rFonts w:cs="Times New Roman" w:ascii="Times New Roman" w:hAnsi="Times New Roman"/>
          <w:sz w:val="26"/>
          <w:szCs w:val="26"/>
        </w:rPr>
        <w:t xml:space="preserve">Реализация Плана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была направлена на исполнение Указов Президента Российской Федерации от 13.11.2012 №152 «О создании комплексной системы экстренного оповещения населения об угрозе возникновения или о возникновении чрезвычайных ситуаций», от 11.01.2018 №12 </w:t>
        <w:br/>
        <w:t xml:space="preserve">«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w:t>
        <w:br/>
        <w:t>от 01.01.2018 №2 «Об утверждении Основ государственной политики Российской Федерации в области пожарной безопасности на период до 2030 год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2021 года осуществлялся комплекс мер организационного, технического </w:t>
        <w:br/>
        <w:t xml:space="preserve">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дены мероприятия по повышению готовности к действиям органов управления, сил и средств, предназначенных для предупреждения и ликвидации ЧС, а также мероприятия по подготовке населения к действиям при ЧС. </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организациях по месту работы прошли вводные инструктажи по ГО - 58 чел., курсовое обучение в области ГО и защиты населения 3 человек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еработающее население проходит подготовку по месту жительства, за 2021 год </w:t>
        <w:br/>
        <w:t>в рамках проводимых мероприятий прошли подготовку по вопросам безопасности жизнедеятельности - 79 человек,</w:t>
      </w:r>
      <w:r>
        <w:rPr>
          <w:rFonts w:cs="Times New Roman" w:ascii="Times New Roman" w:hAnsi="Times New Roman"/>
          <w:bCs/>
          <w:sz w:val="26"/>
          <w:szCs w:val="26"/>
        </w:rPr>
        <w:t xml:space="preserve"> введенные на территории автономного округа ограничительные меры, связанные с распространением новой коронавирусной инфекции </w:t>
      </w:r>
      <w:r>
        <w:rPr>
          <w:rFonts w:cs="Times New Roman" w:ascii="Times New Roman" w:hAnsi="Times New Roman"/>
          <w:bCs/>
          <w:sz w:val="26"/>
          <w:szCs w:val="26"/>
          <w:lang w:val="en-US"/>
        </w:rPr>
        <w:t>COVID</w:t>
      </w:r>
      <w:r>
        <w:rPr>
          <w:rFonts w:cs="Times New Roman" w:ascii="Times New Roman" w:hAnsi="Times New Roman"/>
          <w:bCs/>
          <w:sz w:val="26"/>
          <w:szCs w:val="26"/>
        </w:rPr>
        <w:t>-19 внесли свои коррективы в данное направление работы</w:t>
      </w:r>
      <w:r>
        <w:rPr>
          <w:rFonts w:cs="Times New Roman" w:ascii="Times New Roman" w:hAnsi="Times New Roman"/>
          <w:sz w:val="26"/>
          <w:szCs w:val="26"/>
        </w:rPr>
        <w:t>.</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лся комплекс мероприятий по обеспечению пожарной безопасности на территории населенного пункт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ы работы по устройству противопожарных преград (минерализованных полос), которая находится в удовлетворительном состоянии. Замечаний от контрольно-надзорных органов не поступало. </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Основ государственной политики Российской Федерации </w:t>
        <w:br/>
        <w:t>в области пожарной безопасности на период до 2030 года (утв. Указом Президента Российской Федерации 1 января 2019 года № 2) в муниципальном образовании с.п. Лемпино организована и проводится работа по реализации приоритетного направления МЧС России «Обеспечение противопожарной защиты мест проживания малообеспеченных, социально-неадаптированных и маломобильных групп населения методом применения современных средств обнаружения и оповещения о пожарах».</w:t>
      </w:r>
    </w:p>
    <w:p>
      <w:pPr>
        <w:pStyle w:val="Normal"/>
        <w:widowControl w:val="false"/>
        <w:pBdr>
          <w:top w:val="single" w:sz="4" w:space="2" w:color="FFFFFF"/>
          <w:left w:val="single" w:sz="4" w:space="0" w:color="FFFFFF"/>
          <w:bottom w:val="single" w:sz="4" w:space="31"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31.12.2021 на территории Лемпино </w:t>
        <w:br/>
      </w:r>
      <w:r>
        <w:rPr>
          <w:rFonts w:cs="Times New Roman" w:ascii="Times New Roman" w:hAnsi="Times New Roman"/>
          <w:sz w:val="26"/>
          <w:szCs w:val="26"/>
          <w:lang w:bidi="ru-RU"/>
        </w:rPr>
        <w:t>в жилых домах с низкой пожарной устойчивостью, в местах проживания многодетных, малообеспеченных, социально-неадаптированных и маломобильных групп населения, находящихся в муниципальном жилом фонде установлено 6 дымовых пожарных извещателей с GSM-модулем.</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pPr>
      <w:r>
        <w:rPr>
          <w:rFonts w:cs="Times New Roman" w:ascii="Times New Roman" w:hAnsi="Times New Roman"/>
          <w:sz w:val="26"/>
          <w:szCs w:val="26"/>
          <w:lang w:bidi="ru-RU"/>
        </w:rPr>
        <w:t xml:space="preserve">Сигнал оповещения от автономного дымового пожарного извещателя с </w:t>
      </w:r>
      <w:r>
        <w:rPr>
          <w:rFonts w:cs="Times New Roman" w:ascii="Times New Roman" w:hAnsi="Times New Roman"/>
          <w:sz w:val="26"/>
          <w:szCs w:val="26"/>
          <w:lang w:val="en-US" w:bidi="ru-RU"/>
        </w:rPr>
        <w:t>GSM</w:t>
      </w:r>
      <w:r>
        <w:rPr>
          <w:rFonts w:cs="Times New Roman" w:ascii="Times New Roman" w:hAnsi="Times New Roman"/>
          <w:sz w:val="26"/>
          <w:szCs w:val="26"/>
          <w:lang w:bidi="ru-RU"/>
        </w:rPr>
        <w:t xml:space="preserve">-модулем выводится на пожарную охрану (ЦППС 6 пожарно-спасательного отряда ФПС ГПС Главного управления МЧС России по Ханты-Мансийскому автономному округу – Югре) и на </w:t>
      </w:r>
      <w:r>
        <w:rPr>
          <w:rFonts w:cs="Times New Roman" w:ascii="Times New Roman" w:hAnsi="Times New Roman"/>
          <w:sz w:val="26"/>
          <w:szCs w:val="26"/>
        </w:rPr>
        <w:t>МКУ «ЕДДС НР» «Система-112»</w:t>
      </w:r>
      <w:r>
        <w:rPr>
          <w:rFonts w:cs="Times New Roman" w:ascii="Times New Roman" w:hAnsi="Times New Roman"/>
          <w:sz w:val="26"/>
          <w:szCs w:val="26"/>
          <w:lang w:bidi="ru-RU"/>
        </w:rPr>
        <w:t>.</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bCs/>
          <w:sz w:val="26"/>
          <w:szCs w:val="26"/>
        </w:rPr>
        <w:t xml:space="preserve">В 2021 году на территории Лемпино зарегистрирован 1 пожар. </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pPr>
      <w:r>
        <w:rPr>
          <w:rFonts w:cs="Times New Roman" w:ascii="Times New Roman" w:hAnsi="Times New Roman"/>
          <w:sz w:val="26"/>
          <w:szCs w:val="26"/>
        </w:rPr>
        <w:t xml:space="preserve">В 2021 году одним из направлений деятельности в области защиты населения </w:t>
        <w:br/>
        <w:t xml:space="preserve">и территорий от чрезвычайных ситуаций была реализация на территории  Лемпино мероприятий, направленных на </w:t>
      </w:r>
      <w:r>
        <w:rPr>
          <w:rFonts w:cs="Times New Roman" w:ascii="Times New Roman" w:hAnsi="Times New Roman"/>
          <w:sz w:val="26"/>
          <w:szCs w:val="26"/>
          <w:lang w:bidi="en-US"/>
        </w:rPr>
        <w:t>предупреждение завоза,</w:t>
      </w:r>
      <w:r>
        <w:rPr>
          <w:rFonts w:cs="Times New Roman" w:ascii="Times New Roman" w:hAnsi="Times New Roman"/>
          <w:sz w:val="26"/>
          <w:szCs w:val="26"/>
        </w:rPr>
        <w:t xml:space="preserve"> профилактику </w:t>
        <w:br/>
        <w:t>и устранение последствий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pPr>
      <w:r>
        <w:rPr>
          <w:rFonts w:cs="Times New Roman" w:ascii="Times New Roman" w:hAnsi="Times New Roman"/>
          <w:sz w:val="26"/>
          <w:szCs w:val="26"/>
        </w:rPr>
        <w:t xml:space="preserve">В целях снижения риска заражения новой коронавирусной инфекцией (COVID-19), пресечения и обеспечения контроля за соблюдением правил, установленных нормативными правовыми актами Губернатора Ханты-Мансийского автономного округа – Югры, в связи с введением в автономном округе режима повышенной готовности на период эпидемиологического неблагополучия, связанного с распространением коронавирусной инфекции (COVID-19) на территории Лемпино организованы и проводятся ежедневные рейдовые мероприятия с участием районной рабочей группы, должностных лиц муниципалитета. </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ходе рейдовых мероприятий с жителями, работниками торговых объектов, индивидуальными предпринимателями и юридическими лицами проводятся беседы </w:t>
        <w:br/>
        <w:t xml:space="preserve">и инструктажи о необходимости соблюдения правил и ответственности за нарушение правил, установленных нормативными правовыми актами Губернатора автономного округа в условиях режима повышенной готовности. </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нижения риска заражения новой коронавирусной инфекцией COVID-19 </w:t>
        <w:br/>
        <w:t>на территории проведены санитарно-противоэпидемиологические мероприятия, связанные с профилактикой и устранением последствий распространения новой коронавирусной инфекции (COVID-19) на территории муниципального образован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pPr>
      <w:r>
        <w:rPr>
          <w:rFonts w:cs="Times New Roman" w:ascii="Times New Roman" w:hAnsi="Times New Roman"/>
          <w:sz w:val="26"/>
          <w:szCs w:val="26"/>
        </w:rPr>
        <w:t>- проведены мероприятия по дезинфекционной обработке открытых пространств территорий населенных пунктов, мест общего пользования многоквартирных домов, семейных и групповых очагов коронавирусной инфекции. Проведены мероприятия по заключительной дезинфекции мест общего пользования в многоквартирных домах по месту нахождения семейных очагов, групповых очагов и жилой площади семейных  и групповых очагов;</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pPr>
      <w:r>
        <w:rPr>
          <w:rFonts w:cs="Times New Roman" w:ascii="Times New Roman" w:hAnsi="Times New Roman"/>
          <w:iCs/>
          <w:sz w:val="26"/>
          <w:szCs w:val="26"/>
        </w:rPr>
        <w:t xml:space="preserve">- в средствах массовой информации Нефтеюганского района размещается информация по коронавирусной инфекции, а также интервью с известными публичными лицами о преимуществах вакцинопрофилактики от новой коронавирусной инфекции. </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2021 году в Нефтеюганском районе продолжалась работа по совершенствованию муниципальной нормативной правовой базы в области гражданской обороны, защиты населения и территорий от чрезвычайных ситуаций природного и техногенного характера. Оперативно принимались, актуализировались правовые акты по вопросам ГО и ЧС.</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В 2021 году на территории с.п. Лемпино чрезвычайные ситуации природного и техногенного характера не зарегистрированы. </w:t>
      </w:r>
    </w:p>
    <w:p>
      <w:pPr>
        <w:pStyle w:val="Normal"/>
        <w:widowControl w:val="false"/>
        <w:pBdr>
          <w:top w:val="single" w:sz="4" w:space="2" w:color="FFFFFF"/>
          <w:left w:val="single" w:sz="4" w:space="0" w:color="FFFFFF"/>
          <w:bottom w:val="single" w:sz="4" w:space="0" w:color="FFFFFF"/>
          <w:right w:val="single" w:sz="4" w:space="4"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проведено 6 заседаний КЧС и ОПБ с.п. Лемпино. Заседания проводились в соответствии с Планом работы КЧС и ОПБ на 2021 год. </w:t>
      </w:r>
    </w:p>
    <w:p>
      <w:pPr>
        <w:pStyle w:val="Normal"/>
        <w:widowControl w:val="false"/>
        <w:suppressAutoHyphens w:val="true"/>
        <w:spacing w:lineRule="auto" w:line="360"/>
        <w:ind w:firstLine="709"/>
        <w:jc w:val="both"/>
        <w:rPr/>
      </w:pPr>
      <w:r>
        <w:rPr>
          <w:rFonts w:cs="Times New Roman" w:ascii="Times New Roman" w:hAnsi="Times New Roman"/>
          <w:sz w:val="26"/>
          <w:szCs w:val="26"/>
        </w:rPr>
        <w:t xml:space="preserve">Информационные материалы, памятки размещаются  на </w:t>
      </w:r>
      <w:r>
        <w:rPr>
          <w:rFonts w:cs="Times New Roman" w:ascii="Times New Roman" w:hAnsi="Times New Roman"/>
          <w:bCs/>
          <w:sz w:val="26"/>
          <w:szCs w:val="26"/>
        </w:rPr>
        <w:t xml:space="preserve">сайте органов местного самоуправления, на </w:t>
      </w:r>
      <w:r>
        <w:rPr>
          <w:rFonts w:cs="Times New Roman" w:ascii="Times New Roman" w:hAnsi="Times New Roman"/>
          <w:sz w:val="26"/>
          <w:szCs w:val="26"/>
        </w:rPr>
        <w:t>информационных стендах, установленных в местах общего пользования, в социальных сетях, мессенджерах.</w:t>
      </w:r>
    </w:p>
    <w:p>
      <w:pPr>
        <w:pStyle w:val="Normal"/>
        <w:widowControl w:val="false"/>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ериод пожароопасного сезона в лесах, окружающих населенный пункт, пожары не зарегистрированы.</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ш населенный пункт подвержен угрозе природных пожаров. </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ы мероприятия по противопожарному обустройству деревни.</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360"/>
        <w:ind w:firstLine="709"/>
        <w:jc w:val="both"/>
        <w:rPr/>
      </w:pPr>
      <w:r>
        <w:rPr>
          <w:rFonts w:cs="Times New Roman" w:ascii="Times New Roman" w:hAnsi="Times New Roman"/>
          <w:sz w:val="26"/>
          <w:szCs w:val="26"/>
        </w:rPr>
        <w:t xml:space="preserve">Благодаря своевременно проведенным профилактическим мероприятиям </w:t>
        <w:br/>
        <w:t xml:space="preserve">в Лемпино не было допущено ни одного факта перехода огня  из лесного массива на населенные пункты. Это достигнуто в результате слаженной и организованной работы взаимодействующих органов и ведомств, органов местного самоуправления. </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360"/>
        <w:ind w:firstLine="709"/>
        <w:jc w:val="both"/>
        <w:rPr>
          <w:rFonts w:ascii="Times New Roman" w:hAnsi="Times New Roman" w:cs="Times New Roman"/>
          <w:iCs/>
          <w:sz w:val="26"/>
          <w:szCs w:val="26"/>
        </w:rPr>
      </w:pPr>
      <w:r>
        <w:rPr>
          <w:rFonts w:cs="Times New Roman" w:ascii="Times New Roman" w:hAnsi="Times New Roman"/>
          <w:sz w:val="26"/>
          <w:szCs w:val="26"/>
          <w:lang w:val="en-US" w:eastAsia="en-US"/>
        </w:rPr>
        <w:t>На территории Нефтеюганского района в зону возможного затопления (подтопления) попадает четыре населенных пункта (п.Салым, п.Юганская Обь, с.Лемпино, пгт.Пойковский) .</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360"/>
        <w:ind w:firstLine="709"/>
        <w:jc w:val="both"/>
        <w:rPr>
          <w:rFonts w:ascii="Times New Roman" w:hAnsi="Times New Roman" w:cs="Times New Roman"/>
          <w:iCs/>
          <w:sz w:val="26"/>
          <w:szCs w:val="26"/>
        </w:rPr>
      </w:pPr>
      <w:r>
        <w:rPr>
          <w:rFonts w:cs="Times New Roman" w:ascii="Times New Roman" w:hAnsi="Times New Roman"/>
          <w:iCs/>
          <w:sz w:val="26"/>
          <w:szCs w:val="26"/>
        </w:rPr>
        <w:t>В результате весенне-летнего паводка на территории Нефтеюганского района в зоне затопления (подтопления) может оказаться Лемпино. В период паводка ведется регулярный мониторинг ситуации, информация оперативно доводится до жителе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36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Развертывается пункт временного размещения на базе ДК «Кедр». </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 деятельности подведомственной организации -  МКУ АХС «Север».   </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360" w:before="0" w:after="0"/>
        <w:ind w:firstLine="709"/>
        <w:jc w:val="both"/>
        <w:rPr/>
      </w:pPr>
      <w:r>
        <w:rPr>
          <w:rFonts w:cs="Times New Roman" w:ascii="Times New Roman" w:hAnsi="Times New Roman"/>
          <w:sz w:val="26"/>
          <w:szCs w:val="26"/>
        </w:rPr>
        <w:t>Муниципальное казенное учреждение административно-хозяйственная служба «Север», является некоммерческой организацией и создана в целях обеспечения исполнения деятельности органов местного самоуправления - администрации сельского поселения Лемпино.</w:t>
      </w:r>
    </w:p>
    <w:p>
      <w:pPr>
        <w:pStyle w:val="Normal"/>
        <w:widowControl w:val="false"/>
        <w:pBdr>
          <w:top w:val="single" w:sz="4" w:space="2" w:color="FFFFFF"/>
          <w:left w:val="single" w:sz="4" w:space="0" w:color="FFFFFF"/>
          <w:bottom w:val="single" w:sz="4" w:space="31" w:color="FFFFFF"/>
          <w:right w:val="single" w:sz="4" w:space="8" w:color="FFFFFF"/>
        </w:pBdr>
        <w:suppressAutoHyphens w:val="true"/>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Штатное расписание</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В Учреждении 15 штатных единиц, из них:</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для обеспечения исполнения полномочий администрации сельского поселения Лемпино - 2 единицы (специалист адресно-справочной службы, специалист по работе с молодежью).</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13 единиц – администрация учреждения и хозяйственно-техническая служба (директор, бухгалтер, заведующий хозяйством, 4 водителя, тракторист, дворник, рабочий по благоустройству территории, уборщица, водитель погрузчика).</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ind w:firstLine="284"/>
        <w:jc w:val="center"/>
        <w:rPr>
          <w:rFonts w:ascii="Times New Roman" w:hAnsi="Times New Roman" w:cs="Times New Roman"/>
          <w:b/>
          <w:b/>
          <w:sz w:val="26"/>
          <w:szCs w:val="26"/>
        </w:rPr>
      </w:pPr>
      <w:r>
        <w:rPr>
          <w:rFonts w:cs="Times New Roman" w:ascii="Times New Roman" w:hAnsi="Times New Roman"/>
          <w:b/>
          <w:sz w:val="26"/>
          <w:szCs w:val="26"/>
        </w:rPr>
        <w:t>Финансовая деятельность</w:t>
      </w:r>
    </w:p>
    <w:p>
      <w:pPr>
        <w:pStyle w:val="Style22"/>
        <w:spacing w:lineRule="auto" w:line="360"/>
        <w:ind w:firstLine="284"/>
        <w:jc w:val="both"/>
        <w:rPr/>
      </w:pPr>
      <w:r>
        <w:rPr>
          <w:rFonts w:cs="Times New Roman" w:ascii="Times New Roman" w:hAnsi="Times New Roman"/>
          <w:sz w:val="26"/>
          <w:szCs w:val="26"/>
        </w:rPr>
        <w:t>За отчетный период было израсходовано денежных средств:   12 422 658,43 руб., из них:</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заработная плата – 5 682 738,20 копеек.</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за 12 месяцев составила 26 308,97 копеек.</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налоги в фонды (Межрайонная налоговая инспекция, Пенсионный Фонд, Фонд Социального Страхования); транспортный налог, налог на имущество – 1 746 317,84 копейки;</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льготный проезд к месту использования отпуска и обратно сотрудников, единовременные выплаты к юбилейной дате – 239 503,94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услуги связи (интернет) – 104 831,85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ремонт и обслуживание организационной техники – 34 383,04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сопровождение и обновление, продление лицензии программных продуктов, сбор, транспортировка, обработка оборудования утратившего потребительские свойства, повышение квалификации сотрудников – 141 940,00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приобретены канцелярские и хозяйственные товары, строительные материалы, спец.одежда для сотрудников, картриджи, организационная техника на сумму 273 097,39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Работа проводилась по следующим направлениям:</w:t>
      </w:r>
    </w:p>
    <w:p>
      <w:pPr>
        <w:pStyle w:val="Style22"/>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1) дорожная деятельность в отношении автомобильных дорог местного значения в границах поселения и обеспечение безопасности дорожного движения на них.</w:t>
      </w:r>
    </w:p>
    <w:p>
      <w:pPr>
        <w:pStyle w:val="Style22"/>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овели ямочный ремонт асфальтным срезом. Силами МКУ АХС «Север» содержались дороги поселения. Приобрели трубы для дорожных знаков, отвал для трактора, организовали работу по устройству горизонтальной дорожной разметки и окраску пешеходного перехода на сумму 316 543,77 рублей.</w:t>
      </w:r>
    </w:p>
    <w:p>
      <w:pPr>
        <w:pStyle w:val="Style22"/>
        <w:spacing w:lineRule="auto" w:line="360"/>
        <w:jc w:val="both"/>
        <w:rPr>
          <w:rFonts w:ascii="Times New Roman" w:hAnsi="Times New Roman" w:cs="Times New Roman"/>
          <w:i/>
          <w:i/>
          <w:sz w:val="26"/>
          <w:szCs w:val="26"/>
        </w:rPr>
      </w:pPr>
      <w:r>
        <w:rPr>
          <w:rFonts w:cs="Times New Roman" w:ascii="Times New Roman" w:hAnsi="Times New Roman"/>
          <w:i/>
          <w:sz w:val="26"/>
          <w:szCs w:val="26"/>
        </w:rPr>
        <w:t>2) организация надлежащего содержания, эксплуатации и своевременного предоставления автотранспорта администрации сельского поселения Лемпино, общественным организациям,  контроль за правильным использованием и сохранностью ГСМ, запасных частей к транспортным средствам.</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Всего израсходовано денежных средств – 1 385 570,73 рублей, из них: </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монт автотранспорта, прохождение предрейсовых и послерейсовых медицинских осмотров, оформление карты водителя, установку, проверку, поверку, калибровку, опломбирование оборудования тахографа на автотранспорте, страхование автотранспорта, госпошлину на прохождение технического осмотра МКСМ, абонентское обслуживание системы ГЛОНАСС – 93 967,23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на приобретение запасных частей – 215 708,50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на приобретение горюче-смазочных материалов (бензин, дизельное топливо, моторного масла, тосола) - 1 075 895,00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На безвозмездной основе оказывали услуги по откачке септиков, вспашке огородов, по очистке территорий учреждений и многоквартирных домов от снега в зимний период. Транспорт выделялся гражданам для поездок в окружные лечебные учреждения, военкомат, учреждениям для поездок в организации Нефтеюганского района.  </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В 2021 году в адрес МКУ АХС «Север» поступило 307 обращение от жите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на оказание услуг по откачке септиков – 282 обращени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на вспашку огородов – 32 обращения</w:t>
      </w:r>
    </w:p>
    <w:p>
      <w:pPr>
        <w:pStyle w:val="Style22"/>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3) обеспечение надлежащей и эффективной технической эксплуатации, содержания, ремонта и иных работ в зданиях и сооружениях, находящихся на балансе Учреждения и администрации сельского поселения Лемпино.</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Всего израсходовано денежных средств в сумме 200 200,73 рублей на обслуживание узлов учета тепловой энергии, устранение порыва системы холодного водоснабжения, размораживания системы канализации, гидропромывка и опрессовка внутренней системы отопления, техническое обслуживание кнопки тревожной сигнализации.</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В течение года работали совместно с ПМУП «УТВС» на устранение порывов водопровода – «пожарное кольцо», ул. Кедровая.</w:t>
        <w:tab/>
      </w:r>
    </w:p>
    <w:p>
      <w:pPr>
        <w:pStyle w:val="Style22"/>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4) организация благоустройства территории поселения и мест массового отдыха населения.</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Произвели демонтаж детской площадки и спортивных тренажеров по улице Дорожной, спортивные тренажеры установили на улице Солнечной, участок 11. Осуществлялся ремонт детских качелей и игровых комплексов на детских площадках. Приобретены таблички для контейнерных площадок на сумму 18 900,00 рублей. Проведены монтажные работы по установке и замене 12 уличных светильников на сумму 114 396,00 рублей. Израсходовано 11 600,00 рублей на отлов безнадзорных животных в количестве 1 головы. Принимали активное участие в благоустройстве территории Храма. Проводили санитарную очистку лесопарка, берегов рек от мусора, сухостоя и валежника. Собранно 350 кг мусора. </w:t>
        <w:tab/>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В мае-июне вдоль улицы Дорожная и во дворах многоквартирных домов высажено 428 саженцев цветов  и 11 саженцев кустарников на сумму 23 410,00 рублей. В летнее время выкашивали и убирали траву на территории поселения. В декабре участвовали в установке новогодних конструкций и демонтаже новогодней ёлки.  На монтаж искусственной новогодней ели затрачено 50 000,00 рублей. </w:t>
      </w:r>
    </w:p>
    <w:p>
      <w:pPr>
        <w:pStyle w:val="Style22"/>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5) осуществление контроля за обеспечением тепло- и электроэнергией, водоснабжением, соблюдением противопожарной безопасности в зданиях и сооружениях, находящихся на балансе Учреждения и администрации сельского поселения Лемпино.</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сельское поселение Лемпино для организации комфортного проживания жителей поселения, расположена 1 котельная, 1 блочное водоочистное сооружение, ВОС на системе холодного централизованного водоснабжения.</w:t>
      </w:r>
    </w:p>
    <w:p>
      <w:pPr>
        <w:pStyle w:val="Normal"/>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нализационных очистных сооружений нет. Откачка ЖБО осуществляется спецтехникой, за счет средств районной программы вывоз отходов производился на КОСы Приразломного месторождения, однако с началом их реконструкции – КОС пгт. Пойковский (МУП «Управление тепловодоснабжени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ротяженность сетей на территории сельского поселения составляет:</w:t>
      </w:r>
    </w:p>
    <w:p>
      <w:pPr>
        <w:pStyle w:val="Style21"/>
        <w:numPr>
          <w:ilvl w:val="0"/>
          <w:numId w:val="4"/>
        </w:numPr>
        <w:spacing w:lineRule="auto" w:line="360" w:before="0" w:after="0"/>
        <w:ind w:left="0" w:firstLine="567"/>
        <w:contextualSpacing/>
        <w:jc w:val="both"/>
        <w:rPr/>
      </w:pPr>
      <w:r>
        <w:rPr>
          <w:rFonts w:cs="Times New Roman" w:ascii="Times New Roman" w:hAnsi="Times New Roman"/>
          <w:sz w:val="26"/>
          <w:szCs w:val="26"/>
        </w:rPr>
        <w:t xml:space="preserve">тепло - </w:t>
      </w:r>
      <w:r>
        <w:rPr>
          <w:rFonts w:cs="Times New Roman" w:ascii="Times New Roman" w:hAnsi="Times New Roman"/>
          <w:sz w:val="26"/>
          <w:szCs w:val="26"/>
          <w:lang w:bidi="ru-RU"/>
        </w:rPr>
        <w:t>1,267 км</w:t>
      </w:r>
      <w:r>
        <w:rPr>
          <w:rFonts w:cs="Times New Roman" w:ascii="Times New Roman" w:hAnsi="Times New Roman"/>
          <w:sz w:val="26"/>
          <w:szCs w:val="26"/>
        </w:rPr>
        <w:t xml:space="preserve">, </w:t>
      </w:r>
    </w:p>
    <w:p>
      <w:pPr>
        <w:pStyle w:val="22"/>
        <w:numPr>
          <w:ilvl w:val="0"/>
          <w:numId w:val="4"/>
        </w:numPr>
        <w:shd w:fill="auto" w:val="clear"/>
        <w:tabs>
          <w:tab w:val="clear" w:pos="708"/>
          <w:tab w:val="left" w:pos="284" w:leader="none"/>
        </w:tabs>
        <w:spacing w:lineRule="auto" w:line="360"/>
        <w:ind w:left="0" w:firstLine="567"/>
        <w:jc w:val="both"/>
        <w:rPr>
          <w:sz w:val="26"/>
          <w:szCs w:val="26"/>
          <w:lang w:bidi="ru-RU"/>
        </w:rPr>
      </w:pPr>
      <w:r>
        <w:rPr>
          <w:sz w:val="26"/>
          <w:szCs w:val="26"/>
          <w:lang w:bidi="ru-RU"/>
        </w:rPr>
        <w:t xml:space="preserve">водоснабжения – 3,896 км, </w:t>
      </w:r>
    </w:p>
    <w:p>
      <w:pPr>
        <w:pStyle w:val="22"/>
        <w:numPr>
          <w:ilvl w:val="0"/>
          <w:numId w:val="4"/>
        </w:numPr>
        <w:shd w:fill="auto" w:val="clear"/>
        <w:tabs>
          <w:tab w:val="clear" w:pos="708"/>
          <w:tab w:val="left" w:pos="284" w:leader="none"/>
        </w:tabs>
        <w:spacing w:lineRule="auto" w:line="360"/>
        <w:ind w:left="0" w:firstLine="567"/>
        <w:jc w:val="both"/>
        <w:rPr>
          <w:sz w:val="26"/>
          <w:szCs w:val="26"/>
          <w:lang w:bidi="ru-RU"/>
        </w:rPr>
      </w:pPr>
      <w:r>
        <w:rPr>
          <w:sz w:val="26"/>
          <w:szCs w:val="26"/>
          <w:lang w:bidi="ru-RU"/>
        </w:rPr>
        <w:t xml:space="preserve">водоотведения - нет, </w:t>
      </w:r>
    </w:p>
    <w:p>
      <w:pPr>
        <w:pStyle w:val="22"/>
        <w:numPr>
          <w:ilvl w:val="0"/>
          <w:numId w:val="4"/>
        </w:numPr>
        <w:shd w:fill="auto" w:val="clear"/>
        <w:tabs>
          <w:tab w:val="clear" w:pos="708"/>
          <w:tab w:val="left" w:pos="284" w:leader="none"/>
        </w:tabs>
        <w:spacing w:lineRule="auto" w:line="360"/>
        <w:ind w:left="0" w:firstLine="567"/>
        <w:jc w:val="both"/>
        <w:rPr>
          <w:sz w:val="26"/>
          <w:szCs w:val="26"/>
          <w:lang w:bidi="ru-RU"/>
        </w:rPr>
      </w:pPr>
      <w:r>
        <w:rPr>
          <w:sz w:val="26"/>
          <w:szCs w:val="26"/>
          <w:lang w:bidi="ru-RU"/>
        </w:rPr>
        <w:t>газоснабжения – 4,798 км.</w:t>
      </w:r>
    </w:p>
    <w:p>
      <w:pPr>
        <w:pStyle w:val="22"/>
        <w:numPr>
          <w:ilvl w:val="0"/>
          <w:numId w:val="4"/>
        </w:numPr>
        <w:shd w:fill="auto" w:val="clear"/>
        <w:tabs>
          <w:tab w:val="clear" w:pos="708"/>
          <w:tab w:val="left" w:pos="284" w:leader="none"/>
        </w:tabs>
        <w:spacing w:lineRule="auto" w:line="360"/>
        <w:ind w:left="0" w:firstLine="567"/>
        <w:jc w:val="both"/>
        <w:rPr>
          <w:sz w:val="26"/>
          <w:szCs w:val="26"/>
          <w:lang w:bidi="ru-RU"/>
        </w:rPr>
      </w:pPr>
      <w:r>
        <w:rPr>
          <w:sz w:val="26"/>
          <w:szCs w:val="26"/>
          <w:lang w:bidi="ru-RU"/>
        </w:rPr>
        <w:t>электросети – ЛЭП 6кВ – 2,2 км; ЛЭП 0,4 кВ – 5,1 км</w:t>
      </w:r>
    </w:p>
    <w:p>
      <w:pPr>
        <w:pStyle w:val="Normal"/>
        <w:spacing w:lineRule="auto" w:line="360" w:before="0" w:after="0"/>
        <w:ind w:firstLine="567"/>
        <w:jc w:val="both"/>
        <w:rPr>
          <w:rFonts w:ascii="Times New Roman" w:hAnsi="Times New Roman" w:cs="Times New Roman"/>
          <w:sz w:val="26"/>
          <w:szCs w:val="26"/>
          <w:u w:val="single"/>
        </w:rPr>
      </w:pPr>
      <w:r>
        <w:rPr>
          <w:rFonts w:cs="Times New Roman" w:ascii="Times New Roman" w:hAnsi="Times New Roman"/>
          <w:sz w:val="26"/>
          <w:szCs w:val="26"/>
          <w:lang w:bidi="ru-RU"/>
        </w:rPr>
        <w:t>Ветхих, аварийных, требующих ремонта сетей нет, исключение водовод по ул. Кедровая.</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Израсходовано денежных средств на коммунальные услуги (электроэнергия, тепловая энергия, утилизация жидких бытовых отходов, водоснабжение) – 1 750 783,80 рублей.</w:t>
      </w:r>
    </w:p>
    <w:p>
      <w:pPr>
        <w:pStyle w:val="Style22"/>
        <w:spacing w:lineRule="auto" w:line="36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мероприятий по подготовке учреждений и многоквартирных домов к осенне-зимнему периоду 2021 - 2022 гг. проведена проверка потребителей тепловодоснабжения, выданы акты проверки и паспорта готовности к отопительному периоду. Произведена подготовка пожарных водоемов.</w:t>
      </w:r>
    </w:p>
    <w:p>
      <w:pPr>
        <w:pStyle w:val="Style22"/>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6) обеспечение санитарной уборки находящихся на балансе Учреждения и администрации сельского поселения Лемпино зданий и прилегающих к ним территорий. </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Силами дворника и членов молодежной бригады поддерживается чистота и порядок территории всего поселения. Проведены работы по благоустройству контейнерных площадок, их уборка проводилась и проводится ежедневно. Установили и отремонтировали контейнерные площадки на сумму 211 161,00 рублей.</w:t>
      </w:r>
    </w:p>
    <w:p>
      <w:pPr>
        <w:pStyle w:val="Style22"/>
        <w:spacing w:lineRule="auto" w:line="360"/>
        <w:ind w:firstLine="284"/>
        <w:jc w:val="both"/>
        <w:rPr/>
      </w:pPr>
      <w:r>
        <w:rPr>
          <w:rFonts w:cs="Times New Roman" w:ascii="Times New Roman" w:hAnsi="Times New Roman"/>
          <w:sz w:val="26"/>
          <w:szCs w:val="26"/>
        </w:rPr>
        <w:t xml:space="preserve">В рамках исполнения мероприятий по нераспространению </w:t>
      </w:r>
      <w:r>
        <w:rPr>
          <w:rFonts w:cs="Times New Roman" w:ascii="Times New Roman" w:hAnsi="Times New Roman"/>
          <w:sz w:val="26"/>
          <w:szCs w:val="26"/>
          <w:lang w:val="en-US"/>
        </w:rPr>
        <w:t>COVID</w:t>
      </w:r>
      <w:r>
        <w:rPr>
          <w:rFonts w:cs="Times New Roman" w:ascii="Times New Roman" w:hAnsi="Times New Roman"/>
          <w:sz w:val="26"/>
          <w:szCs w:val="26"/>
        </w:rPr>
        <w:t>-19 проведены мероприятий по обработке улично-дорожной сети и объектов общественного назначения поселения. На проведение заключительных дезинфекционных обработок семейных и групповых очагов коронавирусной инфекции в многоквартирных домах и общежитиях от коронавирусной инфекции израсходовано 11 528,34 рублей.</w:t>
      </w:r>
    </w:p>
    <w:p>
      <w:pPr>
        <w:pStyle w:val="Style22"/>
        <w:spacing w:lineRule="auto" w:line="360"/>
        <w:ind w:firstLine="284"/>
        <w:jc w:val="both"/>
        <w:rPr>
          <w:rFonts w:ascii="Times New Roman" w:hAnsi="Times New Roman" w:cs="Times New Roman"/>
          <w:i/>
          <w:i/>
          <w:sz w:val="26"/>
          <w:szCs w:val="26"/>
        </w:rPr>
      </w:pPr>
      <w:r>
        <w:rPr>
          <w:rFonts w:cs="Times New Roman" w:ascii="Times New Roman" w:hAnsi="Times New Roman"/>
          <w:i/>
          <w:sz w:val="26"/>
          <w:szCs w:val="26"/>
        </w:rPr>
        <w:t>7) осуществление ведения мониторинга цен социально значимых продовольственных товаров на территории сельского поселения Лемпино.</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Еженедельно проводится мониторинг цен на социально значимые продукты, ведется отчетность по учету их показателей с предоставлением информации в Комитет по экономической политике и предпринимательству администрации Нефтеюганского района.</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Ежеквартально предоставляются отчеты о проведенных ярмарках, информация об объектах потребительского рынка, отчет по дислокации объектов потребительского рынка. В течении 2021 года на территории осуществлялась выездная торговля приглашенных предпринимателей, периодически проводятся сезонные ярмарки смешанных товаров.</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b/>
        <w:t>На сайте администрации с.п. Лемпино в открытом доступе размещена информация о регулировании предпринимательской деятельности и поддержке предпринимательства, о подаче уведомлений о начале осуществления предпринимательской деятельности.</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На нашей территории зарегистрировано 5 индивидуальных предпринимателей, четверо из них не осуществляют деятельность в Лемпино.</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дется учет владельцев личных подсобных хозяйств с учетом поголовья с/х животных в соответствии с похозяйственной книгой, с предоставлением статистических данных в Росстат. Крупный рогатый скот отсутствует, на конец года кроликов- 19, птиц- 158.</w:t>
      </w:r>
    </w:p>
    <w:p>
      <w:pPr>
        <w:pStyle w:val="Style22"/>
        <w:spacing w:lineRule="auto" w:line="360"/>
        <w:jc w:val="both"/>
        <w:rPr>
          <w:rFonts w:ascii="Times New Roman" w:hAnsi="Times New Roman" w:cs="Times New Roman"/>
          <w:i/>
          <w:i/>
          <w:sz w:val="26"/>
          <w:szCs w:val="26"/>
        </w:rPr>
      </w:pPr>
      <w:r>
        <w:rPr>
          <w:rFonts w:cs="Times New Roman" w:ascii="Times New Roman" w:hAnsi="Times New Roman"/>
          <w:i/>
          <w:sz w:val="26"/>
          <w:szCs w:val="26"/>
        </w:rPr>
        <w:t>8) организация и осуществление мероприятий по работе с детьми и молодежью на территории сельского поселения Лемпино.</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израсходовано 69 525,00 рублей на проведение мероприятия по поощрению активных жителей сельского поселения Лемпино. </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На страхование жизни и здоровья подростков израсходовано 17 375,50 рублей.</w:t>
      </w:r>
    </w:p>
    <w:p>
      <w:pPr>
        <w:pStyle w:val="Style22"/>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0" w:leader="none"/>
          <w:tab w:val="center" w:pos="4677" w:leader="none"/>
        </w:tabs>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абота адресно-справочной службы</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населения — исходный базисный показатель при анализе социально-экономической ситуации, сложившейся в любом муниципальном образовании. Статистика населения необходима для оценки возможной занятости, для определения потребности в школах, учителях, для жилищного строительства, торговли, для оценки уровня жизни людей, для перспективного развития экономики и культуры и многого другого. Основной источник информации в статистике - это перепись населения, которая происходит раз в 10 лет. Всероссийская перепись населения проходила осенью 2021 года. В межпереписной период происходит корректировка по итогам текущего учета естественного и механического движения. Данные о естественном движении населения получают из ЗАГСов, а миграционные данные - из паспортных столов и органов внутренних дел.</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b/>
        <w:t>Адресно-справочная служба с.п. Лемпино в 2021 г.  участвовала в осуществлении государственной услуги по регистрационному учету граждан РФ по месту жительства, по месту пребывания и снятию с регистрационного учета, подготавливала документы для передачи в орган регистрационного учета пгт. Пойковский (МП №1 ОВМ ОМВД России по Нефтеюганскому району.)</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Данная работа не входит в компетенцию деятельности сотрудников органов местного самоуправления сельского поселения.</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b/>
        <w:t>На сегодняшний день для регистрации по месту жительства и места пребывания необходимо лично подать заявление через МФЦ либо в личном кабинете на сайте Госуслуги, поскольку администрация не наделена полномочиями по рассматриваемому вопросу. Специалист осуществляет консультационную работу.</w:t>
      </w:r>
    </w:p>
    <w:p>
      <w:pPr>
        <w:pStyle w:val="Style22"/>
        <w:spacing w:lineRule="auto" w:line="360"/>
        <w:ind w:firstLine="567"/>
        <w:jc w:val="both"/>
        <w:rPr>
          <w:rFonts w:ascii="Times New Roman" w:hAnsi="Times New Roman" w:cs="Times New Roman"/>
          <w:sz w:val="26"/>
          <w:szCs w:val="26"/>
          <w:highlight w:val="yellow"/>
        </w:rPr>
      </w:pPr>
      <w:r>
        <w:rPr>
          <w:rFonts w:cs="Times New Roman" w:ascii="Times New Roman" w:hAnsi="Times New Roman"/>
          <w:sz w:val="26"/>
          <w:szCs w:val="26"/>
        </w:rPr>
        <w:t>За отчетный период специалистом адресно-справочной службы была выдана 31 справка различных форм (форма №1, форма №3, форма №4, о северной надбавке, о регистрации в ХМАО и др.).</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Численность населения, постоянно проживающего, зарегистрированного на территории с.п. Лемпино в 2021 год составила 416 человек.</w:t>
      </w:r>
    </w:p>
    <w:p>
      <w:pPr>
        <w:pStyle w:val="Normal"/>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2021 году родилось 5 детей, число умерших граждан - 7 человек.</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Число лиц коренной национальности на конец 2021 года составило 159 человек.</w:t>
      </w:r>
    </w:p>
    <w:p>
      <w:pPr>
        <w:pStyle w:val="Normal"/>
        <w:widowControl w:val="false"/>
        <w:tabs>
          <w:tab w:val="clear" w:pos="708"/>
          <w:tab w:val="left" w:pos="540" w:leader="none"/>
        </w:tabs>
        <w:autoSpaceDE w:val="false"/>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ся воинский учет граждан. Количество граждан, подлежащих запасу, составляет 85 человек. Дважды в месяц в военный комиссариат г. Нефтеюганска предоставляются отчеты об изменениях личных данных граждан, состоящих на учете. Ежегодно военный комиссариат проводит обучение по ведению воинского учета, мобилизации и бронированию.</w:t>
      </w:r>
    </w:p>
    <w:p>
      <w:pPr>
        <w:pStyle w:val="Normal"/>
        <w:tabs>
          <w:tab w:val="clear" w:pos="708"/>
          <w:tab w:val="left" w:pos="600" w:leader="none"/>
          <w:tab w:val="center" w:pos="4677" w:leader="none"/>
        </w:tabs>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родный бюджет»</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7 - 2021 годах в рамках инициативного бюджетирования для реализации проекта "Народный бюджет" от жителей и организаций различных форм собственности сельского поселения Лемпино было получено:</w:t>
      </w:r>
    </w:p>
    <w:p>
      <w:pPr>
        <w:pStyle w:val="Normal"/>
        <w:spacing w:lineRule="auto" w:line="360" w:before="0" w:after="0"/>
        <w:ind w:firstLine="567"/>
        <w:jc w:val="both"/>
        <w:rPr/>
      </w:pPr>
      <w:r>
        <w:rPr>
          <w:rFonts w:eastAsia="Times New Roman" w:cs="Times New Roman" w:ascii="Times New Roman" w:hAnsi="Times New Roman"/>
          <w:sz w:val="26"/>
          <w:szCs w:val="26"/>
        </w:rPr>
        <w:t xml:space="preserve">2017 год – проект </w:t>
      </w:r>
      <w:r>
        <w:rPr>
          <w:rFonts w:eastAsia="Times New Roman" w:cs="Times New Roman" w:ascii="Times New Roman" w:hAnsi="Times New Roman"/>
          <w:b/>
          <w:sz w:val="26"/>
          <w:szCs w:val="26"/>
        </w:rPr>
        <w:t>«Мемориал славы «Они сражались за Родину»</w:t>
      </w:r>
      <w:r>
        <w:rPr>
          <w:rFonts w:eastAsia="Times New Roman" w:cs="Times New Roman" w:ascii="Times New Roman" w:hAnsi="Times New Roman"/>
          <w:sz w:val="26"/>
          <w:szCs w:val="26"/>
        </w:rPr>
        <w:t xml:space="preserve"> 1 970 00,00 рублей, стоимость объекта 1 970 000,00 рублей, из них: 1 960 110,00 рублей – бюджетные ассигнования Нефтеюганского района, 9 890,00 рублей – софинансирование жителей сельского поселения Лемпино.</w:t>
      </w:r>
    </w:p>
    <w:p>
      <w:pPr>
        <w:pStyle w:val="Normal"/>
        <w:spacing w:lineRule="auto" w:line="360" w:before="0" w:after="0"/>
        <w:ind w:firstLine="567"/>
        <w:jc w:val="both"/>
        <w:rPr/>
      </w:pPr>
      <w:r>
        <w:rPr>
          <w:rFonts w:eastAsia="Times New Roman" w:cs="Times New Roman" w:ascii="Times New Roman" w:hAnsi="Times New Roman"/>
          <w:sz w:val="26"/>
          <w:szCs w:val="26"/>
        </w:rPr>
        <w:t xml:space="preserve">2018 год – проект </w:t>
      </w:r>
      <w:r>
        <w:rPr>
          <w:rFonts w:eastAsia="Times New Roman" w:cs="Times New Roman" w:ascii="Times New Roman" w:hAnsi="Times New Roman"/>
          <w:b/>
          <w:sz w:val="26"/>
          <w:szCs w:val="26"/>
        </w:rPr>
        <w:t>«Мобильная новогодняя площадка «Чудо ёлка»</w:t>
      </w:r>
      <w:r>
        <w:rPr>
          <w:rFonts w:eastAsia="Times New Roman" w:cs="Times New Roman" w:ascii="Times New Roman" w:hAnsi="Times New Roman"/>
          <w:sz w:val="26"/>
          <w:szCs w:val="26"/>
        </w:rPr>
        <w:t xml:space="preserve"> запланировано - 1 505 310,00 рублей, стоимость объекта 1 006 086,65 рублей, из них: 948 536,65 рублей – средства района, 38 650,00 - софинансирование жителей сельского поселения Лемпино, 18 900,00 рублей – средства индивидуального предпринимателя.</w:t>
      </w:r>
    </w:p>
    <w:p>
      <w:pPr>
        <w:pStyle w:val="Normal"/>
        <w:spacing w:lineRule="auto" w:line="360" w:before="0" w:after="0"/>
        <w:ind w:firstLine="567"/>
        <w:jc w:val="both"/>
        <w:rPr/>
      </w:pPr>
      <w:r>
        <w:rPr>
          <w:rFonts w:eastAsia="Times New Roman" w:cs="Times New Roman" w:ascii="Times New Roman" w:hAnsi="Times New Roman"/>
          <w:sz w:val="26"/>
          <w:szCs w:val="26"/>
        </w:rPr>
        <w:t xml:space="preserve">2019 год – проект </w:t>
      </w:r>
      <w:r>
        <w:rPr>
          <w:rFonts w:eastAsia="Times New Roman" w:cs="Times New Roman" w:ascii="Times New Roman" w:hAnsi="Times New Roman"/>
          <w:b/>
          <w:sz w:val="26"/>
          <w:szCs w:val="26"/>
        </w:rPr>
        <w:t>«Детская площадка «На Солнечной»</w:t>
      </w:r>
      <w:r>
        <w:rPr>
          <w:rFonts w:eastAsia="Times New Roman" w:cs="Times New Roman" w:ascii="Times New Roman" w:hAnsi="Times New Roman"/>
          <w:sz w:val="26"/>
          <w:szCs w:val="26"/>
        </w:rPr>
        <w:t xml:space="preserve"> 539 500,00 рублей, стоимость объекта 493 642,50 рублей, из них: - 426 142,50 средства района. 50 000,00 – средства местного бюджета, 1 500,00 – софинансирование индивидуального предпринимателя, 16 000,00 – софинансирование жителей сельского поселения Лемпино.</w:t>
      </w:r>
    </w:p>
    <w:p>
      <w:pPr>
        <w:pStyle w:val="Normal"/>
        <w:spacing w:lineRule="auto" w:line="360" w:before="0" w:after="0"/>
        <w:ind w:firstLine="567"/>
        <w:jc w:val="both"/>
        <w:rPr/>
      </w:pPr>
      <w:r>
        <w:rPr>
          <w:rFonts w:eastAsia="Times New Roman" w:cs="Times New Roman" w:ascii="Times New Roman" w:hAnsi="Times New Roman"/>
          <w:sz w:val="26"/>
          <w:szCs w:val="26"/>
        </w:rPr>
        <w:tab/>
        <w:t xml:space="preserve">       - проект </w:t>
      </w:r>
      <w:r>
        <w:rPr>
          <w:rFonts w:eastAsia="Times New Roman" w:cs="Times New Roman" w:ascii="Times New Roman" w:hAnsi="Times New Roman"/>
          <w:b/>
          <w:sz w:val="26"/>
          <w:szCs w:val="26"/>
        </w:rPr>
        <w:t>«Арт-локация «Я люблю Лемпино»</w:t>
      </w:r>
      <w:r>
        <w:rPr>
          <w:rFonts w:eastAsia="Times New Roman" w:cs="Times New Roman" w:ascii="Times New Roman" w:hAnsi="Times New Roman"/>
          <w:sz w:val="26"/>
          <w:szCs w:val="26"/>
        </w:rPr>
        <w:t xml:space="preserve"> 474 500,00 рублей, стоимость объекта 398 580,00 рублей</w:t>
      </w:r>
      <w:r>
        <w:rPr>
          <w:rFonts w:cs="Times New Roman" w:ascii="Times New Roman" w:hAnsi="Times New Roman"/>
          <w:sz w:val="26"/>
          <w:szCs w:val="26"/>
        </w:rPr>
        <w:t xml:space="preserve"> </w:t>
      </w:r>
      <w:r>
        <w:rPr>
          <w:rFonts w:eastAsia="Times New Roman" w:cs="Times New Roman" w:ascii="Times New Roman" w:hAnsi="Times New Roman"/>
          <w:sz w:val="26"/>
          <w:szCs w:val="26"/>
        </w:rPr>
        <w:t>из них: - 375 480,00 средства района, 3 000,00– софинансирование индивидуального предпринимателя, 19 100,00 – софинансирование жителей сельского поселения Лемпино.</w:t>
      </w:r>
    </w:p>
    <w:p>
      <w:pPr>
        <w:pStyle w:val="Normal"/>
        <w:spacing w:lineRule="auto" w:line="360" w:before="0" w:after="0"/>
        <w:ind w:firstLine="567"/>
        <w:jc w:val="both"/>
        <w:rPr/>
      </w:pPr>
      <w:r>
        <w:rPr>
          <w:rFonts w:eastAsia="Times New Roman" w:cs="Times New Roman" w:ascii="Times New Roman" w:hAnsi="Times New Roman"/>
          <w:sz w:val="26"/>
          <w:szCs w:val="26"/>
        </w:rPr>
        <w:t xml:space="preserve">В 2020 году был реализован проект </w:t>
      </w:r>
      <w:r>
        <w:rPr>
          <w:rFonts w:eastAsia="Times New Roman" w:cs="Times New Roman" w:ascii="Times New Roman" w:hAnsi="Times New Roman"/>
          <w:b/>
          <w:sz w:val="26"/>
          <w:szCs w:val="26"/>
        </w:rPr>
        <w:t>«Пешеходная дорожка у Храма»</w:t>
      </w:r>
      <w:r>
        <w:rPr>
          <w:rFonts w:eastAsia="Times New Roman" w:cs="Times New Roman" w:ascii="Times New Roman" w:hAnsi="Times New Roman"/>
          <w:sz w:val="26"/>
          <w:szCs w:val="26"/>
        </w:rPr>
        <w:t xml:space="preserve"> стоимость объекта 593 504 рублей 11 коп. (при смете 1 776 407,00 рублей), экономия позволила реализовать ещё одно мероприятие в рамках благоустройства дворовой территории </w:t>
      </w:r>
      <w:r>
        <w:rPr>
          <w:rFonts w:eastAsia="Times New Roman" w:cs="Times New Roman" w:ascii="Times New Roman" w:hAnsi="Times New Roman"/>
          <w:b/>
          <w:sz w:val="26"/>
          <w:szCs w:val="26"/>
        </w:rPr>
        <w:t>«Транспортная площадка»</w:t>
      </w:r>
      <w:r>
        <w:rPr>
          <w:rFonts w:eastAsia="Times New Roman" w:cs="Times New Roman" w:ascii="Times New Roman" w:hAnsi="Times New Roman"/>
          <w:sz w:val="26"/>
          <w:szCs w:val="26"/>
        </w:rPr>
        <w:t xml:space="preserve"> по ул. Проулок, МКД № 2 – сумма проекта 819 060 рублей 89 копеек. </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собранная жителями 76 850,00 рублей, от организаций 6 000,00 рублей.</w:t>
      </w:r>
    </w:p>
    <w:p>
      <w:pPr>
        <w:pStyle w:val="Normal"/>
        <w:spacing w:lineRule="auto" w:line="360" w:before="0" w:after="0"/>
        <w:ind w:firstLine="567"/>
        <w:jc w:val="both"/>
        <w:rPr/>
      </w:pPr>
      <w:r>
        <w:rPr>
          <w:rFonts w:eastAsia="Times New Roman" w:cs="Times New Roman" w:ascii="Times New Roman" w:hAnsi="Times New Roman"/>
          <w:sz w:val="26"/>
          <w:szCs w:val="26"/>
        </w:rPr>
        <w:t xml:space="preserve">2021 год – год реализации проекта </w:t>
      </w:r>
      <w:r>
        <w:rPr>
          <w:rFonts w:eastAsia="Times New Roman" w:cs="Times New Roman" w:ascii="Times New Roman" w:hAnsi="Times New Roman"/>
          <w:b/>
          <w:sz w:val="26"/>
          <w:szCs w:val="26"/>
        </w:rPr>
        <w:t>«Площадка для проведения массовых мероприятий</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lang w:val="cy-GB"/>
        </w:rPr>
        <w:t>«Сǝм мŷв</w:t>
      </w:r>
      <w:r>
        <w:rPr>
          <w:rFonts w:eastAsia="Times New Roman" w:cs="Times New Roman" w:ascii="Times New Roman" w:hAnsi="Times New Roman"/>
          <w:b/>
          <w:bCs/>
          <w:sz w:val="26"/>
          <w:szCs w:val="26"/>
        </w:rPr>
        <w:t xml:space="preserve">» («Сердце земли»)» - </w:t>
      </w:r>
      <w:r>
        <w:rPr>
          <w:rFonts w:cs="Times New Roman" w:ascii="Times New Roman" w:hAnsi="Times New Roman"/>
          <w:sz w:val="26"/>
          <w:szCs w:val="26"/>
        </w:rPr>
        <w:t>обустройство общественного пространства – расширение площадки для проведения массовых мероприятий для жителей и гостей с. Лемпино. Стоимость 794 661 руб. 14 коп. (при смете 873 254.00 руб.) На сэкономленные средства приобретены урны, скамейки для благоустройства дворовой территории МКД – Проулок, дом 2 – цена вопроса 68 592.86 руб.</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Нефтеюганского района – 681.14 руб.; бюджет сельского поселения – 87 325,00 руб. Сумма, собранная жителями 26 20,00 рублей, от организаций 10 000,00 рублей.</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данный момент реализовать инициативное бюджетирование в полном объеме мешает пассивность жителей, нежелание нести дополнительную финансовую нагрузку на объекты общего пользования, отсутствие инициативы.</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 не менее, проекты от с.п.Лемпино в районном конкурсе «Народный бюджет» принимаются к рассмотрению конкурсной комиссией, занимают первые места среди проектов 8 поселений района.</w:t>
      </w:r>
    </w:p>
    <w:p>
      <w:pPr>
        <w:pStyle w:val="Normal"/>
        <w:spacing w:lineRule="auto" w:line="360" w:before="0" w:after="20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же была возможность в 2021 году поучаствовать в региональном конкурсе </w:t>
        <w:br/>
        <w:t xml:space="preserve">«В инициативе будущее Югры», среди инициативных граждан, реализовавших проект инициативного бюджетирования. На конкурс были направлены проекты, реализованные </w:t>
        <w:br/>
        <w:t>в 2020 году:</w:t>
      </w:r>
    </w:p>
    <w:p>
      <w:pPr>
        <w:pStyle w:val="Normal"/>
        <w:spacing w:lineRule="auto" w:line="36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п.Сингапай «Сквер пограничной славы», проект представил Алексей Немшанов (представитель общественной организации «Пограничное братство»),</w:t>
      </w:r>
    </w:p>
    <w:p>
      <w:pPr>
        <w:pStyle w:val="Normal"/>
        <w:spacing w:lineRule="auto" w:line="36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п.Куть-Ях «Корт для всех», проект представила Ляйсан Комарова (представитель Совета молодежи),</w:t>
      </w:r>
    </w:p>
    <w:p>
      <w:pPr>
        <w:pStyle w:val="Normal"/>
        <w:spacing w:lineRule="auto" w:line="36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п.Лемпино «Обустройство пешеходной дорожки», проект представила Вера Наргина (руководитель инициативной группы по проекту).</w:t>
      </w:r>
    </w:p>
    <w:p>
      <w:pPr>
        <w:pStyle w:val="Normal"/>
        <w:spacing w:lineRule="auto" w:line="36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о результатам конкурса победителем стал Лемпинский проект, представленный Верой Николаевной Наргиной – одним из инициаторов, ей вручен приз.</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В отчетном году формат проведения конкурса на 2022 год изменился, теперь мы сами проводим все конкурсные процедуры, получая софинансирование из районного бюджета. В планах проект «Одежда сцена», это будет хорошим подарком к нашему 240-летнему юбилею. </w:t>
      </w:r>
    </w:p>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бщая задолженность за ЖКУ, задолженность за муниципальное жилье</w:t>
      </w:r>
    </w:p>
    <w:p>
      <w:pPr>
        <w:pStyle w:val="Normal"/>
        <w:spacing w:lineRule="auto" w:line="36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сокращения задолженности населения по оплате жилищно- коммунальных услуг, распоряжением администрации сельского поселения Лемпино № 51-р от 06.05.2019, утвержден состав рабочей группы по работе с задолженностью за жилищно - коммунальные услуги, в который вошли специалисты администрации, руководители предприятий жилищно- коммунального комплекса, депутаты сельского поселения Лемпино, представители Совета ветеранов, общественности поселения. В 2020 году заседания данной комиссии, проводились в заочной форме.</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6"/>
          <w:szCs w:val="26"/>
        </w:rPr>
        <w:tab/>
        <w:t xml:space="preserve">По состоянию на 31 декабрь 2021 года  сумма задолженности  населения перед предприятиями  жилищно - коммунального хозяйства за  предоставленные жилищно-коммунальные услуги составляет </w:t>
      </w:r>
      <w:r>
        <w:rPr>
          <w:rFonts w:cs="Times New Roman" w:ascii="Times New Roman" w:hAnsi="Times New Roman"/>
          <w:b/>
          <w:sz w:val="26"/>
          <w:szCs w:val="26"/>
        </w:rPr>
        <w:t>4 108 871,60 рублей</w:t>
      </w:r>
      <w:r>
        <w:rPr>
          <w:rFonts w:cs="Times New Roman" w:ascii="Times New Roman" w:hAnsi="Times New Roman"/>
          <w:sz w:val="26"/>
          <w:szCs w:val="26"/>
        </w:rPr>
        <w:t>, из них:</w:t>
      </w:r>
    </w:p>
    <w:p>
      <w:pPr>
        <w:pStyle w:val="Normal"/>
        <w:tabs>
          <w:tab w:val="clear" w:pos="708"/>
          <w:tab w:val="left" w:pos="709"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МУП «УТВС» отопление, водоснабжение 2 716 870,60 рублей (основной долг</w:t>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312 774,71 руб. приходится на 12 семей, имеющих задолженность от 50 до 600 тыс. руб.);</w:t>
      </w:r>
    </w:p>
    <w:p>
      <w:pPr>
        <w:pStyle w:val="Normal"/>
        <w:tabs>
          <w:tab w:val="clear" w:pos="708"/>
          <w:tab w:val="left" w:pos="709"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ТЭК электроэнергия 558 762 руб.;</w:t>
      </w:r>
    </w:p>
    <w:p>
      <w:pPr>
        <w:pStyle w:val="Normal"/>
        <w:tabs>
          <w:tab w:val="clear" w:pos="708"/>
          <w:tab w:val="left" w:pos="709"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вляющей компании ООО «Универсал-Монтаж» 490 500 рублей;</w:t>
      </w:r>
    </w:p>
    <w:p>
      <w:pPr>
        <w:pStyle w:val="Normal"/>
        <w:tabs>
          <w:tab w:val="clear" w:pos="708"/>
          <w:tab w:val="left" w:pos="709"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АО «Югра – Экология» сбор и транспортировка ТКО 266 739 рублей;</w:t>
      </w:r>
    </w:p>
    <w:p>
      <w:pPr>
        <w:pStyle w:val="Normal"/>
        <w:tabs>
          <w:tab w:val="clear" w:pos="708"/>
          <w:tab w:val="left" w:pos="709"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МУ «Администрация с. п. Лемпино» найм жилых помещений 76 000 рублей.</w:t>
      </w:r>
    </w:p>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22"/>
        <w:shd w:fill="auto" w:val="clear"/>
        <w:spacing w:lineRule="auto" w:line="360"/>
        <w:ind w:firstLine="567"/>
        <w:jc w:val="both"/>
        <w:rPr>
          <w:sz w:val="26"/>
          <w:szCs w:val="26"/>
        </w:rPr>
      </w:pPr>
      <w:r>
        <w:rPr>
          <w:sz w:val="26"/>
          <w:szCs w:val="26"/>
          <w:lang w:bidi="ru-RU"/>
        </w:rPr>
        <w:t>На территории сельского поселения Лемпино протяженность дорог местного значения общего пользования 5,1 км, общей площадью 79,790 тыс. кв.м. Из них с асфальтобетонным покрытием - 3,481 км. щебеночным покрытием – 0,422 км, грунтовые дороги 1,230 км.</w:t>
      </w:r>
    </w:p>
    <w:p>
      <w:pPr>
        <w:pStyle w:val="22"/>
        <w:shd w:fill="auto" w:val="clear"/>
        <w:spacing w:lineRule="auto" w:line="360"/>
        <w:ind w:firstLine="567"/>
        <w:jc w:val="both"/>
        <w:rPr>
          <w:sz w:val="26"/>
          <w:szCs w:val="26"/>
        </w:rPr>
      </w:pPr>
      <w:r>
        <w:rPr>
          <w:sz w:val="26"/>
          <w:szCs w:val="26"/>
          <w:lang w:bidi="ru-RU"/>
        </w:rPr>
        <w:t>Зимнее содержание внутри поселковых дорог в п. Лемпино осуществляется силами спецтехника МКУ «АХС «Север». Очистку пешеходных лестничных маршей в период с октября по апрель осуществляют договорники. В этот период ежемесячно заключаются договора с 2 дворниками.  Выплаты по договору около 15 тысяч рублей.</w:t>
      </w:r>
    </w:p>
    <w:p>
      <w:pPr>
        <w:pStyle w:val="22"/>
        <w:shd w:fill="auto" w:val="clear"/>
        <w:spacing w:lineRule="auto" w:line="360"/>
        <w:ind w:firstLine="567"/>
        <w:jc w:val="both"/>
        <w:rPr>
          <w:sz w:val="26"/>
          <w:szCs w:val="26"/>
        </w:rPr>
      </w:pPr>
      <w:r>
        <w:rPr>
          <w:sz w:val="26"/>
          <w:szCs w:val="26"/>
          <w:lang w:bidi="ru-RU"/>
        </w:rPr>
        <w:t>В рамках реализации муниципальной программы «Развитие транспортной системы сельского поселения Лемпино на период 2018-2022 годы» в 2021 году выполнены работы по ремонту автомобильных дорог местного значения по улице Проулок, завершено асфальтирование ул. Береговая. Подрядная организация, выполнявшая работы по ремонту дорог ООО «Ермак».</w:t>
      </w:r>
    </w:p>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беспечение граждан жилыми помещениям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дним из актуальных вопросов у населения нашего поселка является вопрос улучшения жилищных условий.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ab/>
        <w:t xml:space="preserve">По состоянию на 01.01.2022 года на территории с. п. Лемпино нет аварийного и ветхого жилья.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списке учета очерёдности граждан, нуждающихся в жилых помещениях, предоставляемых по договорам социального найма сельского поселения Лемпино, состоит 10 семей.</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20 Закона Ханты-Мансийского автономного округа - Югры от 06.07.2005 N 57-оз «О регулировании отдельных жилищных отношений в Ханты-Мансийском автономном округе – Югре», ежегодно, в срок с 1 февраля по 1 апреля текущего года проходит перерегистрация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В течение года было заключено:</w:t>
      </w:r>
    </w:p>
    <w:p>
      <w:pPr>
        <w:pStyle w:val="33"/>
        <w:shd w:fill="auto" w:val="clear"/>
        <w:spacing w:lineRule="auto" w:line="360"/>
        <w:ind w:firstLine="567"/>
        <w:rPr>
          <w:b/>
          <w:b/>
          <w:bCs/>
          <w:spacing w:val="0"/>
          <w:sz w:val="26"/>
          <w:szCs w:val="26"/>
          <w:shd w:fill="FFFFFF" w:val="clear"/>
          <w:lang w:bidi="ru-RU"/>
        </w:rPr>
      </w:pPr>
      <w:r>
        <w:rPr>
          <w:spacing w:val="0"/>
          <w:sz w:val="26"/>
          <w:szCs w:val="26"/>
        </w:rPr>
        <w:t xml:space="preserve">- 1 договор </w:t>
      </w:r>
      <w:r>
        <w:rPr>
          <w:rStyle w:val="311pt0pt"/>
          <w:sz w:val="26"/>
          <w:szCs w:val="26"/>
        </w:rPr>
        <w:t>передачи жилых помещений муниципального жилищного фонда</w:t>
        <w:br/>
        <w:t>в собственность граждан</w:t>
      </w:r>
      <w:r>
        <w:rPr>
          <w:b/>
          <w:spacing w:val="0"/>
          <w:sz w:val="26"/>
          <w:szCs w:val="26"/>
        </w:rPr>
        <w:t>;</w:t>
      </w:r>
    </w:p>
    <w:p>
      <w:pPr>
        <w:pStyle w:val="Normal"/>
        <w:spacing w:lineRule="auto" w:line="360" w:before="0" w:after="0"/>
        <w:ind w:firstLine="567"/>
        <w:jc w:val="both"/>
        <w:rPr/>
      </w:pPr>
      <w:r>
        <w:rPr>
          <w:rFonts w:cs="Times New Roman" w:ascii="Times New Roman" w:hAnsi="Times New Roman"/>
          <w:sz w:val="26"/>
          <w:szCs w:val="26"/>
        </w:rPr>
        <w:t>- 4 договора и 2 дополнительных соглашения найма жилых помещений специализированого</w:t>
      </w:r>
      <w:r>
        <w:rPr>
          <w:rStyle w:val="311pt0pt"/>
          <w:rFonts w:eastAsia="Calibri"/>
          <w:sz w:val="26"/>
          <w:szCs w:val="26"/>
        </w:rPr>
        <w:t xml:space="preserve"> муниципального жилищного фонда</w:t>
      </w:r>
      <w:r>
        <w:rPr>
          <w:rFonts w:cs="Times New Roman" w:ascii="Times New Roman" w:hAnsi="Times New Roman"/>
          <w:sz w:val="26"/>
          <w:szCs w:val="26"/>
        </w:rPr>
        <w: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3 дополнительных соглашения к договорам социального найма жилых помещений;</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1 соглашение о расторжении договора служебного найма жилых помещений.</w:t>
      </w:r>
    </w:p>
    <w:p>
      <w:pPr>
        <w:pStyle w:val="Normal"/>
        <w:spacing w:lineRule="auto" w:line="36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но:</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14 актов фактического проживания граждан;</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8 актов обследования жилых помещений;</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4 акта натурного обследования земельного участка.</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личного приёма главы сельского поселения Лемпино вопросы улучшения жилищных условий не поднимались.</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Деятельность по распределению жилья осуществляет и контролирует жилищная комиссия, в состав которой входят депутаты с.п. Лемпино.</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2021 году заседания комиссии проводились в заочной форме. Рассматривались вопросы выделения жилых помещений специализированого жилищного фонда, перерегистрация в списке учета очерёдности граждан, нуждающихся в жилых помещениях, предоставляемых по договорам социального найма сельского поселения Лемпино.</w:t>
      </w:r>
    </w:p>
    <w:p>
      <w:pPr>
        <w:pStyle w:val="Normal"/>
        <w:spacing w:lineRule="auto" w:line="360" w:before="0" w:after="0"/>
        <w:ind w:firstLine="567"/>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Обращения граждан</w:t>
      </w:r>
    </w:p>
    <w:p>
      <w:pPr>
        <w:pStyle w:val="Normal"/>
        <w:widowControl w:val="false"/>
        <w:shd w:fill="FFFFFF" w:val="clear"/>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За отчетный период специалистом, в должностные обязанности которого входит работа с обращениями граждан, проводилась работа по обеспечению рассмотре</w:t>
        <w:softHyphen/>
        <w:t>ния, обобщения обращений и запросов российских и иностранных граждан, лиц без гражданства, объединений граждан, в том числе юридических лиц в администрации сельского поселения Лемпино (далее по тексту - обращения), обеспечению анализа полноты принятых мер, своевременности, всесторонности, объективности рассмотрения обращений в соответствии с:</w:t>
      </w:r>
    </w:p>
    <w:p>
      <w:pPr>
        <w:pStyle w:val="Normal"/>
        <w:widowControl w:val="false"/>
        <w:tabs>
          <w:tab w:val="clear" w:pos="708"/>
          <w:tab w:val="left" w:pos="4962"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9.2006 № 59-ФЗ «О порядке рассмотрения обращений граждан Российской Федерации» с изменениями;</w:t>
      </w:r>
    </w:p>
    <w:p>
      <w:pPr>
        <w:pStyle w:val="Normal"/>
        <w:widowControl w:val="false"/>
        <w:tabs>
          <w:tab w:val="clear" w:pos="708"/>
          <w:tab w:val="left" w:pos="4962"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9.2009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4962"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Указом Президента Российской Федерации от 17.04.2017 № 171 «О мониторинге и анализе результатов рассмотрения обращений граждан и организаций»;</w:t>
      </w:r>
    </w:p>
    <w:p>
      <w:pPr>
        <w:pStyle w:val="Normal"/>
        <w:widowControl w:val="false"/>
        <w:tabs>
          <w:tab w:val="clear" w:pos="708"/>
          <w:tab w:val="left" w:pos="4962"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м Губернатора Ханты-Мансийского авто</w:t>
        <w:softHyphen/>
        <w:t xml:space="preserve">номного округа – Югры от 24.08.2012 №130 «О Порядке рассмотрении обращений граждан, объединений граждан в том числе юридических лиц, поступающих Губернатору ХМАО-Югры, первым заместителям Губернатора ХМАО – Югры, заместителям Губернатора ХМАО – Югры, в Правительство ХМАО – Югры»;   </w:t>
      </w:r>
    </w:p>
    <w:p>
      <w:pPr>
        <w:pStyle w:val="Normal"/>
        <w:widowControl w:val="false"/>
        <w:tabs>
          <w:tab w:val="clear" w:pos="708"/>
          <w:tab w:val="left" w:pos="4962"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Методическими рекомендациями 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е подпунктом 2.2 пункта 2 решения рабочей группы при Администрации Президента Российской Федерации по координации и оценке работы с обращениями граждан и организаций (далее - Методические рекомендации); </w:t>
      </w:r>
    </w:p>
    <w:p>
      <w:pPr>
        <w:pStyle w:val="Normal"/>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 постановлением администрации сельского поселения Лемпино 10.10.2017 №89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сельского поселения Лемпино».</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С целью повышения эффективности работы с обращениями, снижению активности населения поселения, а также повышению уровня удовлетворенности авторов обращений результатами рассмотрения их обращений, и принятым по ним мерам были выполнены следующие мероприятия:</w:t>
      </w:r>
    </w:p>
    <w:p>
      <w:pPr>
        <w:pStyle w:val="Style21"/>
        <w:widowControl w:val="false"/>
        <w:numPr>
          <w:ilvl w:val="0"/>
          <w:numId w:val="5"/>
        </w:numPr>
        <w:shd w:fill="FFFFFF" w:val="clea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лся контроль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 </w:t>
      </w:r>
    </w:p>
    <w:p>
      <w:pPr>
        <w:pStyle w:val="Style21"/>
        <w:widowControl w:val="false"/>
        <w:numPr>
          <w:ilvl w:val="0"/>
          <w:numId w:val="5"/>
        </w:numPr>
        <w:shd w:fill="FFFFFF" w:val="clea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уществлялось получение мнения авторов, направивших обращения, о результатах рассмотрения, содержащихся в их обращениях вопросов:</w:t>
      </w:r>
    </w:p>
    <w:p>
      <w:pPr>
        <w:pStyle w:val="Style21"/>
        <w:widowControl w:val="false"/>
        <w:shd w:fill="FFFFFF" w:val="clea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гласен» с решением, принятым по результатам рассмотрения вопроса, содержащегося в обращении и снятие с контроля обращения;</w:t>
      </w:r>
    </w:p>
    <w:p>
      <w:pPr>
        <w:pStyle w:val="Normal"/>
        <w:widowControl w:val="false"/>
        <w:tabs>
          <w:tab w:val="clear" w:pos="708"/>
          <w:tab w:val="left" w:pos="0" w:leader="none"/>
          <w:tab w:val="left" w:pos="284" w:leader="none"/>
          <w:tab w:val="left" w:pos="851" w:leader="none"/>
          <w:tab w:val="left" w:pos="3119" w:leader="none"/>
          <w:tab w:val="left" w:pos="4962" w:leader="none"/>
        </w:tabs>
        <w:autoSpaceDE w:val="false"/>
        <w:spacing w:lineRule="auto" w:line="36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Normal"/>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 Продолжалась работа по организации и проведению приема граждан по личным вопросам должностными лицами администрации сельского поселения Лемпино, в том числе в режиме видеосвязи, аудиосвязи и иных видов связи, с применением специального программного обеспечения ССТУ.РФ. </w:t>
      </w:r>
    </w:p>
    <w:p>
      <w:pPr>
        <w:pStyle w:val="Normal"/>
        <w:widowControl w:val="false"/>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4. Проводились консультации для сотрудников администрации поселения по оказанию методической помощи в работе с обращениями и запросами граждан, касающихся реализации 59-ФЗ и 8-ФЗ, порядка организации рассмотрения обращений российских и иностранных граждан, лиц без гражданства, объединений граждан, в том числе юридических лиц в органах местного самоуправления сельского поселения Лемпино, что способствовало более качественному их рассмотрению и подготовки ответов.</w:t>
      </w:r>
    </w:p>
    <w:p>
      <w:pPr>
        <w:pStyle w:val="Normal"/>
        <w:widowControl w:val="false"/>
        <w:autoSpaceDE w:val="false"/>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истика обращений</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19 году в адрес главы поселения поступило 13 обращений граждан (3 на личном приеме, 10 в письменном виде, из них 3 - коллективные). </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2020 году было 4 обращения (1 на личном приеме, 3 - письменные).</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2021 году, в связи с эпидемиологической обстановкой, связанной с covid-19 личный прием граждан был ограничен. Всего в адрес главы поселения поступило 4 обращения граждан (4 в письменном виде).</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связи с пандемией в декабре 2021 года был отменен очередной общероссийский день приема граждан.</w:t>
      </w:r>
    </w:p>
    <w:p>
      <w:pPr>
        <w:pStyle w:val="Normal"/>
        <w:widowControl w:val="false"/>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 Систематически проводится работа по реализации Указа Президента Российской Федерации от 17.04.2017 №171 «О мониторинге и анализе результатов рассмотрения обращений граждан и организаций».</w:t>
      </w:r>
    </w:p>
    <w:p>
      <w:pPr>
        <w:pStyle w:val="Normal"/>
        <w:widowControl w:val="false"/>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едены тестирования программного обеспечения автоматизированной системы обработки обращений граждан.</w:t>
      </w:r>
    </w:p>
    <w:p>
      <w:pPr>
        <w:pStyle w:val="Normal"/>
        <w:shd w:fill="FFFFFF" w:val="clear"/>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Информирование граждан</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бюллетень «Лемпинский вестник» является официальным муниципальным средством массовой информации органов местного самоуправления сельского поселения Лемпино. Бюллетень издается за счет средств бюджета поселения и распространяется бесплатно.</w:t>
      </w:r>
    </w:p>
    <w:p>
      <w:pPr>
        <w:pStyle w:val="Style23"/>
        <w:spacing w:lineRule="auto" w:line="360" w:before="0" w:after="0"/>
        <w:ind w:firstLine="567"/>
        <w:jc w:val="both"/>
        <w:rPr>
          <w:sz w:val="26"/>
          <w:szCs w:val="26"/>
        </w:rPr>
      </w:pPr>
      <w:r>
        <w:rPr>
          <w:sz w:val="26"/>
          <w:szCs w:val="26"/>
        </w:rPr>
        <w:t>Бюллетень учреждается для опубликования муниципальных правовых актов, нормативных правовых актов, обсуждения проектов муниципальных правовых актов по вопросам местного значения, доведения до сведения граждан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официальной информации, обязательное опубликование которой предусмотрено федеральными законами, законами Ханты-Мансийского автономного округа – Югры, нормативными правовыми актами органов местного самоуправления сельского поселения Лемпино.</w:t>
      </w:r>
    </w:p>
    <w:p>
      <w:pPr>
        <w:pStyle w:val="Normal"/>
        <w:shd w:fill="FFFFFF" w:val="clear"/>
        <w:spacing w:lineRule="auto" w:line="360" w:before="0" w:after="0"/>
        <w:ind w:firstLine="567"/>
        <w:jc w:val="both"/>
        <w:rPr/>
      </w:pPr>
      <w:r>
        <w:rPr>
          <w:rFonts w:cs="Times New Roman" w:ascii="Times New Roman" w:hAnsi="Times New Roman"/>
          <w:sz w:val="26"/>
          <w:szCs w:val="26"/>
        </w:rPr>
        <w:t xml:space="preserve">За период 2021 года выпущено 45 номера информационного бюллетеня «Лемпинский вестник» (АППГ – 38), к ознакомлению размещены в ДК «Кедр», администрации поселения, магазине «Сибиряк», в фельдшерско-акушерском пункте. Все номера размещены на официальном сайте органа местного самоуправления в сети Интернет </w:t>
      </w:r>
      <w:hyperlink r:id="rId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lempin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формация, объявления размещаются на стендах «Внимание», на странице социально сети «Одноклассники» </w:t>
      </w:r>
      <w:hyperlink r:id="rId4">
        <w:r>
          <w:rPr>
            <w:rStyle w:val="InternetLink"/>
            <w:rFonts w:cs="Times New Roman" w:ascii="Times New Roman" w:hAnsi="Times New Roman"/>
            <w:sz w:val="26"/>
            <w:szCs w:val="26"/>
          </w:rPr>
          <w:t>https://ok.ru/profile/577424941807</w:t>
        </w:r>
      </w:hyperlink>
      <w:r>
        <w:rPr>
          <w:rStyle w:val="InternetLink"/>
          <w:rFonts w:cs="Times New Roman" w:ascii="Times New Roman" w:hAnsi="Times New Roman"/>
          <w:sz w:val="26"/>
          <w:szCs w:val="26"/>
        </w:rPr>
        <w:t>.</w:t>
      </w:r>
    </w:p>
    <w:p>
      <w:pPr>
        <w:pStyle w:val="Style21"/>
        <w:shd w:fill="FFFFFF" w:val="clear"/>
        <w:spacing w:lineRule="auto" w:line="36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1"/>
        <w:shd w:fill="FFFFFF" w:val="clear"/>
        <w:spacing w:lineRule="auto" w:line="36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Общественный совет сельского поселения Лемпино</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бщественный совет сельского поселения Лемпино является консультативно-совещательными органом, созданным в целях:</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я взаимодействия органов местного самоуправления сельского поселения Лемпино с гражданами поселения, общественными объединениями и иными негосударственными некоммерческими организациями; </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одействия в решении важных для населения вопросов политического, экономического, социального и культурного развития поселения;</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разработке мер по поддержке гражданских инициатив;</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вовлечения граждан в непосредственное управление муниципальным образованием; </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реализации их прав на осуществление общественного контроля.</w:t>
      </w:r>
    </w:p>
    <w:p>
      <w:pPr>
        <w:pStyle w:val="Constitle"/>
        <w:spacing w:lineRule="auto" w:line="360" w:before="0" w:after="0"/>
        <w:ind w:firstLine="567"/>
        <w:jc w:val="both"/>
        <w:rPr>
          <w:sz w:val="26"/>
          <w:szCs w:val="26"/>
        </w:rPr>
      </w:pPr>
      <w:r>
        <w:rPr>
          <w:sz w:val="26"/>
          <w:szCs w:val="26"/>
        </w:rPr>
        <w:t>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муниципальными правовыми актами администрации сельского поселения Лемпино, Положением об Общественном совете сельского поселения Лемпино.</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еятельность Общественного совета основывается на принципах открытости, инициативности, свободного обсуждения и коллективного решения совместных вопросов.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сельского поселения Лемпино состоит из 13 членов, жителей поселения с активной жизненной позицией, председатель Зверева Светлана Валентиновна. </w:t>
      </w:r>
    </w:p>
    <w:p>
      <w:pPr>
        <w:pStyle w:val="Normal"/>
        <w:numPr>
          <w:ilvl w:val="0"/>
          <w:numId w:val="0"/>
        </w:numPr>
        <w:autoSpaceDE w:val="false"/>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На заседаниях Общественного совета рассматривались наиболее значимые </w:t>
        <w:br/>
        <w:t>и приоритетные вопросы для Нефтеюганского района и его жителей, в том числе касающиеся реализации региональных проектов, входящих в состав национальных проектов Российской Федерации, реализуемых в Нефтеюганском районе, информацию об отсутствии обращений (сообщений) граждан по фактам коррупционных проявлений, об ответственном обращении с животными.</w:t>
      </w:r>
    </w:p>
    <w:p>
      <w:pPr>
        <w:pStyle w:val="Normal"/>
        <w:numPr>
          <w:ilvl w:val="0"/>
          <w:numId w:val="0"/>
        </w:numPr>
        <w:autoSpaceDE w:val="false"/>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Члены Общественного совета привлекались в качестве общественных наблюдателей за ходом проведения единого государственного экзамена в общеобразовательных учреждениях Нефтеюганского района. Участвовали в мероприятиях по приемке объектов жилищно-коммунального комплекса к отопительному периоду, приемке работ </w:t>
        <w:br/>
        <w:t>по капитальному ремонту многоквартирных капитальных домов, проектов «Народный бюджет», инициированных населением в рамках организации благоустройства территории поселений Нефтеюганского района.</w:t>
      </w:r>
    </w:p>
    <w:p>
      <w:pPr>
        <w:pStyle w:val="Normal"/>
        <w:numPr>
          <w:ilvl w:val="0"/>
          <w:numId w:val="0"/>
        </w:numPr>
        <w:autoSpaceDE w:val="false"/>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В целях предотвращения распространения новой коронавирусной инфекции, вызванной COVID-19, из числа членов Общественного совета Нефтеюганского района </w:t>
        <w:br/>
        <w:t xml:space="preserve">и поселений района, активных граждан, народных дружин в каждом поселении были сформированы рабочие группы по соблюдению ограничительных мер, направленных </w:t>
        <w:br/>
        <w:t xml:space="preserve">на предупреждение завоза и распространения новой коронавирусной инфекции </w:t>
        <w:br/>
        <w:t xml:space="preserve">на территории поселений Нефтеюганского района. В ходе рейдовых мероприятий проверено 789 объектов: магазины, торговые павильоны, учреждения образования, культуры, спорта, здравоохранения, социальные объекты, общественный транспорт, транспортное предприятие и производственный объект. С жителями поселений проводились инструктажи </w:t>
        <w:br/>
        <w:t xml:space="preserve">о необходимости соблюдения режима самоизоляции, вручено более 2917 памяток </w:t>
        <w:br/>
        <w:t xml:space="preserve">по правилам поведения граждан в условиях режима повышенной готовности. </w:t>
      </w:r>
    </w:p>
    <w:p>
      <w:pPr>
        <w:pStyle w:val="Normal"/>
        <w:numPr>
          <w:ilvl w:val="0"/>
          <w:numId w:val="0"/>
        </w:numPr>
        <w:autoSpaceDE w:val="false"/>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Члены Общественного совета Нефтеюганского района в 2021 году являлись участниками заседаний и мероприятий, проводимых Общественной палатой Югры, Правительством Ханты-Мансийского автономного округа – Югры, Департаментами </w:t>
        <w:br/>
        <w:t>Ханты-Мансийского автономного округа – Югры, Общественным советом по реализации Стратегии социально-экономического развития Ханты-Мансийского автономного округа – Югры до 2030 года при Губернаторе Ханты-Мансийского автономного округа – Югры,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w:t>
      </w:r>
    </w:p>
    <w:p>
      <w:pPr>
        <w:pStyle w:val="Normal"/>
        <w:numPr>
          <w:ilvl w:val="0"/>
          <w:numId w:val="0"/>
        </w:numPr>
        <w:autoSpaceDE w:val="false"/>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В течение 2021 года на заседаниях Общественного совета Нефтеюганского района прошло общественное обсуждение проекта постановления Ханты-Мансийского автономного округа – Югры «О внесении изменений в приложение к постановлению Правительства Ханты-Мансийского автономного округа – Югры от 10 апреля 2020 № 118-п «О порядке организации деятельности приютов для животных в Ханты-Мансийском автономном округе – Югре и нормах содержания животных в них».</w:t>
      </w:r>
    </w:p>
    <w:p>
      <w:pPr>
        <w:pStyle w:val="Normal"/>
        <w:numPr>
          <w:ilvl w:val="0"/>
          <w:numId w:val="0"/>
        </w:numPr>
        <w:autoSpaceDE w:val="false"/>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Председатель и члены Общественного совета участвовали в обсуждении Стратегии социально-экономического развития Ханты-Мансийского автономного округа – Югры </w:t>
        <w:br/>
        <w:t>до 2036 года с целевыми ориентирами до 2050 года при Губернаторе Ханты-Мансийского автономного округа – Югры.</w:t>
      </w:r>
    </w:p>
    <w:p>
      <w:pPr>
        <w:pStyle w:val="Normal"/>
        <w:numPr>
          <w:ilvl w:val="0"/>
          <w:numId w:val="0"/>
        </w:numPr>
        <w:autoSpaceDE w:val="false"/>
        <w:spacing w:lineRule="auto" w:line="360"/>
        <w:jc w:val="both"/>
        <w:outlineLvl w:val="1"/>
        <w:rPr>
          <w:rFonts w:ascii="Times New Roman" w:hAnsi="Times New Roman" w:cs="Times New Roman"/>
          <w:sz w:val="26"/>
          <w:szCs w:val="26"/>
        </w:rPr>
      </w:pPr>
      <w:r>
        <w:rPr>
          <w:rFonts w:cs="Times New Roman" w:ascii="Times New Roman" w:hAnsi="Times New Roman"/>
          <w:sz w:val="26"/>
          <w:szCs w:val="26"/>
        </w:rPr>
        <w:tab/>
        <w:t>Члены Общественного совета принимали участие:</w:t>
      </w:r>
    </w:p>
    <w:p>
      <w:pPr>
        <w:pStyle w:val="Style21"/>
        <w:numPr>
          <w:ilvl w:val="0"/>
          <w:numId w:val="8"/>
        </w:numPr>
        <w:tabs>
          <w:tab w:val="clear" w:pos="708"/>
          <w:tab w:val="left" w:pos="993" w:leader="none"/>
        </w:tabs>
        <w:autoSpaceDE w:val="false"/>
        <w:spacing w:lineRule="auto" w:line="36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в публичных и общественных слушаниях по основным вопросам социально-экономического развития Нефтеюганского района;</w:t>
      </w:r>
    </w:p>
    <w:p>
      <w:pPr>
        <w:pStyle w:val="Style21"/>
        <w:numPr>
          <w:ilvl w:val="0"/>
          <w:numId w:val="8"/>
        </w:numPr>
        <w:tabs>
          <w:tab w:val="clear" w:pos="708"/>
          <w:tab w:val="left" w:pos="993" w:leader="none"/>
        </w:tabs>
        <w:autoSpaceDE w:val="false"/>
        <w:spacing w:lineRule="auto" w:line="36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в работе координационных, коллегиальных и совещательных органов, созданных при администрации Нефтеюганского района;</w:t>
      </w:r>
    </w:p>
    <w:p>
      <w:pPr>
        <w:pStyle w:val="Style21"/>
        <w:numPr>
          <w:ilvl w:val="0"/>
          <w:numId w:val="8"/>
        </w:numPr>
        <w:tabs>
          <w:tab w:val="clear" w:pos="708"/>
          <w:tab w:val="left" w:pos="993" w:leader="none"/>
        </w:tabs>
        <w:autoSpaceDE w:val="false"/>
        <w:spacing w:lineRule="auto" w:line="36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в отчетных мероприятиях Главы Нефтеюганского района о результатах своей деятельности и деятельности администрации Нефтеюганского района, в том числе </w:t>
        <w:br/>
        <w:t>о решении вопросов, поставленных Думой Нефтеюганского района, за 2020 год;</w:t>
      </w:r>
    </w:p>
    <w:p>
      <w:pPr>
        <w:pStyle w:val="Style21"/>
        <w:numPr>
          <w:ilvl w:val="0"/>
          <w:numId w:val="8"/>
        </w:numPr>
        <w:tabs>
          <w:tab w:val="clear" w:pos="708"/>
          <w:tab w:val="left" w:pos="993" w:leader="none"/>
        </w:tabs>
        <w:autoSpaceDE w:val="false"/>
        <w:spacing w:lineRule="auto" w:line="36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в общественно значимых мероприятиях, проводимых органами местного самоуправления района, по правовому, духовно-нравственному, военно-патриотическому воспитанию, пропаганде здорового образа жизни.</w:t>
      </w:r>
    </w:p>
    <w:p>
      <w:pPr>
        <w:pStyle w:val="Normal"/>
        <w:numPr>
          <w:ilvl w:val="0"/>
          <w:numId w:val="0"/>
        </w:numPr>
        <w:autoSpaceDE w:val="false"/>
        <w:spacing w:lineRule="auto" w:line="36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Материалы заседаний Общественного совета Нефтеюганского района направлялись </w:t>
        <w:br/>
        <w:t>в общественные советы поселений района с целью доведения информации до сведения членов Общественных советов поселений и их жителей.</w:t>
      </w:r>
    </w:p>
    <w:p>
      <w:pPr>
        <w:pStyle w:val="Normal"/>
        <w:numPr>
          <w:ilvl w:val="0"/>
          <w:numId w:val="0"/>
        </w:numPr>
        <w:autoSpaceDE w:val="false"/>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Информационное обеспечение деятельности Общественного совета Нефтеюганского района осуществлялось посредством официального сайта органов местного самоуправления Нефтеюганского района, газеты «Югорское обозрение». На главной странице сайта органов местного самоуправления Нефтеюганского района размещен баннер «Общественные советы». Во вкладке «Общественный совет Нефтеюганского района» размещены официальные документы, состав Общественного совета, план работы, материалы заседаний, доклады о деятельности Общественного совета, контактная информация.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персональном составе Общественного совета, план работы на очередной год, протоколы заседаний Общественного совета размещаются на официальном сайте в сети Интернет органов местного самоуправления сельского поселения Лемпино.</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36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36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одводя итоги 2021 года, можно отметить, что на территории была сохранена стабильная обстановка, обеспечена жизнедеятельность нашего поселения, выполнен бюджет поселения по доходам и расходам, не допущена социальная напряженность.</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просы, которые стоят на повестке дня, нам известны, хочу заверить вас, уважаемые односельчане, что те из них, которые могут быть решены на уровне общественного участия, текущих финансовых посильных бюджету затрат, будут решаться планово либо незамедлительно.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 из них, что требуют значительных финансовых затрат, нормативного, проектно-изыскательского решения, будут решаться в рамках законодательства РФ и Ханты-Мансийского автономного округа – Югры.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блематоре вопросы сельского кладбища, состояния улично-дорожной сети в период весенней распутицы, половодья на подъездной дороге, самой ул. Мира, состояние жилищного фонда поселения, водообеспечения индивидуального жилищного сектора, ответственное обращение с животными и др.</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рошу не оставаться в стороне, проявлять активность в общественной жизни поселка. Мы готовы к общению, к сотрудничеству. Наше деревенское сообщество всегда отличалось взаимопомощью, коллективизмом, отзывчивостью. Давайте сохранять это.</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Хочется отметить слаженную командную работу всех учреждений, организаций, общественных советов на территории с.п. Лемпино. Спасибо тем односельчанам, которые славили Лемпино в 2021 году.</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ое внимание нашим медикам – работникам фельдшерско-акушерского пункта, спасибо и волонтерам, которые готовы прийти на помощь односельчанам.</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Считаю, что всеми нами проделана большая работа и достигнуты положительные результаты!</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ыражаю свою признательность и благодарность всем жителям и общественности Лемпино, Главам Нефтеюганского района Г.В. Лапковской и А.А. Бочко, Депутату Думы ХМАО – Югры В.Н. Семенову, Депутату Тюменской областной Думы А.А. Зеленскому, Думе Нефтеюганского района и Председателю Думы Т.Г. Котовой, администрации Нефтеюганского района и сельского поселения Лемпино.</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022 год – год юбилеев в Лемпино:</w:t>
      </w:r>
    </w:p>
    <w:p>
      <w:pPr>
        <w:pStyle w:val="Style21"/>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40 лет от первого упоминанию о юртах Лемпина в ревизских сказках императрицы Екатерины II;</w:t>
      </w:r>
    </w:p>
    <w:p>
      <w:pPr>
        <w:pStyle w:val="Style21"/>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90 лет первому учебному году Лемпинской школы;</w:t>
      </w:r>
    </w:p>
    <w:p>
      <w:pPr>
        <w:pStyle w:val="Style21"/>
        <w:numPr>
          <w:ilvl w:val="0"/>
          <w:numId w:val="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70 лет от года появления избы-читальни в Лемпино.</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Это наши общие праздники, предлагаю приложить максимум усилий, участия в подготовке организаций, учреждений села, территории Лемпино, домовладений к юбилеям. У нас есть возможность и таланты, чтобы заявить о себе, прославить нашу малую родину.</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w="11906" w:h="16838"/>
      <w:pgMar w:left="1134" w:right="567"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Roboto Condensed">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color w:val="000000"/>
      </w:rPr>
    </w:lvl>
  </w:abstractNum>
  <w:abstractNum w:abstractNumId="6">
    <w:lvl w:ilvl="0">
      <w:start w:val="1"/>
      <w:numFmt w:val="decimal"/>
      <w:lvlText w:val="%1."/>
      <w:lvlJc w:val="left"/>
      <w:pPr>
        <w:tabs>
          <w:tab w:val="num" w:pos="0"/>
        </w:tabs>
        <w:ind w:left="22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4">
    <w:name w:val="Заголовок 4 Знак"/>
    <w:qFormat/>
    <w:rPr>
      <w:b/>
      <w:bCs/>
      <w:sz w:val="28"/>
      <w:szCs w:val="28"/>
      <w:lang w:val="ru-RU" w:bidi="ar-SA"/>
    </w:rPr>
  </w:style>
  <w:style w:type="character" w:styleId="Style14">
    <w:name w:val="Без интервала Знак"/>
    <w:qFormat/>
    <w:rPr>
      <w:sz w:val="22"/>
      <w:szCs w:val="22"/>
    </w:rPr>
  </w:style>
  <w:style w:type="character" w:styleId="ConsPlusTitle">
    <w:name w:val="ConsPlusTitle Знак"/>
    <w:qFormat/>
    <w:rPr>
      <w:rFonts w:ascii="Arial" w:hAnsi="Arial" w:eastAsia="Times New Roman" w:cs="Arial"/>
      <w:b/>
      <w:bCs/>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4"/>
      <w:lang w:val="en-US"/>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Абзац списка Знак"/>
    <w:qFormat/>
    <w:rPr>
      <w:sz w:val="22"/>
      <w:szCs w:val="22"/>
    </w:rPr>
  </w:style>
  <w:style w:type="character" w:styleId="Blk">
    <w:name w:val="blk"/>
    <w:qFormat/>
    <w:rPr/>
  </w:style>
  <w:style w:type="character" w:styleId="Portalheaderlogosubtitle1">
    <w:name w:val="portal-header__logo-subtitle1"/>
    <w:qFormat/>
    <w:rPr>
      <w:rFonts w:ascii="Roboto Condensed;Times New Roman" w:hAnsi="Roboto Condensed;Times New Roman" w:cs="Roboto Condensed;Times New Roman"/>
      <w:vanish w:val="false"/>
      <w:color w:val="8E8E8E"/>
      <w:sz w:val="24"/>
      <w:szCs w:val="24"/>
    </w:rPr>
  </w:style>
  <w:style w:type="character" w:styleId="Headerinfotext1">
    <w:name w:val="header-info-text1"/>
    <w:qFormat/>
    <w:rPr>
      <w:b/>
      <w:bCs/>
      <w:vanish w:val="false"/>
      <w:color w:val="1A3872"/>
      <w:sz w:val="29"/>
      <w:szCs w:val="29"/>
    </w:rPr>
  </w:style>
  <w:style w:type="character" w:styleId="1">
    <w:name w:val="Основной текст Знак1"/>
    <w:qFormat/>
    <w:rPr>
      <w:rFonts w:ascii="Times New Roman" w:hAnsi="Times New Roman" w:cs="Times New Roman"/>
      <w:spacing w:val="7"/>
      <w:sz w:val="21"/>
      <w:szCs w:val="21"/>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ConsPlusNormal">
    <w:name w:val="ConsPlusNormal Знак"/>
    <w:qFormat/>
    <w:rPr>
      <w:rFonts w:ascii="Arial" w:hAnsi="Arial" w:eastAsia="Times New Roman" w:cs="Arial"/>
    </w:rPr>
  </w:style>
  <w:style w:type="character" w:styleId="3">
    <w:name w:val="Основной текст (3)_"/>
    <w:qFormat/>
    <w:rPr>
      <w:rFonts w:ascii="Times New Roman" w:hAnsi="Times New Roman" w:eastAsia="Times New Roman" w:cs="Times New Roman"/>
      <w:spacing w:val="-20"/>
      <w:shd w:fill="FFFFFF" w:val="clear"/>
    </w:rPr>
  </w:style>
  <w:style w:type="character" w:styleId="311pt0pt">
    <w:name w:val="Основной текст (3) + 11 pt;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11">
    <w:name w:val="?????1"/>
    <w:basedOn w:val="Normal"/>
    <w:qFormat/>
    <w:pPr>
      <w:spacing w:lineRule="auto" w:line="240" w:before="0" w:after="0"/>
      <w:jc w:val="both"/>
    </w:pPr>
    <w:rPr>
      <w:rFonts w:ascii="Arial" w:hAnsi="Arial" w:eastAsia="Times New Roman" w:cs="Arial"/>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 Знак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CStyle25">
    <w:name w:val="1CStyle25"/>
    <w:qFormat/>
    <w:pPr>
      <w:widowControl/>
      <w:bidi w:val="0"/>
      <w:spacing w:lineRule="auto" w:line="276" w:before="0" w:after="200"/>
    </w:pPr>
    <w:rPr>
      <w:rFonts w:ascii="Arial" w:hAnsi="Arial" w:eastAsia="Times New Roman" w:cs="Arial"/>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88" w:before="0" w:after="0"/>
      <w:jc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pacing w:lineRule="exact" w:line="250" w:before="0" w:after="0"/>
      <w:jc w:val="both"/>
    </w:pPr>
    <w:rPr>
      <w:rFonts w:ascii="Times New Roman" w:hAnsi="Times New Roman" w:eastAsia="Times New Roman" w:cs="Times New Roman"/>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lempino.ru/" TargetMode="External"/><Relationship Id="rId4" Type="http://schemas.openxmlformats.org/officeDocument/2006/relationships/hyperlink" Target="https://ok.ru/profile/5774249418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1:00Z</dcterms:created>
  <dc:creator>USER</dc:creator>
  <dc:description/>
  <dc:language>en-US</dc:language>
  <cp:lastModifiedBy>user</cp:lastModifiedBy>
  <cp:lastPrinted>2022-02-10T15:18:00Z</cp:lastPrinted>
  <dcterms:modified xsi:type="dcterms:W3CDTF">2022-02-10T10:18:00Z</dcterms:modified>
  <cp:revision>12</cp:revision>
  <dc:subject/>
  <dc:title/>
</cp:coreProperties>
</file>