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23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 xml:space="preserve"> </w:t>
      </w: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3.06.2023</w:t>
        <w:tab/>
        <w:tab/>
        <w:tab/>
        <w:tab/>
        <w:tab/>
        <w:tab/>
        <w:tab/>
        <w:tab/>
        <w:t xml:space="preserve">                                         № 44р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формы ведения перечня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ельского поселения Лемпино, предоставляемого социально ориентированным некоммерческим организациям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12.01.1996 № 7-ФЗ </w:t>
        <w:br/>
        <w:t>«О некоммерческих организациях», решением Совета депутатов сельского поселения Лемпино от 19.09.2022 №311 «Об утверждении Положения о порядке управления и распоряжения муниципальным имуществом сельского поселения Лемпино», постановлением администрации сельского поселения Лемпино от 23.06.2023 № 75 «Об утверждении порядка формирования, ведения и обязательного опубликования перечня муниципального имущества сельского поселения Лемпино, предоставляемого социально ориентированным некоммерческим организациям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Утвердить форму ведения перечня муниципального имущества сельского поселения Лемпино, предоставляемого социально ориентированным некоммерческим организациям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Контроль за выполнением распоряжения возложить на главного специалиста сектора экономики и финансов администрации сельского поселения Лемпино Л.Н. Лапух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Глава сельского поселения</w:t>
        <w:tab/>
        <w:tab/>
        <w:tab/>
        <w:tab/>
        <w:tab/>
        <w:t xml:space="preserve">        Н.Н. Фоменкин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sz w:val="24"/>
        </w:rPr>
        <w:t>от 23.06.2023 № 44р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муниципального имущества сельского поселения Лемпино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ого социально ориентированным некоммерческим организац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7"/>
        <w:gridCol w:w="1256"/>
        <w:gridCol w:w="1420"/>
        <w:gridCol w:w="1505"/>
        <w:gridCol w:w="2004"/>
        <w:gridCol w:w="2195"/>
      </w:tblGrid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, кв.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 объекта, тыс.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нахождени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датель имущественного права – социально некоммерческая организа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 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2:00Z</dcterms:created>
  <dc:creator>User</dc:creator>
  <dc:description/>
  <cp:keywords/>
  <dc:language>en-US</dc:language>
  <cp:lastModifiedBy>user</cp:lastModifiedBy>
  <cp:lastPrinted>2023-06-26T10:38:00Z</cp:lastPrinted>
  <dcterms:modified xsi:type="dcterms:W3CDTF">2023-06-26T05:38:00Z</dcterms:modified>
  <cp:revision>11</cp:revision>
  <dc:subject/>
  <dc:title> </dc:title>
</cp:coreProperties>
</file>