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2667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8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18.12.2017</w:t>
        <w:tab/>
        <w:tab/>
        <w:tab/>
        <w:tab/>
        <w:tab/>
        <w:tab/>
        <w:tab/>
        <w:t xml:space="preserve">          </w:t>
        <w:tab/>
        <w:tab/>
        <w:t xml:space="preserve">                          № 130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«Выдача актов обследования жилищно-бытовых условий граждан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210-ФЗ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сельское поселение Лемпино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т 04.08.2011 №44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»,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Утвердить прилагаемый Административный регламент </w:t>
      </w:r>
      <w:r>
        <w:rPr>
          <w:rFonts w:eastAsia="Times New Roman CYR" w:cs="Times New Roman" w:ascii="Times New Roman" w:hAnsi="Times New Roman"/>
          <w:sz w:val="24"/>
          <w:szCs w:val="24"/>
        </w:rPr>
        <w:t>по предоставлению муниципальной услуги «Выдача актов обследования жилищно-бытовых условий граждан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И.о главы сельского поселения</w:t>
        <w:tab/>
        <w:tab/>
        <w:tab/>
        <w:tab/>
        <w:t xml:space="preserve">                               А.А. Евская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80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 Лемп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8.12.2017   № 1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Административный регламент по предоставлению муниципальной услуги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«Выдача актов обследования жилищно-бытовых условий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  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1. Административный регламент предоставления Администрацией сельского поселения Лемпино муниципальной услуги «Выдача актов обследования жилищно-бытовых условий граждан» 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Жилищным кодекс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3. Наименование органа исполнительной власти, предоставляющего муниципальную услугу: Муниципальное учреждение «Администрация сельского поселения Лемпино»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4. Органы, взаимодействующие в процессе предоставления данной муниципальной услуги:</w:t>
      </w:r>
    </w:p>
    <w:p>
      <w:pPr>
        <w:pStyle w:val="Normal"/>
        <w:tabs>
          <w:tab w:val="clear" w:pos="709"/>
          <w:tab w:val="left" w:pos="408" w:leader="none"/>
          <w:tab w:val="left" w:pos="58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ефтеюганское подразделение филиала ФГУП «Ростехинвентаризация - БТИ» по ХМАО-Юг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Департамент имущественных отношений Администрации Нефтеюган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Комитет по опеке и попечительству Администрации Нефтеюганского район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иные органы и организации, имеющие сведения, необходимые для</w:t>
      </w:r>
      <w:r>
        <w:rPr>
          <w:rFonts w:eastAsia="Cambria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 CYR" w:cs="Times New Roman" w:ascii="Times New Roman" w:hAnsi="Times New Roman"/>
          <w:sz w:val="24"/>
          <w:szCs w:val="24"/>
        </w:rPr>
        <w:t>составления акта об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5. Конечным результатом исполнения муниципальной услуги является оформление и выдача акта обследования жилищно-бытовых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6. Заявителями являются граждане, зарегистрированные постоянно на территории муниципального образования « Сельское поселение Лемпин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 случае невозможности личной явки гражданина при подаче заявления и получении  акта обследования жилищно-бытовых условий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нтересы недееспособных граждан может представлять законный представитель – опекун на основании постановления о назначении опе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1. Порядок информирования о муниципальной услуг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нформация, предоставляемая заинтересованным лицам о муниципальной услуге, является открытой  и общедоступ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включает в себя информиров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непосредственно в Администрации сельского поселения Лемпино по адресу: </w:t>
      </w:r>
      <w:r>
        <w:rPr>
          <w:rFonts w:cs="Times New Roman" w:ascii="Times New Roman" w:hAnsi="Times New Roman"/>
          <w:sz w:val="24"/>
          <w:szCs w:val="24"/>
        </w:rPr>
        <w:t>628335, Ханты – Мансийский автономный округ – Югра, Тюменская область, Нефтеюганский район, с. Лемпино,  ул. Солнечная, д. 1</w:t>
      </w:r>
      <w:r>
        <w:rPr>
          <w:rFonts w:eastAsia="Times New Roman CYR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с использованием средств телефонной связи по номеру 8(3463)259602 и почтовой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в средствах массовой информации (бюллетень «Лемпинский вестник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 официальном сайте Администрации сельского поселения Лемпи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иным способом, позволяющим осуществлять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График приёма и информирования заинтересованных лиц: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Ежедневно   </w:t>
        <w:tab/>
        <w:t>08.30-17.300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бед              </w:t>
        <w:tab/>
        <w:t>13.00-14.00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ыходной</w:t>
        <w:tab/>
        <w:t>суббота, воскресенье.</w:t>
      </w:r>
    </w:p>
    <w:p>
      <w:pPr>
        <w:pStyle w:val="Normal"/>
        <w:tabs>
          <w:tab w:val="clear" w:pos="709"/>
          <w:tab w:val="left" w:pos="10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нсультации (справки) по вопросам исполнения муниципальной услуги предоставляются специалистом Администрации сельского поселения Лемпино при личном обращении гражданина, посредством телефона. Консультации предоставляю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порядок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2. Предоставление муниципальной услуги осуществляется в течение пятнадцати дней со дня подачи заявителем всех необходимых документов. Муниципальная услуга предоставляется без взимания платы (бесплат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3. Предоставление муниципальной услуги приостанавливается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письменного заявления гражданина с указанием причин и срока приостано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письменного заявления гражданина о возврате заявления без выдачи акта об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4. В выдаче акта обследования жилищно-бытовых условий отказывается, если с заявлением обратилось ненадлежащее лиц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тказ в выдаче акта обследования доводится до гражданина в устной форме на консультации у специалиста Администрации сельского поселения Лемпино или в письменной – на заявлении с просьбой о проведении обследования жилищно-бытовых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5. Требования к расположению и оформлению поме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На двери кабинета специалиста, исполняющего муниципальную услугу, должны быть информационные таблички с указанием должности  специалиста Администрации сельского поселения Лемпи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6. Требования к местам для информ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7. Требования к присутственным мест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иём заявителей осуществляется в специально выделенном для этих целей помещении (кабинете). Кабинет специалиста Администрации сельского поселения Лемпино, предоставляющего муниципальную услугу по предоставлению жилого помещения, расположен в здании Администрации сельского поселения Лемпи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последовательность и сроки выполнения административных процедур, требования и порядок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30" w:leader="none"/>
          <w:tab w:val="left" w:pos="3165" w:leader="none"/>
          <w:tab w:val="center" w:pos="5088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 Порядок консультирования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Консультации по вопросам предоставления муниципальной услуги даются специалистами Администрации сельского поселения Лемпино при устном и (или) письменном обращении граждан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и устном обращении получателя муниципальной услуги специалист Администрации сельского поселения Лемпино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ремя ожидания в очереди при индивидуальном устном информировании заявителя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Ответ на телефонный звонок должен начинаться с информации о наименовании органа местного самоуправления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зговора специалист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Индивидуальное письменное консультирование осуществляется при обращении получателя муниципальной услуги в Администрацию сельского поселения Лемпи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направления почтой, в т.ч. электрон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по факс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Письменные обращения получателей муниципальной услуги рассматриваются специалистами Администрации сельского поселения Лемпино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Информация предоставляется заявителю в простой, четкой форме, с указанием фамилии и номера телефона непосредственного исполнителя, за подписью Главы сельского поселения Лемпино.</w:t>
      </w:r>
    </w:p>
    <w:p>
      <w:pPr>
        <w:pStyle w:val="Style25"/>
        <w:spacing w:before="0" w:after="0"/>
        <w:ind w:firstLine="567"/>
        <w:jc w:val="both"/>
        <w:rPr/>
      </w:pPr>
      <w:r>
        <w:rPr/>
        <w:t>3.1.10. Ответ на обращение не дается в случае: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/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/>
        <w:t>если текст письменного обращения не поддается прочт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дминистративные процедуры предоставления муниципальной услуги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исьменного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информирование заявителя о муниципальной услуг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снованием для начала административной процедуры является обращение получателя муниципальной услуги устно или  с заявлением  в Администрацию сельского поселения Лемпино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080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ок информирования и консультирования установлен в пунктах 3.1.1-3.1.10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Если специалист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Результатом предоставления муниципальной услуги является предоставление получателю объективной и достоверной информ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уммарная длительность административной процедуры подготовки ответа получателю составляет 30 дней в соответствии с действующим законодательств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Время ожидания получателя муниципальной услуги в очереди при подаче заявления  и получении документа не должно превышать 15 минут на одного получател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Время консультирования получателя по вопросам предоставления муниципальной услуги составляет не более 10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В месячный срок со дня регистрации заявления о предоставлении муниципальной услуги специалист оформляет и подписывает у Главы сельского поселения Лемпино  информацию в письменной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4. 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1. Предоставление муниципальной услуги состоит из следующих процедур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первичный прием и регистрация зая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организация и проведение с выездом на место обследования жилищно-бытовых условий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оформление и выдача акта обследования жилищно-бытовых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2. Основанием для начала административной процедуры является подача заявления. 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тветственный специалист устанавливает личность заявителя, в том числе проверяе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Специалист проверяет полномочия заявителя, в том числе полномочия представителя заявителя действовать от его име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Далее  специалист производит входящую регистрацию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дата поступ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цель обращен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ответственный исполнит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3. Организация и проведение с выездом на место обследования жилищно-бытовых условий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от Главы сельского поселения Лемпино к специалисту Администрации сельского поселения Лемпино заявлений граждан, который в этот же день направляет  указанные  документы в комиссию по обследованию жилищно-бытовых условий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миссия в течение 10 дней с выездом на место проводит обследование жилищно-бытовых условий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4. Оформление и выдача акта обследования жилищно-бытовых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пециалист Администрации сельского поселения Лемпино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о о вручен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Специалист Администрации сельского поселения Лемпино выдаёт акт обследования гражданам под роспись в журнале выдач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5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5.1. Текущий  контроль  за соблюдением последовательности действий, определенных настоящим регламентом по предоставлению муниципальной услуги, и принятием решений ответственными специалистами осуществляется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Главой сельского поселения Лемпи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регламента и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рядок проведения проверок устанавливается отдельными муниципальными правовыми актами Администрации сельского поселения Лемпино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3. Ответственный специалист несет ответственност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соблюдение сроков, порядка предоставления муниципальной услуг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порядок выдач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6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1. Заявители имеют право на обжалование действий или бездействия должностного лица Администрации сельского поселения Лемпино при предоставлении муниципальной услуги в до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настоящего регламента (далее – обращение), устно или письменно к Главе сельского поселения Лемпино и иным должностным лицам, осуществляющим контроль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ием и рассмотрение обращений граждан осуществляется в соответствии  с Федеральным законом от 02.05.2006 № 59-ФЗ «О порядке рассмотрения обращений граждан Российской Федер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 письменном обращении заявители в обязательном порядке указыва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85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) предмет обращ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) почтовый адрес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) контактный телефон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Администрации сельского поселения Лемпино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настоящего регламента и повлекшие за собой обра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2. Заявители вправе обжаловать решения, принятые в ходе предоставления муниципальной услуги, действий или бездействия должностных лиц Администрации сельского поселения Лемпино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ConsNormal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услуги «Выдаче актов обследования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жилищно-бытовых условий граждан»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следования жилищно-бытовых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Лемпино</w:t>
        <w:tab/>
        <w:tab/>
        <w:t xml:space="preserve">                                                   </w:t>
        <w:tab/>
        <w:tab/>
        <w:t xml:space="preserve">  «___»____________ 201 __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в составе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3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ила жилищно-бытовые условия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имя, отчество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617"/>
        <w:gridCol w:w="823"/>
        <w:gridCol w:w="1260"/>
        <w:gridCol w:w="3600"/>
      </w:tblGrid>
      <w:tr>
        <w:trPr/>
        <w:tc>
          <w:tcPr>
            <w:tcW w:w="41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 в строении (балке) №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лице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регистрации в строении (балке) </w:t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</w:t>
      </w:r>
      <w:r>
        <w:rPr/>
        <w:t>(указывается дата регистрации при наличи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селения в строение (балок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год, меся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вселения в строение (балок) (ордер, направление организации, профкома и др., прилагается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 указывается документ, его  реквизиты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720"/>
        <w:gridCol w:w="232"/>
        <w:gridCol w:w="488"/>
        <w:gridCol w:w="900"/>
        <w:gridCol w:w="583"/>
        <w:gridCol w:w="137"/>
        <w:gridCol w:w="900"/>
        <w:gridCol w:w="180"/>
        <w:gridCol w:w="540"/>
        <w:gridCol w:w="900"/>
        <w:gridCol w:w="1285"/>
      </w:tblGrid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обследования, на основании технического паспорта (прилагается), установлено: 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строения (балка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, состоит из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каждой комнаты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о строения (балка)  (деревянный, сборно-щитовой и т.п.; в нормальном состоянии, ветхий, аварийный; комнаты сухие, светлые, проходные, количество окон и прочее)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договора поставки коммунального ресурса (прилагается)  строение (балок) оснащё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23"/>
      </w:tblGrid>
      <w:tr>
        <w:trPr/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м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ab/>
        <w:tab/>
        <w:tab/>
        <w:tab/>
        <w:tab/>
        <w:tab/>
        <w:tab/>
        <w:t xml:space="preserve">         </w:t>
      </w:r>
      <w:r>
        <w:rPr/>
        <w:t>(да, нет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718"/>
      </w:tblGrid>
      <w:tr>
        <w:trPr/>
        <w:tc>
          <w:tcPr>
            <w:tcW w:w="2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м</w:t>
            </w:r>
          </w:p>
        </w:tc>
        <w:tc>
          <w:tcPr>
            <w:tcW w:w="7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ab/>
        <w:tab/>
        <w:tab/>
        <w:tab/>
        <w:tab/>
        <w:tab/>
        <w:tab/>
        <w:t xml:space="preserve">   </w:t>
      </w:r>
      <w:r>
        <w:rPr/>
        <w:t>(горячим, холодным)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223"/>
      </w:tblGrid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изацией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ab/>
        <w:tab/>
        <w:tab/>
        <w:tab/>
        <w:tab/>
        <w:tab/>
        <w:tab/>
      </w:r>
      <w:r>
        <w:rPr/>
        <w:t xml:space="preserve">         (да, нет)</w:t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23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оснабжением 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ab/>
        <w:tab/>
        <w:tab/>
        <w:tab/>
        <w:tab/>
        <w:t xml:space="preserve">                  </w:t>
      </w:r>
      <w:r>
        <w:rPr/>
        <w:t>(баллонный газ, централизованное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107"/>
      </w:tblGrid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снабжением 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        (да,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данной площади совместно проживаю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25"/>
        <w:gridCol w:w="1947"/>
        <w:gridCol w:w="1431"/>
        <w:gridCol w:w="1559"/>
        <w:gridCol w:w="11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статус (работающий пенсионер, студент и т.д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,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ля пенсионера – последнее место работы перед выходом на пенси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кого времени проживает в данном населенн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место рег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граждан-ства Р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057"/>
      </w:tblGrid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данные о семье заявителя</w:t>
            </w:r>
          </w:p>
        </w:tc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льготы, в том числе: многодетная семья, пенсионеры, инвалид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80"/>
        <w:gridCol w:w="2883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, подтверждающий основание вселения в строение 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наименование документа, его реквизиты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25"/>
        <w:gridCol w:w="5538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паспорт на строение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указываются реквизиты технического паспорта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95"/>
        <w:gridCol w:w="4368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(ы) поставки коммунального ресурса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наименование договора(ов), реквизиты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комиссии:</w:t>
            </w:r>
          </w:p>
        </w:tc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6"/>
        <w:gridCol w:w="2584"/>
        <w:gridCol w:w="700"/>
        <w:gridCol w:w="20"/>
        <w:gridCol w:w="3265"/>
        <w:gridCol w:w="41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и членов комиссии: 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заявителя      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26:00Z</dcterms:created>
  <dc:creator>Самадова Наталья Владимировна</dc:creator>
  <dc:description/>
  <cp:keywords/>
  <dc:language>en-US</dc:language>
  <cp:lastModifiedBy>Пользователь</cp:lastModifiedBy>
  <cp:lastPrinted>2017-12-07T17:25:00Z</cp:lastPrinted>
  <dcterms:modified xsi:type="dcterms:W3CDTF">2017-12-18T04:45:00Z</dcterms:modified>
  <cp:revision>8</cp:revision>
  <dc:subject/>
  <dc:title/>
</cp:coreProperties>
</file>