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8.12.2017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№ 125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4"/>
          <w:szCs w:val="24"/>
        </w:rPr>
        <w:t>от 10.09.2015 №73 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Style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«Присвоение  </w:t>
      </w:r>
    </w:p>
    <w:p>
      <w:pPr>
        <w:pStyle w:val="Style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у адресации адреса, аннулирование его адреса</w:t>
      </w:r>
      <w:r>
        <w:rPr>
          <w:bCs/>
          <w:sz w:val="24"/>
          <w:szCs w:val="24"/>
        </w:rPr>
        <w:t>»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(в ред. от 12.10.2015 №89, от 14.10.2016 №121, от 20.12.2016 №157)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 соответствии с Федеральным законом от 06.07.2016 №374-ФЗ «О внесении изменений в Федеральный закон «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в целях приведения в соответствии с законодательством Российской Федерации правового акта органов местного самоуправления</w:t>
      </w:r>
      <w:r>
        <w:rPr>
          <w:sz w:val="24"/>
          <w:szCs w:val="24"/>
        </w:rPr>
        <w:t>,           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нести в приложение к постановлению администрации сельского поселения Лемпино от 10.09.2015 №73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Присвоение  объекту адресации адреса, аннулирование его адреса»</w:t>
      </w:r>
      <w:r>
        <w:rPr>
          <w:sz w:val="24"/>
          <w:szCs w:val="24"/>
        </w:rPr>
        <w:t xml:space="preserve"> (в ред. от 12.10.2015 №89, от 14.10.2016 №121, от 20.12.2016 №157) </w:t>
      </w:r>
      <w:r>
        <w:rPr>
          <w:rFonts w:eastAsia="Times New Roman"/>
          <w:bCs/>
          <w:sz w:val="24"/>
          <w:szCs w:val="24"/>
        </w:rPr>
        <w:t>следующие изменения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пункт 1.3.1 изложить в следующей редакции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«1.3.1. Способы   получения   информации  о  месте   нахождения, справочных  телефонах, 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28"/>
        <w:tabs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- 18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: нерабочий день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10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- 18.00 часов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fcnr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sz w:val="24"/>
            <w:szCs w:val="24"/>
          </w:rPr>
          <w:t>www.mfc.admhmao.ru</w:t>
        </w:r>
      </w:hyperlink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11336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– пятница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- 18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: нерабочий день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10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- 18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сп.Салым находится по адресу:628327, Ханты-Мансийский автономный округ-Югра, п.Салым, ул. 45 лет Победы, дом 21, помещение 1Б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- четверг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ятница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– 18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: нерабочий день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10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уббота: 08.00 – 18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оскресенье: нерабочий день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Молодёжная, дом 17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: 10.00 - 16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: 10.00 - 16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: 10.00 - 16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: 10.00 - 16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Криворожская, дом  6 «а»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: 10.00 - 18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Центральная, строение 17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: 09.00 - 18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  сп. Сингапай  находится  по  адресу:  628322,  Ханты  -  Мансийский автономный округ - Югра, с. Чеускино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Центральная, дом 8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: 09.00 - 16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09.00 - 18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 подачи  документов  заявителям  необходимо  обратиться по месту нахождения МФЦ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mesNewRoman"/>
        <w:spacing w:before="0" w:after="0"/>
        <w:rPr/>
      </w:pPr>
      <w:r>
        <w:rPr>
          <w:sz w:val="24"/>
          <w:szCs w:val="24"/>
        </w:rPr>
        <w:t>И.о. главы сельского поселения</w:t>
        <w:tab/>
        <w:tab/>
        <w:tab/>
        <w:tab/>
        <w:t xml:space="preserve">                             А.А. Ев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mfcnr86.ru" TargetMode="External"/><Relationship Id="rId4" Type="http://schemas.openxmlformats.org/officeDocument/2006/relationships/hyperlink" Target="http://www.mfc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8:00Z</dcterms:created>
  <dc:creator>Самадова Наталья Владимировна</dc:creator>
  <dc:description/>
  <cp:keywords/>
  <dc:language>en-US</dc:language>
  <cp:lastModifiedBy>Пользователь</cp:lastModifiedBy>
  <cp:lastPrinted>2017-12-18T12:31:00Z</cp:lastPrinted>
  <dcterms:modified xsi:type="dcterms:W3CDTF">2017-12-18T07:31:00Z</dcterms:modified>
  <cp:revision>10</cp:revision>
  <dc:subject/>
  <dc:title/>
</cp:coreProperties>
</file>