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№ 123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sz w:val="24"/>
          <w:szCs w:val="24"/>
        </w:rPr>
        <w:t xml:space="preserve">отклонение от предельных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аметров разрешенного строительства, реконструкции объектов капитального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асположенных на территории сельского поселения Лемпино»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ред. от 07.05.2018 №43, от 15.05.2018 №74, от 16.07.2018 №97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Лемпино» (в ред. от 07.05.2018 №43, от 15.05.2018 №74, от 16.07.2018 №97)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.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10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142" w:firstLine="567"/>
        <w:jc w:val="both"/>
        <w:rPr/>
      </w:pPr>
      <w:r>
        <w:rPr>
          <w:sz w:val="24"/>
          <w:szCs w:val="24"/>
        </w:rPr>
        <w:t>Дополнить пунктом 2.2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.2.1. Получение сведений о ходе выполнения запро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унктом 2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Дополнить пунктом 2.6.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8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.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1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2.13.1-2.1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3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2.1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5.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унктом 2.1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6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Самадова Наталья Владимировна</dc:creator>
  <dc:description/>
  <cp:keywords/>
  <dc:language>en-US</dc:language>
  <cp:lastModifiedBy>Пользователь</cp:lastModifiedBy>
  <cp:lastPrinted>2018-09-13T12:52:00Z</cp:lastPrinted>
  <dcterms:modified xsi:type="dcterms:W3CDTF">2018-09-13T07:52:00Z</dcterms:modified>
  <cp:revision>51</cp:revision>
  <dc:subject/>
  <dc:title/>
</cp:coreProperties>
</file>