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2667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25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5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5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5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5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5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5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16.07.2018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№ 97</w:t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Лемпино</w:t>
      </w:r>
    </w:p>
    <w:p>
      <w:pPr>
        <w:pStyle w:val="Style25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18.12.2017 №141 «Об утверждении административного регламента предоставления муниципальной услуги «Предоставление разрешения на </w:t>
      </w:r>
      <w:r>
        <w:rPr>
          <w:sz w:val="24"/>
          <w:szCs w:val="24"/>
        </w:rPr>
        <w:t xml:space="preserve">отклонение от предельных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раметров разрешенного строительства, реконструкции объектов капитального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троительства, расположенных на территории сельского поселения Лемпино»</w:t>
      </w:r>
    </w:p>
    <w:p>
      <w:pPr>
        <w:pStyle w:val="Style25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в ред. от 07.05.2018 №43, от 15.05.2018 №74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kern w:val="2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одпунктом «а» пункта 12 статьи 1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Федерального закона от 29.12.2017 №479-ФЗ «</w:t>
      </w:r>
      <w:r>
        <w:rPr>
          <w:sz w:val="24"/>
          <w:szCs w:val="24"/>
        </w:rPr>
        <w:t>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в постановление администрации сельского поселения Лемпино от 18.12.2017 №141 «Об утверждении административного регламента предоставления муниципальной услуги «Предоставление разрешения на </w:t>
      </w:r>
      <w:r>
        <w:rPr>
          <w:rFonts w:cs="Times New Roman" w:ascii="Times New Roman" w:hAnsi="Times New Roman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, расположенных на территории сельского поселения Лемпино» (в ред. от 07.05.2018 №43, от 15.05.2018 №74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бзаце 2 пункта 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"с соответствующим запросом" дополнить словами "о предоставлении муниципальной услуги или запросом, указанным в статье 15_1 Федерального закона от 27.07.2010 № 210-ФЗ "; 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(обнародовать) настоящее постановление в бюллетене «Лемпинский вестник».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Style25"/>
        <w:tabs>
          <w:tab w:val="clear" w:pos="709"/>
          <w:tab w:val="left" w:pos="993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imesNewRoman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Н.Н. Фоменкин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rPr/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0" w:leader="none"/>
      </w:tabs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4:00Z</dcterms:created>
  <dc:creator>Самадова Наталья Владимировна</dc:creator>
  <dc:description/>
  <cp:keywords/>
  <dc:language>en-US</dc:language>
  <cp:lastModifiedBy>Пользователь</cp:lastModifiedBy>
  <cp:lastPrinted>2018-07-11T16:08:00Z</cp:lastPrinted>
  <dcterms:modified xsi:type="dcterms:W3CDTF">2018-07-11T11:08:00Z</dcterms:modified>
  <cp:revision>41</cp:revision>
  <dc:subject/>
  <dc:title/>
</cp:coreProperties>
</file>