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2352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5.05.2018</w:t>
        <w:tab/>
        <w:tab/>
        <w:tab/>
        <w:tab/>
        <w:tab/>
        <w:tab/>
        <w:tab/>
        <w:t xml:space="preserve">          </w:t>
        <w:tab/>
        <w:tab/>
        <w:t xml:space="preserve">                        № 81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сельского поселения Лемпино от 18.12.2017 №140 «Об утверждении административного регламента предоставления                                              муниципальной услуги  «Предоставление информации пользователям                                      автомобильных дорог общего пользования местного значения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ответствии с Федеральным законом от 29.12.2017 №479-ФЗ «</w:t>
      </w:r>
      <w:r>
        <w:rPr>
          <w:sz w:val="24"/>
          <w:szCs w:val="24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, уставом сельского поселения Лемпино</w:t>
      </w:r>
      <w:r>
        <w:rPr>
          <w:sz w:val="24"/>
          <w:szCs w:val="24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изменения в постановление администрации сельского поселения Лемпино от 18.12.2017 №140 «Об утверждении административного регламента предоставления                                              муниципальной услуги  «Предоставление информации пользователям автомобильных дорог общего пользования местного значения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 Административного регламента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подаются руководителям этих организаций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исчисляется со дня регистрации жалобы в Уполномоченном органе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По результатам рассмотрения жалобы в соответствии с частью 7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2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принимается одно из следующих решений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удовлетворении жалобы отказывается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либо наименование  заявителя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4"/>
          <w:szCs w:val="24"/>
        </w:rPr>
        <w:t>полномоченного органа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ет жалобу без ответа в следующих случаях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Все решения, действия (бездействие)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9:00Z</dcterms:created>
  <dc:creator>Самадова Наталья Владимировна</dc:creator>
  <dc:description/>
  <cp:keywords/>
  <dc:language>en-US</dc:language>
  <cp:lastModifiedBy>Пользователь</cp:lastModifiedBy>
  <cp:lastPrinted>2018-05-14T15:34:00Z</cp:lastPrinted>
  <dcterms:modified xsi:type="dcterms:W3CDTF">2018-05-14T10:34:00Z</dcterms:modified>
  <cp:revision>17</cp:revision>
  <dc:subject/>
  <dc:title/>
</cp:coreProperties>
</file>