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 xml:space="preserve">13.04.2009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Cs w:val="26"/>
          <w:u w:val="single"/>
        </w:rPr>
        <w:t xml:space="preserve">№ 11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порядка подготовки к ведению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ведения гражданской обороны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о ст. 15 Федерального закона от 06.10.2003 №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color w:val="000000"/>
          <w:szCs w:val="26"/>
        </w:rPr>
        <w:t xml:space="preserve">с Федеральным законом от 12.02.1998 №28-ФЗ «О гражданской обороне», </w:t>
      </w:r>
      <w:r>
        <w:rPr>
          <w:rFonts w:cs="Times New Roman" w:ascii="Times New Roman" w:hAnsi="Times New Roman"/>
          <w:szCs w:val="26"/>
        </w:rPr>
        <w:t xml:space="preserve">постановлением Правительства Российской Федерации от 26.11.2007 №804 «Об утверждении Положения о гражданской обороне в Российской Федерации», </w:t>
      </w:r>
      <w:r>
        <w:rPr>
          <w:rFonts w:cs="Times New Roman" w:ascii="Times New Roman" w:hAnsi="Times New Roman"/>
          <w:color w:val="000000"/>
          <w:szCs w:val="26"/>
        </w:rPr>
        <w:t xml:space="preserve">приказом </w:t>
      </w:r>
      <w:r>
        <w:rPr>
          <w:rFonts w:cs="Times New Roman" w:ascii="Times New Roman" w:hAnsi="Times New Roman"/>
          <w:szCs w:val="26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cs="Times New Roman" w:ascii="Times New Roman" w:hAnsi="Times New Roman"/>
          <w:color w:val="000000"/>
          <w:szCs w:val="26"/>
        </w:rPr>
        <w:t xml:space="preserve"> постановлением Губернатора</w:t>
      </w:r>
      <w:r>
        <w:rPr>
          <w:rFonts w:cs="Times New Roman" w:ascii="Times New Roman" w:hAnsi="Times New Roman"/>
          <w:szCs w:val="26"/>
        </w:rPr>
        <w:t xml:space="preserve"> Ханты-Мансийского автономного округа – Югры от 11.01.2009 №1 «Об утверждении </w:t>
      </w:r>
      <w:r>
        <w:rPr>
          <w:rFonts w:cs="Times New Roman" w:ascii="Times New Roman" w:hAnsi="Times New Roman"/>
          <w:bCs/>
          <w:szCs w:val="26"/>
        </w:rPr>
        <w:t xml:space="preserve">Положения об организации и ведении гражданской обороны в Ханты-Мансийском автономном округе – Югре», Постановления Администрации Нефтеюганского района № 338-па от 13.04.2009 г. </w:t>
      </w:r>
      <w:r>
        <w:rPr>
          <w:rFonts w:cs="Times New Roman" w:ascii="Times New Roman" w:hAnsi="Times New Roman"/>
          <w:color w:val="000000"/>
          <w:szCs w:val="26"/>
        </w:rPr>
        <w:t>«</w:t>
      </w:r>
      <w:r>
        <w:rPr>
          <w:rFonts w:cs="Times New Roman" w:ascii="Times New Roman" w:hAnsi="Times New Roman"/>
          <w:szCs w:val="26"/>
        </w:rPr>
        <w:t>Об утверждении порядка подготовки к ведению и ведения гражданской обороны в  муниципальном образовании Нефтеюганский район» в целях подготовки к ведению и ведения гражданской обороны на территории с. п.   Лемпино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орядок  подготовки к ведению и ведения гражданской обороны в  сельском поселении Лемпино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постановления возложить на главного специалиста администрации Вакула А.М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Глава сельского поселения                                                Н.Н. Фоменкина     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к постановлению главы сельского поселения Лемпин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от 13.04.2009  № 1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ПОРЯДОК</w:t>
        <w:br/>
        <w:t>подготовки к ведению и ведения гражданской обороны</w:t>
        <w:br/>
        <w:t>в сельском поселении Лемп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орядок 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подготовки к ведению и ведения </w:t>
      </w:r>
      <w:r>
        <w:rPr>
          <w:rFonts w:cs="Times New Roman" w:ascii="Times New Roman" w:hAnsi="Times New Roman"/>
          <w:szCs w:val="26"/>
        </w:rPr>
        <w:t xml:space="preserve">гражданской обороны в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сельском поселении Лемпино (далее – Порядок) </w:t>
      </w:r>
      <w:r>
        <w:rPr>
          <w:rFonts w:cs="Times New Roman" w:ascii="Times New Roman" w:hAnsi="Times New Roman"/>
          <w:color w:val="000000"/>
          <w:szCs w:val="26"/>
        </w:rPr>
        <w:t xml:space="preserve">разработан в соответствии с Федеральным законом от 12.02.1998 №28-ФЗ «О гражданской обороне», </w:t>
      </w:r>
      <w:r>
        <w:rPr>
          <w:rFonts w:cs="Times New Roman" w:ascii="Times New Roman" w:hAnsi="Times New Roman"/>
          <w:szCs w:val="26"/>
        </w:rPr>
        <w:t xml:space="preserve">постановлением Правительства Российской Федерации от 26.11.2007 №804 «Об утверждении Положения о гражданской обороне в Российской Федерации», </w:t>
      </w:r>
      <w:r>
        <w:rPr>
          <w:rFonts w:cs="Times New Roman" w:ascii="Times New Roman" w:hAnsi="Times New Roman"/>
          <w:color w:val="000000"/>
          <w:szCs w:val="26"/>
        </w:rPr>
        <w:t xml:space="preserve">приказом </w:t>
      </w:r>
      <w:r>
        <w:rPr>
          <w:rFonts w:cs="Times New Roman" w:ascii="Times New Roman" w:hAnsi="Times New Roman"/>
          <w:szCs w:val="26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cs="Times New Roman" w:ascii="Times New Roman" w:hAnsi="Times New Roman"/>
          <w:color w:val="000000"/>
          <w:szCs w:val="26"/>
        </w:rPr>
        <w:t xml:space="preserve"> постановлением Губернатора</w:t>
      </w:r>
      <w:r>
        <w:rPr>
          <w:rFonts w:cs="Times New Roman" w:ascii="Times New Roman" w:hAnsi="Times New Roman"/>
          <w:szCs w:val="26"/>
        </w:rPr>
        <w:t xml:space="preserve"> Ханты-Мансийского автономного округа – Югры от 11.01.2009 №1 «Об утверждении </w:t>
      </w:r>
      <w:r>
        <w:rPr>
          <w:rFonts w:cs="Times New Roman" w:ascii="Times New Roman" w:hAnsi="Times New Roman"/>
          <w:bCs/>
          <w:szCs w:val="26"/>
        </w:rPr>
        <w:t xml:space="preserve">Положения об организации и ведении гражданской обороны в Ханты-Мансийском автономном округе – Югре» </w:t>
      </w:r>
      <w:r>
        <w:rPr>
          <w:rFonts w:cs="Times New Roman" w:ascii="Times New Roman" w:hAnsi="Times New Roman"/>
          <w:color w:val="000000"/>
          <w:szCs w:val="26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 Лемпи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Мероприятия по гражданской обороне организуются в рамках подготовки к ведению и ведения гражданской обороны в </w:t>
      </w:r>
      <w:r>
        <w:rPr>
          <w:rFonts w:cs="Times New Roman" w:ascii="Times New Roman" w:hAnsi="Times New Roman"/>
          <w:bCs/>
          <w:color w:val="000000"/>
          <w:szCs w:val="26"/>
        </w:rPr>
        <w:t>сельском поселении Лемпи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rFonts w:cs="Times New Roman" w:ascii="Times New Roman" w:hAnsi="Times New Roman"/>
          <w:bCs/>
          <w:color w:val="000000"/>
          <w:szCs w:val="26"/>
        </w:rPr>
        <w:t>сельского поселения Лемп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4. План основных мероприятий </w:t>
      </w:r>
      <w:r>
        <w:rPr>
          <w:rFonts w:cs="Times New Roman" w:ascii="Times New Roman" w:hAnsi="Times New Roman"/>
          <w:bCs/>
          <w:color w:val="000000"/>
          <w:szCs w:val="26"/>
        </w:rPr>
        <w:t>с.п. Лемпино</w:t>
      </w:r>
      <w:r>
        <w:rPr>
          <w:rFonts w:cs="Times New Roman" w:ascii="Times New Roman" w:hAnsi="Times New Roman"/>
          <w:color w:val="000000"/>
          <w:szCs w:val="26"/>
        </w:rPr>
        <w:t xml:space="preserve"> разрабатывается  на год, утверждается главой сельского поселения и согласовывается с органом, уполномоченным решать задачи гражданской обороны и задачи по предупреждению и ликвидации чрезвычайных ситуаций – Комитетом по делам гражданской обороны и ЧС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Ведение гражданской обороны на территории сельского поселения Лемпино заключается в выполнении мероприятий по защите населения, материальных и культурных ценностей на территории сельского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с.п. Лемп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План гражданской обороны и защиты населения (план гражданской обороны) определяе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Администрация поселения в целях решения задач в области гражданской обороны, в соответствии с полномочиями в области гражданской обороны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8. По решению администрации поселения создаются специальные формирования (силы) гражданской обороны (м</w:t>
      </w:r>
      <w:r>
        <w:rPr>
          <w:rFonts w:cs="Times New Roman" w:ascii="Times New Roman" w:hAnsi="Times New Roman"/>
          <w:szCs w:val="26"/>
        </w:rPr>
        <w:t>едицины катастроф, охраны общественного порядка, противопожарное, наблюдения и лабораторного контроля, оповещения, энергоснабжения, коммунально-техническое и автотранспортное, санитарной обработки и обеззараживания, связи, торговли и питания)</w:t>
      </w:r>
      <w:r>
        <w:rPr>
          <w:rFonts w:cs="Times New Roman" w:ascii="Times New Roman" w:hAnsi="Times New Roman"/>
          <w:color w:val="000000"/>
          <w:szCs w:val="26"/>
        </w:rPr>
        <w:t>, организация и порядок деятельности которых определяются создающими их органами и организациями в соответствующих положениях  о специальных формир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остав специальных формирований </w:t>
      </w:r>
      <w:r>
        <w:rPr>
          <w:rFonts w:cs="Times New Roman" w:ascii="Times New Roman" w:hAnsi="Times New Roman"/>
          <w:color w:val="000000"/>
          <w:szCs w:val="26"/>
        </w:rPr>
        <w:t xml:space="preserve">гражданской обороны </w:t>
      </w:r>
      <w:r>
        <w:rPr>
          <w:rFonts w:cs="Times New Roman" w:ascii="Times New Roman" w:hAnsi="Times New Roman"/>
          <w:szCs w:val="26"/>
        </w:rPr>
        <w:t>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д и количество специальных формирований гражданской обороны, созданных администрацией поселения, определяются на основании расчёта объёма и характера выполняемых,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 о специальных формированиях гражданской обороны разрабатывается администрацией сельского поселения Лемпино, согласовывается с Комитета по делам ГО и ЧС Нефтеюганского района  и утверждается главой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тодическое руководство созданием и обеспечением готовности сил и средств гражданской обороны в поселении, а также контроль в этой области осуществляется Комитетом по делам ГО и СЧ Нефтеюганского района.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Для планирования, подготовки и проведения эвакуационных мероприятий заблаговременно в мирное время создаётся эвакуационная комиссия. Деятельность эвакуационной комиссии регламентируется Положением об эвакуационной комисс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по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Руководство гражданской обороной на территории сельского поселения осуществляет глава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 несёт персональную ответственность за организацию и проведение мероприятий по гражданской обороне и защите населения (статья 11 Федерального закона    от 12.02.1998 №28-ФЗ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поселения 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бор и обмен информацией осуществляется между администрацией сельского поселения Лемпино и Комитетом по делам ГО и ЧС Нефтеюганского район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Мероприятия по гражданской обороне на территории сельского поселе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Администрация сельского поселения Лемпин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1.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отка с учётом особенностей муниципального образования и на основе примерных программ, утверждённых органом исполнительной власти Ханты-Мансийского автономного округа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учение личного состава формирований сельского поселения Лемпи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паганда знаний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2.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лексное использование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3.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готовка к размещению населения, мест хранения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, подготовка и организация деятельности эвакуационных орган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4.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5.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, оснащение и подготовка в области гражданской обороны нештатных аварийно-спасательных формирований и специальных формирований гражданской обороны, а также планирование их дей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щение пострадавшего населения во временных жилищах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7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тушения пожаров в районах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здание добровольных пожарных дружин, планирование их действий и организация взаимодействия с другими видами пожарной охраны для</w:t>
        <w:tab/>
        <w:t xml:space="preserve"> борьбы с пожара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мониторинга состояния радиационной, химической, биологической обстановки, в том числе оценка степени заражё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9.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10.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запасов оборудования и запасных частей для ремонта повреждённых систем газо-, энерго- и водоснаб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и подготовка резерва мобильных средств для очистки и транспортировки во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12. По срочному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13.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14.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и оснащение сил гражданской обороны техническим  оборудов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Организации, находящиеся на территории посе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1.Осуществление обучения личного состава формирований и служб, а также работников в области гражданской обороны, создание и поддержание в рабочем состоянии учебной материально-технической баз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2.Создание и совершенствование системы оповещения работник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5.3.Создание, оснащение и подготовка нештатных аварийно-спасательных формирований для проведения аварийно-спасательных  и других неотложных работ: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5.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6.Создание добровольных пожарных дружин, противопожарных формирований, планирование их действий и организация взаимодействия с другими видами пожарной охраны для</w:t>
        <w:tab/>
        <w:t>борьбы с пожарами, возникшими при ведении военных действий или вследствие этих дей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7.Создание постов радиационного, химического и биологического наблюдения, команд и групп радиационной, химической и биологической защиты, 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8.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, 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9.Создание и оснащение сил охраны общественного порядка, подготовка их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0.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создание и организация работы в мирное и военное время комиссий по вопросам повышения устойчивости функционирования организаций в военное врем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5.11.Обеспечение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9:00Z</dcterms:created>
  <dc:creator>User</dc:creator>
  <dc:description/>
  <cp:keywords/>
  <dc:language>en-US</dc:language>
  <cp:lastModifiedBy>User</cp:lastModifiedBy>
  <cp:lastPrinted>2009-03-23T12:23:00Z</cp:lastPrinted>
  <dcterms:modified xsi:type="dcterms:W3CDTF">2009-12-04T09:52:00Z</dcterms:modified>
  <cp:revision>5</cp:revision>
  <dc:subject/>
  <dc:title> </dc:title>
</cp:coreProperties>
</file>