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14.12.2009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№ 4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Положения об организации подготовк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обучения населения на территории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бласти гражданской обороны и защиты от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родного и техногенного характе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и законами от 21.12.1994 № 68 «О защите населения и территории от чрезвычайных ситуаций природного и техногенного характера» от 12.02.1998 №28 «О гражданской обороне», постановлениями Правительства РФ от 04.09.03 № 547                  «О подготовке населения в области защиты от чрезвычайных ситуаций природного и техногенного характера», от 02.11.2000 №841 «Об утверждении положения об организации обучения населения в области гражданской обороны», от 30.12.2003 №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                            от 30.06.2006 № 144-п «Об организации подготовки и обучения населения Ханты-Мансийского автономного округа – Югры в области гражданской обороны и  защиты                                  от чрезвычайных ситуаций природного и техногенного характера», на основании пункта                 23 ст.14 ФЗ от 06.10.2003 №131 «Об общих принципах организации местного самоуправления Российской Федерации», пункт 22 ст.3 Устава сельского поселения Лемпино, в целях обязательного обучения населения способам защиты и действия в области гражданской обороны и защиты от чрезвычайных ситуаций природного и техногенного характера, в том числе чрезвычайных ситуациях  мирного и военного времени,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</w:rPr>
        <w:t>Утвердить Положение об организации подготовки и обучения населения на территории сельского поселения Лемпино  в области гражданской обороны и защиты                    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</w:rPr>
        <w:t>, согласно приложению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2. Настоящее постановление подлежит опубликованию (обнародованию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Н.Н. Фоменкина</w:t>
      </w:r>
    </w:p>
    <w:p>
      <w:pPr>
        <w:pStyle w:val="Normal"/>
        <w:tabs>
          <w:tab w:val="clear" w:pos="708"/>
          <w:tab w:val="left" w:pos="5016" w:leader="none"/>
          <w:tab w:val="left" w:pos="5985" w:leader="none"/>
          <w:tab w:val="left" w:pos="7000" w:leader="none"/>
        </w:tabs>
        <w:ind w:left="5954" w:firstLine="3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12.2009  №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подготовки и обучения населения на территории                              сельского поселения Лемпино в области гражданской оборо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 защиты от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б организации подготовки и обучения населения на территории сельского поселения Лемпино (далее по тексту «поселение») в области гражданской обороны и защиты от чрезвычайных ситуаций природного и техногенного характера (далее по тексту «Положение») разработано в соответствии с Федеральными законами от 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от 02.11.2000  №841 «Об утверждении Положения об организации обучения населения в области гражданской обороны», от 30.12.2003  №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30.06.2006    №144-п «Об организации подготовки 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 и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- чрезвычайные ситуации), в том числе в чрезвычайных ситуациях мирного и военного времени, соответствующие функции органов местного самоуправления поселения и организаций независимо от организационно-правовых форм и форм собственности (далее - организации) на территории поселения во исполнение законодательства Российской Федерации 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задачами обучения населения в области гражданской обороны и защиты от чрезвычайных ситуац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руководителей органов местного самоуправления поселения, организаций, председателя комиссии по чрезвычайным ситуациям и пожарной безопасности умений и навыков управления силами и средствами, входящими в поселковое звено единой государственной системы предупреждения и ликвидации чрезвычайных ситуаций поселения (далее - поселковое зве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своение работниками органа местного самоуправления поселения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поселкового звена (далее - уполномоченные работники), в ходе учений и тренировок порядка действий при различных режимах функционирования поселкового звена, а также при проведени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населения 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населения является обязательным для соответствующих групп населения и проводится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щеобразовательных учреждениях, учреждениях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работы, месту жительства граждан по программам, разработанным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валификации в области гражданской обороны, защиты от чрезвычайных ситуаций уполномоченных работников проводится не реже одного раза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квалификации в области защиты от чрезвычайных ситуаций про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, специалист по гражданской обороне и чрезвычайным ситуациям администрации поселения, председатель эвакуационной комиссии поселения, председатель комиссии по предупреждению и ликвидации чрезвычайных ситуаций и обеспечению пожарной безопасности поселения и председатели комиссий по чрезвычайным ситуациям и пожарной безопасности организаций - в соответствующих учреждениях Ханты-Мансийского автономного округа - Югры, осуществляющих обучение населения в области гражданской обороны и защиты от чрезвычайных ситуаций и имеющих соответствующие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 по предупреждению и ликвидации чрезвычайных ситуаций и обеспечению пожарной безопасности поселения - в учреждениях Ханты-Мансийского автономного округа - Югры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населения в области гражданской обороны и защиты от чрезвычайных ситуаций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лиц, занятых в сфере производства и обслуживания, не включенных в состав органов управления поселкового звена (далее - работающее население), - проведение занятий по месту работы по программам, разработанным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граждан, не занятых в сфере производства и обслуживания (далее - неработающее население),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что органы местного самоуправления поселения в установленном порядке планируют и осуществляют организацию обучения неработающего населения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ют финансирование подготовки неработающего населения, проживающего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лиц, обучающихся в общеобразовательных учреждениях (далее - обучающиеся),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«Школа безопасности» и «Юный спасател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администрацией поселения и организациями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, учитывая, что координацию и методическое сопровождение по перспективному планированию проведения учений и тренировок осуществляют отдел по делам гражданской обороны и чрезвычайным ситуациям администрации Нефтеюганского района, администрация поселения и организации, с учетом периодичности проведения командно-штабных, тактико-специальных, комплексных учений и трен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ирование подготовки председателя комиссии по предупреждению и ликвидации чрезвычайных ситуаций и обеспечению пожарной безопасности поселения, специалиста по гражданской обороне и чрезвычайным ситуациям администрации поселения, а также подготовки неработающего населения, в том числе проведение органами местного самоуправления поселения учений и тренировок, осуществляется за счет средств бюджета поселе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поселен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указанной област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8:00Z</dcterms:created>
  <dc:creator>User</dc:creator>
  <dc:description/>
  <cp:keywords/>
  <dc:language>en-US</dc:language>
  <cp:lastModifiedBy>User</cp:lastModifiedBy>
  <cp:lastPrinted>2009-12-14T15:47:00Z</cp:lastPrinted>
  <dcterms:modified xsi:type="dcterms:W3CDTF">2009-12-14T10:47:00Z</dcterms:modified>
  <cp:revision>7</cp:revision>
  <dc:subject/>
  <dc:title> </dc:title>
</cp:coreProperties>
</file>