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4160</wp:posOffset>
            </wp:positionH>
            <wp:positionV relativeFrom="paragraph">
              <wp:posOffset>-228600</wp:posOffset>
            </wp:positionV>
            <wp:extent cx="653415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05.2023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носе очередного засед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1 Устава муниципального образования сельского поселения Лемпино,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и проведения заседаний Совета депутатов сельского поселения Лемпино» и постановлением главы сельского поселения Лемпино от 12.12.2022 №17 «Об утверждении графика проведения очередных заседаний Совета депутатов сельского поселения Лемпино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на 2023 год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нести проведение заседания Совета депутатов сельского поселения Лемпино с 18 мая 2023 года на 23 мая 2023 года в 16.00 часов в здании Дома культуры (кабинет Главы посел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ключить в проект повестки дня очередного заседания Совета депутатов сельского поселения Лемпино  вопросы согласно приложению.</w:t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Н.Н. Фоме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379" w:right="-263" w:hanging="0"/>
        <w:jc w:val="both"/>
        <w:rPr/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6379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ind w:left="6379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5.2023  № 7</w:t>
      </w:r>
    </w:p>
    <w:p>
      <w:pPr>
        <w:pStyle w:val="Normal"/>
        <w:ind w:left="6379" w:right="-26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379" w:right="-26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Style22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ьдесят первого заседания Совета депутатов сельского поселения Лемпино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абинет главы администрации     </w:t>
        <w:tab/>
        <w:tab/>
      </w:r>
      <w:r>
        <w:rPr>
          <w:b/>
        </w:rPr>
        <w:t xml:space="preserve">                                                                  </w:t>
      </w:r>
      <w:r>
        <w:rPr/>
        <w:t>23.05.2023</w:t>
        <w:tab/>
        <w:t xml:space="preserve"> сельского поселения Лемпино                                                                                     начало в 16.00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" w:hanging="0"/>
        <w:jc w:val="both"/>
        <w:rPr/>
      </w:pPr>
      <w:r>
        <w:rPr/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 проекте решения Совета депутатов  сельского поселения Лемпино «О внесении изменений и дополнений в Устав  сельского поселения Лемпино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решение Совета депутатов сельского поселения Лемпино                                       от 18.10.2021 №245 «Об утверждении Положения о бюджетном процессе в муниципальном образовании сельское поселение Лемпино»</w:t>
      </w:r>
    </w:p>
    <w:p>
      <w:pPr>
        <w:pStyle w:val="Normal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азное.</w:t>
      </w:r>
      <w:r>
        <w:rPr>
          <w:rStyle w:val="FontStyle35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rStyle w:val="FontStyle35"/>
          <w:b w:val="false"/>
          <w:b w:val="false"/>
          <w:bCs w:val="false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2:00Z</dcterms:created>
  <dc:creator>Admin</dc:creator>
  <dc:description/>
  <cp:keywords/>
  <dc:language>en-US</dc:language>
  <cp:lastModifiedBy>user</cp:lastModifiedBy>
  <cp:lastPrinted>2023-05-22T15:28:00Z</cp:lastPrinted>
  <dcterms:modified xsi:type="dcterms:W3CDTF">2023-05-22T11:50:00Z</dcterms:modified>
  <cp:revision>12</cp:revision>
  <dc:subject/>
  <dc:title>«Об утверждении «Порядка разработки и утверждения</dc:title>
</cp:coreProperties>
</file>