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0007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6.2023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ыве внеочередного засед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внеочередного заседания Совета депутатов сельского поселения Лемпин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23 июня 2023 года в 10.00 часов в здании администрации сельского поселения Лемпино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вне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Н.Н. Фом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/>
      </w:pPr>
      <w:r>
        <w:rPr/>
      </w:r>
    </w:p>
    <w:p>
      <w:pPr>
        <w:pStyle w:val="Normal"/>
        <w:ind w:left="6379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6379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6379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379" w:right="-263" w:hanging="0"/>
        <w:jc w:val="both"/>
        <w:rPr/>
      </w:pPr>
      <w:r>
        <w:rPr/>
        <w:t>от 19.06.2023 № 9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rStyle w:val="FontStyle36"/>
        </w:rPr>
      </w:pPr>
      <w:r>
        <w:rPr/>
        <w:tab/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ьмидесятого заседания Совета депутатов сельского поселения Лемпи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23.06.2023</w:t>
        <w:tab/>
        <w:t xml:space="preserve"> сельского поселения Лемпино                                                                                     начало в 10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 внесении изменений и дополнений в Устав  сельского поселения Лемпино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шение Совета депутатов сельского поселения Лемпино                                       от 19.09.2022 №311 «Об утверждении Положения о порядке управления и распоряжения муниципальным имуществом сельского поселения Лемпин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азное.</w:t>
      </w:r>
      <w:r>
        <w:rPr>
          <w:rStyle w:val="FontStyle35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rStyle w:val="FontStyle35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Lucida Sans Unicode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8:00Z</dcterms:created>
  <dc:creator>Admin</dc:creator>
  <dc:description/>
  <cp:keywords/>
  <dc:language>en-US</dc:language>
  <cp:lastModifiedBy>user</cp:lastModifiedBy>
  <cp:lastPrinted>2023-06-23T09:29:00Z</cp:lastPrinted>
  <dcterms:modified xsi:type="dcterms:W3CDTF">2023-06-23T04:30:00Z</dcterms:modified>
  <cp:revision>6</cp:revision>
  <dc:subject/>
  <dc:title>«Об утверждении «Порядка разработки и утверждения</dc:title>
</cp:coreProperties>
</file>