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7.2023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11 июля 2023 года в 16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/>
      </w:pPr>
      <w:r>
        <w:rPr/>
      </w:r>
    </w:p>
    <w:p>
      <w:pPr>
        <w:pStyle w:val="Normal"/>
        <w:ind w:left="6379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6379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/>
      </w:pPr>
      <w:r>
        <w:rPr/>
        <w:t>от 05.07.2023 № 1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rStyle w:val="FontStyle36"/>
        </w:rPr>
      </w:pPr>
      <w:r>
        <w:rPr/>
        <w:tab/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емьдесят третьего заседания Совета депутатов сельского поселения Лемпин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11.07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О внесении изменений в решение Совета депутатов сельского поселения Лемпино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3.2023 №365 «О земельном налоге»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О порядке и условиях заключения с инвалидами договоров мены жилых помещени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Lucida Sans Unicode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Admin</dc:creator>
  <dc:description/>
  <cp:keywords/>
  <dc:language>en-US</dc:language>
  <cp:lastModifiedBy>user</cp:lastModifiedBy>
  <cp:lastPrinted>2023-07-06T11:01:00Z</cp:lastPrinted>
  <dcterms:modified xsi:type="dcterms:W3CDTF">2023-07-06T06:01:00Z</dcterms:modified>
  <cp:revision>7</cp:revision>
  <dc:subject/>
  <dc:title>«Об утверждении «Порядка разработки и утверждения</dc:title>
</cp:coreProperties>
</file>