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0007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>31.08.2023            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ыве внеочередного засед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внеочередного заседания Совета депутатов сельского поселения Лемпин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07 сентября 2023 года в 16.00 часов в здании администрации сельского поселения Лемпино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вне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Н.Н. Фом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/>
      </w:pPr>
      <w:r>
        <w:rPr/>
      </w:r>
    </w:p>
    <w:p>
      <w:pPr>
        <w:pStyle w:val="Normal"/>
        <w:ind w:left="6379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6379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6379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379" w:right="-263" w:hanging="0"/>
        <w:jc w:val="both"/>
        <w:rPr/>
      </w:pPr>
      <w:r>
        <w:rPr/>
        <w:t>от 31.08.2023 № 1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rStyle w:val="FontStyle36"/>
        </w:rPr>
      </w:pPr>
      <w:r>
        <w:rPr/>
        <w:tab/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 ДНЯ</w:t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семьдесят шестого заседания Совета депутатов сельского поселения Лемпино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07.09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порядке проведения осмотра зданий, сооружений на территории сельского поселения Лемпино  в целях оценки их технического состояния и надлежащего технического обслу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 отчете, об исполнении бюджета сельского поселения Лемпино за 6 месяцев 2023 год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 внесении изменений в решение Совета депутатов сельского поселения Лемпино от 16.03.2020 №137 «Об утверждении методики расчета арендной платы за пользование объектами муниципальной собственности» (в ред. от 12.05.2021 №223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 признании утратившим силу решения Совета депутатов сельского поселения Лемпино от 26.12.2017 № 275 «</w:t>
      </w:r>
      <w:r>
        <w:rPr>
          <w:rFonts w:eastAsia="Lucida Sans Unicode"/>
          <w:kern w:val="2"/>
          <w:sz w:val="26"/>
          <w:szCs w:val="26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ное.</w:t>
      </w:r>
      <w:r>
        <w:rPr>
          <w:rStyle w:val="FontStyle35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rStyle w:val="FontStyle35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Lucida Sans Unicode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8:00Z</dcterms:created>
  <dc:creator>Admin</dc:creator>
  <dc:description/>
  <cp:keywords/>
  <dc:language>en-US</dc:language>
  <cp:lastModifiedBy>user</cp:lastModifiedBy>
  <cp:lastPrinted>2023-09-05T12:33:00Z</cp:lastPrinted>
  <dcterms:modified xsi:type="dcterms:W3CDTF">2023-09-05T07:33:00Z</dcterms:modified>
  <cp:revision>12</cp:revision>
  <dc:subject/>
  <dc:title>«Об утверждении «Порядка разработки и утверждения</dc:title>
</cp:coreProperties>
</file>