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/>
      </w:pPr>
      <w:r>
        <w:rPr/>
        <w:t xml:space="preserve"> </w:t>
      </w:r>
      <w:r>
        <w:rPr/>
        <w:t>15.09.2023 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-15"/>
          <w:sz w:val="18"/>
          <w:szCs w:val="18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кращении полномочий Глав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rStyle w:val="Style18"/>
          <w:rFonts w:cs="Times New Roman;Times New Roman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пункта 4.5. статьи 20 Устава сельского поселения Лемпино:</w:t>
      </w:r>
    </w:p>
    <w:p>
      <w:pPr>
        <w:pStyle w:val="Normal"/>
        <w:jc w:val="both"/>
        <w:rPr>
          <w:rStyle w:val="Style18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кращаю исполнение полномочий Главы сельского поселения Лемпино 16.09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тору экономики и финансов произвести выплату компенсации за неиспользованные дни очередного отпуска главе сельского поселения Фоменкиной Наталье Николаевне, за период работы 2022 - 2023 гг. в количестве  5  дней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7:00Z</dcterms:created>
  <dc:creator>Admin</dc:creator>
  <dc:description/>
  <cp:keywords/>
  <dc:language>en-US</dc:language>
  <cp:lastModifiedBy>user</cp:lastModifiedBy>
  <cp:lastPrinted>2023-09-18T12:24:00Z</cp:lastPrinted>
  <dcterms:modified xsi:type="dcterms:W3CDTF">2023-09-18T07:24:00Z</dcterms:modified>
  <cp:revision>3</cp:revision>
  <dc:subject/>
  <dc:title>«Об утверждении «Порядка разработки и утверждения</dc:title>
</cp:coreProperties>
</file>