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163830</wp:posOffset>
            </wp:positionV>
            <wp:extent cx="65151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11.2023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на 23 ноября 2023 года в 16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А.А. Евская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7088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7088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7088" w:right="-263" w:hanging="0"/>
        <w:jc w:val="both"/>
        <w:rPr/>
      </w:pPr>
      <w:r>
        <w:rPr/>
        <w:t>от 16.11.2023  №1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4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заседания Совета депутатов сельского поселения Лемпин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</w:t>
      </w:r>
      <w:r>
        <w:rPr/>
        <w:t>23.11.2023             сельского поселения Лемпино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О внесении изменений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сельского поселения Лемпино от 16.02.2023 №358 «О денежном содержании муниципальных служащих в органах местного самоуправления сельского поселения Лемпино»;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 внесении изменений в решение Совета депутатов сельского поселения Лемпино от 17.10.2023 №14 «О согласовании передачи части полномочий органам местного самоуправления Нефтеюганского района»;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О внесении изменений в Решение Совета депутатов сельского поселения Лемпино от 01.04.2021 №206 «Об утверждении положения о размере, порядке и условиях предоставления гарантий муниципальным служащим администрации сельского поселения Лемпино»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 Разное.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0:00Z</dcterms:created>
  <dc:creator>Admin</dc:creator>
  <dc:description/>
  <cp:keywords/>
  <dc:language>en-US</dc:language>
  <cp:lastModifiedBy>user</cp:lastModifiedBy>
  <cp:lastPrinted>2023-11-21T10:38:00Z</cp:lastPrinted>
  <dcterms:modified xsi:type="dcterms:W3CDTF">2023-11-21T05:38:00Z</dcterms:modified>
  <cp:revision>4</cp:revision>
  <dc:subject/>
  <dc:title>«Об утверждении «Порядка разработки и утверждения</dc:title>
</cp:coreProperties>
</file>