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95275</wp:posOffset>
            </wp:positionV>
            <wp:extent cx="66103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pacing w:val="-15"/>
          <w:sz w:val="20"/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 xml:space="preserve">06.12.2023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проведения очередных заседа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сельского поселения Лемпин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2024 год  </w:t>
      </w:r>
    </w:p>
    <w:p>
      <w:pPr>
        <w:pStyle w:val="Style3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/>
        <w:ind w:right="10" w:firstLine="709"/>
        <w:rPr>
          <w:rStyle w:val="FontStyle45"/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сельского поселения Лемпино и Решениями Совета депутатов сельского поселения Лемпино от 24.11.2006 №32 «О порядке созыва, подготовки и проведения заседаний Совета поселения», от 21.06.2007 №49 «О внесении изменений и дополнений в Положение о порядке созыва, подготовки                           и проведения заседаний Совета депутатов сельского поселения Лемпино»</w:t>
      </w:r>
      <w:r>
        <w:rPr>
          <w:spacing w:val="40"/>
          <w:sz w:val="26"/>
          <w:szCs w:val="26"/>
        </w:rPr>
        <w:t xml:space="preserve"> постановляет</w:t>
      </w:r>
      <w:r>
        <w:rPr>
          <w:rStyle w:val="FontStyle45"/>
          <w:spacing w:val="50"/>
          <w:sz w:val="26"/>
          <w:szCs w:val="26"/>
        </w:rPr>
        <w:t>:</w:t>
      </w:r>
    </w:p>
    <w:p>
      <w:pPr>
        <w:pStyle w:val="Normal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Утвердить график проведения очередных заседаний Совета депутатов сельского поселения Лемпин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на 2024 год, согласно приложению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rStyle w:val="FontStyle45"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подлежит опубликованию (обнародованию) в муниципальном средстве массовой информации органов местного самоуправления - бюллетене «Лемпин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постановления осуществляю личн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А.А. 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94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40" w:right="-263" w:hanging="0"/>
        <w:jc w:val="both"/>
        <w:rPr/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94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940" w:right="-263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12.2023  №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очередных засед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а депутатов сельского поселения Лемпино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6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59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проведения очередного засед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2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rStyle w:val="FontStyle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9:00Z</dcterms:created>
  <dc:creator>Admin</dc:creator>
  <dc:description/>
  <cp:keywords/>
  <dc:language>en-US</dc:language>
  <cp:lastModifiedBy>user</cp:lastModifiedBy>
  <cp:lastPrinted>2023-12-06T11:25:00Z</cp:lastPrinted>
  <dcterms:modified xsi:type="dcterms:W3CDTF">2023-12-06T06:28:00Z</dcterms:modified>
  <cp:revision>29</cp:revision>
  <dc:subject/>
  <dc:title>«Об утверждении «Порядка разработки и утверждения</dc:title>
</cp:coreProperties>
</file>