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240</wp:posOffset>
            </wp:positionH>
            <wp:positionV relativeFrom="paragraph">
              <wp:posOffset>-2781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>с. Лемпино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согласовании передачи части полномочий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ам местного самоуправления Нефтеюганского район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сельского поселения Лемпино Нефтеюганского муниципального района Ханты-Мансийского автономного округа – Югры, решением Совета депутатов сельского поселения Лемпино от 25.09.2014 № 66 «Об утверждении Порядка заключения соглашений органами местного самоуправления сельского поселения Лемпино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Совет депутатов сельского поселения Лемпино </w:t>
      </w:r>
    </w:p>
    <w:p>
      <w:pPr>
        <w:pStyle w:val="Normal"/>
        <w:autoSpaceDE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bCs/>
          <w:cap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 согласно приложению к настоящему решению, </w:t>
        <w:br/>
        <w:t>за счет межбюджетных трансфертов, предоставляемых из бюджета сельского поселения Лемпино в бюджет Нефтеюганского района в соответствии с Бюджетным кодексом Российской Федерации, сроком на один год с 1 января 2025 года по 31 декаб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ешение подлежит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</w:t>
        <w:tab/>
        <w:t>А.А. Ев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мпино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0.07.2024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54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решению вопросов местного значения поселения, переда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исполнение органам местного самоуправления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5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По решению вопроса местного значения поселения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</w:t>
        <w:br/>
        <w:t>об исполнении бюджета поселения, передать полномочия в части: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>- осуществления отдельных функций по исполнению бюджета поселения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4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шней проверки годового отчета об исполнении бюджета поселения, экспертизы проекта бюджета поселения, иных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По решению вопроса местного значения поселения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 решению вопроса местного значения поселения: обеспечение проживающих </w:t>
        <w:br/>
        <w:t xml:space="preserve">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</w:t>
        <w:br/>
        <w:t xml:space="preserve">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обеспечения проживающих в поселении и нуждающихся в жилых помещениях малоимущих граждан жилыми помещениями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организации содержания муниципального жилищного фонда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создания условий для жилищного строительства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существления муниципального жилищного контроля, в границах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</w:t>
        <w:tab/>
        <w:t>По решению вопроса местного значения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еления: владение, пользование </w:t>
        <w:br/>
        <w:t xml:space="preserve">и распоряжение имуществом, находящимся в муниципальной собственности поселения, </w:t>
        <w:br/>
        <w:t>в ч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- распоряжение имуществом, находящимся в муниципальной собственности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  <w:t>По решению вопроса местного значения поселения: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6.</w:t>
        <w:tab/>
        <w:t xml:space="preserve">По решению вопроса местного значения поселения: создание условий </w:t>
        <w:br/>
        <w:t>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</w:t>
        <w:tab/>
        <w:t xml:space="preserve">По решению вопроса местного значения поселения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</w:t>
        <w:br/>
        <w:t>и спортивных мероприятий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  <w:t xml:space="preserve">По решению вопроса местного значения поселения: </w:t>
      </w:r>
      <w:r>
        <w:rPr>
          <w:bCs/>
          <w:sz w:val="26"/>
          <w:szCs w:val="26"/>
        </w:rPr>
        <w:t xml:space="preserve">обеспечение условий </w:t>
        <w:br/>
        <w:t xml:space="preserve">для развития местного традиционного народного художественного творчества, участие </w:t>
        <w:br/>
        <w:t xml:space="preserve">в сохранении, возрождении и развитии народных художественных промыслов </w:t>
        <w:br/>
        <w:t>в поселен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9.</w:t>
        <w:tab/>
      </w:r>
      <w:r>
        <w:rPr>
          <w:sz w:val="26"/>
          <w:szCs w:val="26"/>
        </w:rPr>
        <w:t xml:space="preserve">По решению вопроса местного значения поселения: </w:t>
      </w:r>
      <w:r>
        <w:rPr>
          <w:rFonts w:eastAsia="Calibri"/>
          <w:bCs/>
          <w:sz w:val="26"/>
          <w:szCs w:val="26"/>
          <w:lang w:eastAsia="en-US"/>
        </w:rPr>
        <w:t xml:space="preserve">утверждение генерального плана поселения, единого документа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</w:t>
        <w:br/>
        <w:t xml:space="preserve">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</w:t>
        <w:br/>
        <w:t xml:space="preserve">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 xml:space="preserve"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 xml:space="preserve">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</w:t>
        <w:br/>
        <w:t>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, в час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  <w:lang w:eastAsia="en-US"/>
        </w:rPr>
        <w:t xml:space="preserve">утверждение генерального плана поселения, единого документа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</w:t>
        <w:br/>
        <w:t xml:space="preserve">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</w:t>
        <w:br/>
        <w:t xml:space="preserve">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</w:t>
        <w:br/>
        <w:t xml:space="preserve">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</w:t>
        <w:br/>
        <w:t xml:space="preserve">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</w:t>
        <w:br/>
        <w:t>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4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- осуществления муниципального земельного контроля в границах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0.</w:t>
        <w:tab/>
        <w:t xml:space="preserve">По решению вопросов местного значения поселения: дорожная деятельность </w:t>
        <w:br/>
        <w:t xml:space="preserve"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</w:t>
        <w:br/>
        <w:t xml:space="preserve">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</w:t>
        <w:br/>
        <w:t xml:space="preserve">в области использования автомобильных дорог и осуществления дорожной деятельности </w:t>
        <w:br/>
        <w:t>в соответствии с законодательством Российской Федерации, передать полномочия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>11.</w:t>
        <w:tab/>
        <w:t xml:space="preserve">По решению вопросов местного значения поселения: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</w:t>
        <w:br/>
        <w:t>в границах населенных пунктов поселения, передать полномочия в част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уществления муниципального контроля в сфере благоустройств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2.</w:t>
        <w:tab/>
        <w:t xml:space="preserve">По решению вопросов местного значения поселения: организация </w:t>
        <w:br/>
        <w:t xml:space="preserve">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</w:t>
        <w:br/>
        <w:t xml:space="preserve">и законных интересов молодежи, разработка и реализация муниципальных программ </w:t>
        <w:br/>
        <w:t xml:space="preserve">по основным направлениям реализации молодежной политики, организация </w:t>
        <w:br/>
        <w:t>и осуществление мониторинга реализации молодежной политики в посел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18E957CFB4503752B0B4127375E75A40060405A815294EB32AA5F77A177B6929A8C9A5aCf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8:00Z</dcterms:created>
  <dc:creator>User</dc:creator>
  <dc:description/>
  <cp:keywords/>
  <dc:language>en-US</dc:language>
  <cp:lastModifiedBy>Пользователь</cp:lastModifiedBy>
  <cp:lastPrinted>2024-07-30T08:41:00Z</cp:lastPrinted>
  <dcterms:modified xsi:type="dcterms:W3CDTF">2024-07-30T03:42:00Z</dcterms:modified>
  <cp:revision>5</cp:revision>
  <dc:subject/>
  <dc:title>                                                                                      </dc:title>
</cp:coreProperties>
</file>