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781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вета депутатов сельского поселения Лемпино от 30.07.2024 № 54 «О согласовании передачи части полномочий органам местного самоуправления Нефтеюганского района»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Лемпино Нефтеюганского муниципального района Ханты-Мансийского автономного округа – Югры, решением Совета депутатов сельского поселения Лемпино от 25.09.2014 № 66 «Об утверждении Порядка заключения соглашений органами местного самоуправления сельского поселения Лемпино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 Совет депутатов сельского поселения Лемпино</w:t>
      </w:r>
    </w:p>
    <w:p>
      <w:pPr>
        <w:pStyle w:val="Heading4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4"/>
        </w:rPr>
        <w:t>Внести изменения в пункт 8 приложения к решению Совета депутатов сельского поселения Лемпино от 30.07.2024 № 54 «О согласовании передачи части полномочий органам местного самоуправления Нефтеюганского района», изложив слова «обеспечение условий» словами «создание услов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стоящее решение подлежит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Heading4"/>
        <w:ind w:left="-56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-567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А.А.Евская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8:00Z</dcterms:created>
  <dc:creator>User</dc:creator>
  <dc:description/>
  <cp:keywords/>
  <dc:language>en-US</dc:language>
  <cp:lastModifiedBy>Никитина Светлана Евгеньевна</cp:lastModifiedBy>
  <cp:lastPrinted>2023-08-22T11:48:00Z</cp:lastPrinted>
  <dcterms:modified xsi:type="dcterms:W3CDTF">2024-09-18T11:19:00Z</dcterms:modified>
  <cp:revision>7</cp:revision>
  <dc:subject/>
  <dc:title>                                                                                      </dc:title>
</cp:coreProperties>
</file>