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219075</wp:posOffset>
            </wp:positionV>
            <wp:extent cx="6286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- Югра</w:t>
      </w:r>
    </w:p>
    <w:p>
      <w:pPr>
        <w:pStyle w:val="Heading1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right="-5" w:hanging="0"/>
        <w:rPr>
          <w:b w:val="false"/>
          <w:b w:val="false"/>
          <w:sz w:val="42"/>
          <w:szCs w:val="42"/>
        </w:rPr>
      </w:pPr>
      <w:r>
        <w:rPr>
          <w:b w:val="false"/>
          <w:sz w:val="42"/>
          <w:szCs w:val="42"/>
        </w:rPr>
        <w:t>СОВЕТ ДЕПУТАТОВ</w:t>
      </w:r>
    </w:p>
    <w:p>
      <w:pPr>
        <w:pStyle w:val="Heading2"/>
        <w:ind w:right="-5" w:hanging="0"/>
        <w:rPr>
          <w:b w:val="false"/>
          <w:b w:val="false"/>
          <w:sz w:val="42"/>
          <w:szCs w:val="42"/>
        </w:rPr>
      </w:pPr>
      <w:r>
        <w:rPr>
          <w:b w:val="false"/>
          <w:sz w:val="42"/>
          <w:szCs w:val="42"/>
        </w:rPr>
        <w:t>СЕЛЬСКОГО ПОСЕЛЕНИЯ ЛЕМПИНО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Heading3"/>
        <w:ind w:right="-5" w:hanging="0"/>
        <w:rPr>
          <w:sz w:val="42"/>
          <w:szCs w:val="42"/>
        </w:rPr>
      </w:pPr>
      <w:r>
        <w:rPr>
          <w:sz w:val="42"/>
          <w:szCs w:val="42"/>
        </w:rPr>
        <w:t xml:space="preserve">   </w:t>
      </w:r>
      <w:r>
        <w:rPr>
          <w:sz w:val="42"/>
          <w:szCs w:val="4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1.2024                                                                                                                                     №25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autoSpaceDE w:val="false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autoSpaceDE w:val="false"/>
        <w:ind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сельского поселения Лемпино                                       от 18.10.2021 №245 «Об утверждении Положения о бюджетном процес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сельское поселение Лемпино»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от 28.10.2021 №252, от 19.09.2022 №310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2 №339, от 23.05.2023 №374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На основании экспертного заключения Управления государственной регистрации нормативных правовых актов Аппарата Губернатора Ханты-Мансийского автономного округа </w:t>
      </w:r>
      <w:r>
        <w:rPr>
          <w:rStyle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Югры от 06.07.2022 №01.03-М-474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е поселение Лемпино, в целях определения  правовых основ, содержания и механизма осуществления бюджетного процесса в муниципальном образовании сельское поселение Лемпино, Совет депутатов сельского поселения Лемпин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вета депутатов сельского поселения Лемпино                          от 18.10.2021 №245 «Об утверждении Положения о бюджетном процессе в муниципальном образовании сельское поселение Лемпино (в ред. от 28.10.2021 №252, от 19.09.2022 №310, от 24.11.2022 №339, от 23.05.2023 №374)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  пункт 43 раздела 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43. Отчет об исполнении бюджета сельского поселения Лемпино за I квартал, полугодие и девять месяцев текущего финансового года утверждается муниципальным правовым актом администрации сельского поселения Лемпино в течение 45 календарных дней, следующим за отчетным периодом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й правовой акт об исполнении бюджета сельского поселения Лемпино за I квартал, полугодие и 9 месяцев текущего финансового года направляется администрацией сельского поселения Лемпино в Совет депутатов сельского поселения Лемпино и КСП в течение 10 календарных дней со дня его издания.».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официального опубликования (обнародования) в муниципальном средстве массовой информации – бюллетень «Лемпинский вестн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А.А. Е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rFonts w:ascii="Times New Roman" w:hAnsi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rFonts w:ascii="Times New Roman" w:hAnsi="Times New Roman" w:cs="Times New Roman"/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/>
      <w:sz w:val="24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6"/>
      <w:szCs w:val="26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2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3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ConsPlusTitle">
    <w:name w:val="ConsPlusTitle Знак"/>
    <w:qFormat/>
    <w:rPr>
      <w:rFonts w:ascii="Arial" w:hAnsi="Arial" w:cs="Arial"/>
      <w:b/>
      <w:bCs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5:00Z</dcterms:created>
  <dc:creator>User</dc:creator>
  <dc:description/>
  <dc:language>en-US</dc:language>
  <cp:lastModifiedBy>Лапухина ЛН</cp:lastModifiedBy>
  <cp:lastPrinted>2024-01-18T10:34:00Z</cp:lastPrinted>
  <dcterms:modified xsi:type="dcterms:W3CDTF">2024-03-26T07:15:00Z</dcterms:modified>
  <cp:revision>2</cp:revision>
  <dc:subject/>
  <dc:title/>
</cp:coreProperties>
</file>