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1140</wp:posOffset>
            </wp:positionH>
            <wp:positionV relativeFrom="paragraph">
              <wp:posOffset>-24765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ПОСТАНОВЛЕНИЕ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.03.2024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№ 18</w:t>
      </w:r>
    </w:p>
    <w:p>
      <w:pPr>
        <w:pStyle w:val="Normal"/>
        <w:jc w:val="center"/>
        <w:rPr/>
      </w:pPr>
      <w:r>
        <w:rPr/>
        <w:t>с. Лемп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убличных слушаниях по проекту решения Совета депутатов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Лемпино «Об утверждении отчета об 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е поселение Лемпино за 2023 год»</w:t>
      </w:r>
    </w:p>
    <w:p>
      <w:pPr>
        <w:pStyle w:val="Heading1"/>
        <w:spacing w:before="0" w:after="15"/>
        <w:ind w:right="4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Бюджетного кодекса Российской Федерации, Федерального закона от 06.10.2003 №131-ФЗ «Об общих  принципах организации местного самоуправления в Российской Федерации», Устава сельского поселения Лемпино, решения Совета депутатов сельского поселения Лемпино  от 18.10.2021 №245 «Об утверждении Положения о бюджетном процессе в муниципальном образовании сельское поселение Лемпино», п о с т а н о в л я е т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вета депутатов сельского поселения Лемпино «Об утверждении отчета об исполнении бюджета муниципального образования сельское поселение Лемпино за  2023 год» согласно приложению 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убличные слушания по проекту указанному в пункте 1 настоящего постанов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на 18 апреля 2024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публичных слушаний –  в 18.00 часов по местному времени.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состав рабочей группы для организационно-технического обеспечения проведения публичных слушаний согласно приложению 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 Настоящее постановление подлежит опубликованию в муниципальном средстве массовой информации – бюллетень «Лемпинский вестник».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   А.А. Евская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ind w:left="609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ind w:left="609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ind w:left="609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ind w:left="609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7000" w:leader="none"/>
        </w:tabs>
        <w:ind w:left="6096" w:hanging="142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Лемпино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8.03.2024  № 18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                                                                          СЕЛЬСКОГО ПОСЕЛЕНИЯ ЛЕМП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 РЕШЕНИЯ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бюджета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образования сельского поселения Лемпино </w:t>
      </w:r>
    </w:p>
    <w:p>
      <w:pPr>
        <w:pStyle w:val="Normal"/>
        <w:jc w:val="center"/>
        <w:rPr/>
      </w:pPr>
      <w:r>
        <w:rPr>
          <w:sz w:val="24"/>
          <w:szCs w:val="24"/>
        </w:rPr>
        <w:t>за 2023 год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основании статьи 264.6 Бюджетного Кодекса Российской Федерации, в соответствии с Федеральным законом от 06.10.2003 №131-ФЗ «Об общих  принципах организации местного самоуправления в Российской Федерации», Устава сельского поселения Лемпино, решением Совета депутатов сельского поселения Лемпино от 18.10.2021 №245 «Об утверждении Положения о бюджетном процессе в муниципальном образовании сельское поселение Лемпино», рассмотрев информацию об исполнении бюджета муниципального образования сельского поселения Лемпино за 2023 год, Совет депутатов сельского поселения Лемпино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CC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 Утвердить  отчет об исполнении бюджета муниципального образования сельского поселения Лемпино за 2023 год по доходам на сумму 38 922 058,96 рублей, по расходам на сумму </w:t>
      </w:r>
      <w:r>
        <w:rPr>
          <w:bCs/>
          <w:color w:val="000000"/>
          <w:sz w:val="24"/>
          <w:szCs w:val="24"/>
        </w:rPr>
        <w:t xml:space="preserve">39 495 468,05 </w:t>
      </w:r>
      <w:r>
        <w:rPr>
          <w:sz w:val="24"/>
          <w:szCs w:val="24"/>
        </w:rPr>
        <w:t xml:space="preserve">рублей, </w:t>
      </w:r>
      <w:r>
        <w:rPr>
          <w:spacing w:val="-1"/>
          <w:sz w:val="24"/>
          <w:szCs w:val="24"/>
        </w:rPr>
        <w:t xml:space="preserve">с превышением доходов над расходами (профицит) в сумме </w:t>
      </w:r>
      <w:r>
        <w:rPr>
          <w:color w:val="000000"/>
          <w:sz w:val="24"/>
          <w:szCs w:val="24"/>
        </w:rPr>
        <w:t xml:space="preserve">573 409,09 </w:t>
      </w:r>
      <w:r>
        <w:rPr>
          <w:spacing w:val="-1"/>
          <w:sz w:val="24"/>
          <w:szCs w:val="24"/>
        </w:rPr>
        <w:t>рублей</w:t>
      </w:r>
      <w:r>
        <w:rPr>
          <w:sz w:val="24"/>
          <w:szCs w:val="24"/>
        </w:rPr>
        <w:t>, с показателям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1.1. По доходам бюджета муниципального образования сельского поселения Лемпино по кодам классификации доходов бюджета за 2023 год,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1.2. По расходам бюджета по ведомственной структуре расходов бюджета муниципального образования сельского поселения Лемпино за 2023 год,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.3. По расходам бюджета по разделам и подразделам классификации расходов бюджета муниципального образования сельского поселения Лемпино за 2023 год,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4. По источникам финансирования дефицита бюджета муниципального образования сельского поселения Лемпино по кодам классификации источников финансирования дефицитов бюджетов за 2023 год, согласно приложению 4 к настоящему реш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Настоящее Решение подлежит обнародованию в муниципальном средстве массовой информации – бюллетень «Лемпинский вестник».</w:t>
      </w:r>
    </w:p>
    <w:p>
      <w:pPr>
        <w:pStyle w:val="Normal"/>
        <w:rPr>
          <w:color w:val="202122"/>
          <w:sz w:val="24"/>
          <w:szCs w:val="24"/>
          <w:shd w:fill="FFFFFF" w:val="clear"/>
        </w:rPr>
      </w:pPr>
      <w:r>
        <w:rPr>
          <w:color w:val="202122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4"/>
          <w:szCs w:val="24"/>
        </w:rPr>
        <w:t xml:space="preserve">Глава сельского поселения                                                                    </w:t>
        <w:tab/>
        <w:t xml:space="preserve">А.А. Евская   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1 </w:t>
      </w:r>
    </w:p>
    <w:p>
      <w:pPr>
        <w:pStyle w:val="Normal"/>
        <w:ind w:left="10822" w:hanging="0"/>
        <w:rPr/>
      </w:pPr>
      <w:r>
        <w:rPr>
          <w:bCs/>
          <w:color w:val="000000"/>
          <w:sz w:val="22"/>
          <w:szCs w:val="22"/>
        </w:rPr>
        <w:t xml:space="preserve">к проекту решения Совета депутатов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льского поселения Лемпино </w:t>
      </w:r>
    </w:p>
    <w:p>
      <w:pPr>
        <w:pStyle w:val="Normal"/>
        <w:ind w:left="10822" w:hanging="0"/>
        <w:rPr/>
      </w:pPr>
      <w:r>
        <w:rPr>
          <w:bCs/>
          <w:color w:val="000000"/>
          <w:sz w:val="22"/>
          <w:szCs w:val="22"/>
        </w:rPr>
        <w:t xml:space="preserve">от №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Доходы бюджета муниципального образования сельского поселения Лемпино по кодам классификации доходов бюджета за 2023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971"/>
        <w:gridCol w:w="3115"/>
        <w:gridCol w:w="1842"/>
        <w:gridCol w:w="1843"/>
        <w:gridCol w:w="1559"/>
      </w:tblGrid>
      <w:tr>
        <w:trPr>
          <w:trHeight w:val="792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36 22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22 05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1 747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4 08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84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844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 39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1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 39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84</w:t>
            </w:r>
          </w:p>
        </w:tc>
      </w:tr>
      <w:tr>
        <w:trPr>
          <w:trHeight w:val="9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1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29</w:t>
            </w:r>
          </w:p>
        </w:tc>
      </w:tr>
      <w:tr>
        <w:trPr>
          <w:trHeight w:val="9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3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 466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 37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 466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 37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3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4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2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31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4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2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4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41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30225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 27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51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 27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0226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2 41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302261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2 41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503010011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72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68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38,07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0000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1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88,33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3010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1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88,33</w:t>
            </w:r>
          </w:p>
        </w:tc>
      </w:tr>
      <w:tr>
        <w:trPr>
          <w:trHeight w:val="9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30101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1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88,33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400002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515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76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401102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41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4011021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36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4011023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401202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5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5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4012021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5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75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0000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406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99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000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5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7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310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5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7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33101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5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7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000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310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3101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400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04020010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108040200110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 02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4,34</w:t>
            </w:r>
          </w:p>
        </w:tc>
      </w:tr>
      <w:tr>
        <w:trPr>
          <w:trHeight w:val="9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00000000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29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6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70000000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29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6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11105075100000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29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6</w:t>
            </w:r>
          </w:p>
        </w:tc>
      </w:tr>
      <w:tr>
        <w:trPr>
          <w:trHeight w:val="9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9000000000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73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64,38</w:t>
            </w:r>
          </w:p>
        </w:tc>
      </w:tr>
      <w:tr>
        <w:trPr>
          <w:trHeight w:val="9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9040000000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73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64,38</w:t>
            </w:r>
          </w:p>
        </w:tc>
      </w:tr>
      <w:tr>
        <w:trPr>
          <w:trHeight w:val="9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11109045100000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73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64,38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2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02050100000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22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11402053100000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1100001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1106001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116110640100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150000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117150301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04 472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487 97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04 472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87 97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00000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5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0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202150011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00000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299990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202299991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000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00240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202300241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180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202351181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00000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66 85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66 85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499990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66 85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66 85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202499991000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66 85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66 85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2 </w:t>
      </w:r>
    </w:p>
    <w:p>
      <w:pPr>
        <w:pStyle w:val="Normal"/>
        <w:ind w:left="10822" w:hanging="0"/>
        <w:rPr/>
      </w:pPr>
      <w:r>
        <w:rPr>
          <w:bCs/>
          <w:color w:val="000000"/>
          <w:sz w:val="22"/>
          <w:szCs w:val="22"/>
        </w:rPr>
        <w:t xml:space="preserve">к проекту решения Совета депутатов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льского поселения Лемпино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№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Style1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ходы бюджета по ведомственной структуре расходов бюджета муниципального образования сельского поселения Лемпино</w:t>
      </w:r>
    </w:p>
    <w:p>
      <w:pPr>
        <w:pStyle w:val="Style1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 2023 год</w:t>
      </w:r>
    </w:p>
    <w:p>
      <w:pPr>
        <w:pStyle w:val="Style1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65"/>
        <w:gridCol w:w="1013"/>
        <w:gridCol w:w="1583"/>
        <w:gridCol w:w="1134"/>
        <w:gridCol w:w="1750"/>
        <w:gridCol w:w="1645"/>
        <w:gridCol w:w="1701"/>
      </w:tblGrid>
      <w:tr>
        <w:trPr>
          <w:trHeight w:val="79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/П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Администрация сельского поселения Лемпино»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 227 463,7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495 46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31 995,6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806 499,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8 825 31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1 179,86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8 425,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 59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7,8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8 425,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 59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7,8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8 425,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 59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7,8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самоуправле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 220,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4 39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7,81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 220,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4 39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7,8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 220,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4 39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827,81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34,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3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1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34,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3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34,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3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 387,7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 38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 387,7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 38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 387,7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 38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83,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189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83,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83,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8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773 785,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744 83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 947,4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773 785,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4 83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47,4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3 785,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4 83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47,4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2 814,6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3 867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47,4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 514,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5 56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47,4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 514,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5 56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47,4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397,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39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397,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39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397,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39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656,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65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656,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65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656,3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656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916,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91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916,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91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916,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91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1 33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1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33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0089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33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0089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33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0089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33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2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2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2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581 958,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745 55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6 404,65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66 958,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30 55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404,65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66 958,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30 55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404,65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968,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96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968,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968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968,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96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1 627,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1 62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1 627,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1 62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1 627,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1 62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 362,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2 95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404,65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3 925,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10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823,5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3 925,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10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823,5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2 386,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6 80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81,06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2 386,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6 80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81,0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442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44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2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и законных интересов населения сельского поселения Лемпино на 2021-2025 годы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2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2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2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101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101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2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818 287,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175 25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3 034,4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11,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1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11,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1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трудоустройству граждан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8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8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8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трудоустройству граждан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8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211,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21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8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211,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21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8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211,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21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100 203,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473 66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6 533,93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 программа "Развитие транспортной системы сельского поселения Лемпино на период 2021-2025 год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 203,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3 66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 533,9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 850,9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 850,9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2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 850,9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 850,9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2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 850,9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 850,93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2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 850,9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 850,9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7 35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3 66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83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2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35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 66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83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2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35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 66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83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2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 35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 66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83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мущества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8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8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28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37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3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37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3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57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57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57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57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5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мещение НПА на официальном сайте сельского поселения Лемпино, в печатном издани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42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42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42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028 016,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987 33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 681,7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386,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62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,3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и распоряжение муниципальным имуществом сельского поселения Лемпино на 2022-2026 годы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386,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62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,3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имущества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386,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62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,3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386,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62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,3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386,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62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,3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386,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62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,3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Техническая инвентаризация и паспортизация объектов недвижимого имущества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850 630,8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812 705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925,3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 630,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2 70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25,3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 630,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2 70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25,3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 «Детская игровая площадка «Детский городок»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20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20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20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мест захламле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89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89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89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 «Детская игровая площадка «Детский городок»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89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89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89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630,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 70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25,3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630,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 70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25,3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630,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 70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25,3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4 430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4 43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430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43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430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43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430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43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жидких бытовых отходов в поселениях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430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43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430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43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430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43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 507,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 40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 099,6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7,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40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99,6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7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40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99,61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7,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407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99,6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099,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99,6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099,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99,6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0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099,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99,61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07,4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0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07,4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0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89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07,4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0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518 979,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518 97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8 979,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8 97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8 979,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8 97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качественного и эффективного исполнения функций органами местного самоуправления Нефтеюганского района»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8 979,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8 97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58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1 019,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1 01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58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1 019,9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1 019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58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1 019,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1 01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589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589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589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3</w:t>
      </w:r>
    </w:p>
    <w:p>
      <w:pPr>
        <w:pStyle w:val="Normal"/>
        <w:ind w:left="10822" w:hanging="0"/>
        <w:rPr/>
      </w:pPr>
      <w:r>
        <w:rPr>
          <w:bCs/>
          <w:color w:val="000000"/>
          <w:sz w:val="22"/>
          <w:szCs w:val="22"/>
        </w:rPr>
        <w:t xml:space="preserve">к проекту решения Совета депутатов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льского поселения Лемпино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№ </w:t>
      </w:r>
    </w:p>
    <w:p>
      <w:pPr>
        <w:pStyle w:val="Normal"/>
        <w:spacing w:lineRule="auto" w:line="276" w:before="0" w:after="120"/>
        <w:rPr>
          <w:rFonts w:eastAsia="Calibri"/>
          <w:bCs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го поселения Лемпи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3 год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013"/>
        <w:gridCol w:w="1750"/>
        <w:gridCol w:w="1645"/>
        <w:gridCol w:w="1971"/>
      </w:tblGrid>
      <w:tr>
        <w:trPr>
          <w:trHeight w:val="79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/П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806 499,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 825 319,5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1 179,86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8 425,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 597,9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7,81</w:t>
            </w:r>
          </w:p>
        </w:tc>
      </w:tr>
      <w:tr>
        <w:trPr>
          <w:trHeight w:val="6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3 785,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4 838,0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47,4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33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33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1 958,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45 553,5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404,6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 3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3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3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442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442,5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2,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2,5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818 287,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175 252,6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3 034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11,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211,1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 203,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3 669,5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 533,9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372,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372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028 016,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987 335,2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 681,7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386,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629,7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 630,8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2 705,48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2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4 430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4 430,6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430,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430,6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 507,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 407,4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 099,6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507,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407,4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99,61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518 979,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518 979,9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8 979,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8 979,9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Администрация сельского поселения Лемпино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 227 463,7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495 468,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31 995,66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4</w:t>
      </w:r>
    </w:p>
    <w:p>
      <w:pPr>
        <w:pStyle w:val="Normal"/>
        <w:ind w:left="10822" w:hanging="0"/>
        <w:rPr/>
      </w:pPr>
      <w:r>
        <w:rPr>
          <w:bCs/>
          <w:color w:val="000000"/>
          <w:sz w:val="22"/>
          <w:szCs w:val="22"/>
        </w:rPr>
        <w:t xml:space="preserve">к проекту решения Совета депутатов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льского поселения Лемпино </w:t>
      </w:r>
    </w:p>
    <w:p>
      <w:pPr>
        <w:pStyle w:val="Normal"/>
        <w:ind w:left="1082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№ 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Style1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Источники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униципального образования сельского поселения Лемпино</w:t>
      </w:r>
    </w:p>
    <w:p>
      <w:pPr>
        <w:pStyle w:val="Style1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 2023 год</w:t>
      </w:r>
    </w:p>
    <w:p>
      <w:pPr>
        <w:pStyle w:val="Style1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13"/>
        <w:gridCol w:w="2773"/>
        <w:gridCol w:w="1750"/>
        <w:gridCol w:w="1800"/>
        <w:gridCol w:w="1859"/>
      </w:tblGrid>
      <w:tr>
        <w:trPr>
          <w:trHeight w:val="13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1 243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409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834,2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1 243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409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834,2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1 243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409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834,2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 836 220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 340 004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 836 220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 340 004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 836 220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 340 004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1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 836 220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 340 004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27 463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13 413,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27 463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13 413,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27 463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13 413,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502011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27 463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13 413,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720" w:top="1021" w:footer="72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sz w:val="26"/>
          <w:szCs w:val="24"/>
          <w:highlight w:val="yellow"/>
          <w:lang w:eastAsia="en-US"/>
        </w:rPr>
      </w:pPr>
      <w:r>
        <w:rPr>
          <w:rFonts w:eastAsia="Calibri"/>
          <w:sz w:val="26"/>
          <w:szCs w:val="24"/>
          <w:highlight w:val="yellow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34"/>
      <w:numFmt w:val="decimal"/>
      <w:lvlText w:val="%1)"/>
      <w:lvlJc w:val="left"/>
      <w:pPr>
        <w:tabs>
          <w:tab w:val="num" w:pos="2700"/>
        </w:tabs>
        <w:ind w:left="2700" w:hanging="360"/>
      </w:pPr>
    </w:lvl>
    <w:lvl w:ilvl="1">
      <w:start w:val="1"/>
      <w:numFmt w:val="decimal"/>
      <w:lvlText w:val="Статья %2."/>
      <w:lvlJc w:val="center"/>
      <w:pPr>
        <w:tabs>
          <w:tab w:val="num" w:pos="1743"/>
        </w:tabs>
        <w:ind w:left="1800" w:hanging="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Статья %3."/>
      <w:lvlJc w:val="center"/>
      <w:pPr>
        <w:tabs>
          <w:tab w:val="num" w:pos="2643"/>
        </w:tabs>
        <w:ind w:left="2700" w:hanging="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Стиль3"/>
    <w:basedOn w:val="Normal"/>
    <w:qFormat/>
    <w:pPr>
      <w:numPr>
        <w:ilvl w:val="0"/>
        <w:numId w:val="3"/>
      </w:numPr>
      <w:spacing w:before="120" w:after="120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0:00Z</dcterms:created>
  <dc:creator>User</dc:creator>
  <dc:description/>
  <cp:keywords/>
  <dc:language>en-US</dc:language>
  <cp:lastModifiedBy>user</cp:lastModifiedBy>
  <cp:lastPrinted>2024-03-28T11:09:00Z</cp:lastPrinted>
  <dcterms:modified xsi:type="dcterms:W3CDTF">2024-03-28T06:11:00Z</dcterms:modified>
  <cp:revision>151</cp:revision>
  <dc:subject/>
  <dc:title>                                                                                      </dc:title>
</cp:coreProperties>
</file>