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внесения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хемы теплоснабжения сельского поселения Лемп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 сельского поселения Лемпино от 12.04.2024 №25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 внесения изменений в схемы теплоснабжения сельского поселения Лемп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03.05.202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див внесения изменений в схемы теплоснабжения сельского поселения Лемпино, участник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лаве сельского поселения  Лемпино А.А. Евской было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решение по внесению изменений в схемы теплоснабжения сельского поселения Лемп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</w:t>
        <w:tab/>
        <w:tab/>
        <w:tab/>
        <w:t xml:space="preserve">                                 А.А. Евск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 </w:t>
        <w:tab/>
        <w:tab/>
        <w:tab/>
        <w:tab/>
        <w:t xml:space="preserve">                      А.С. Приг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4-05-02T16:32:00Z</cp:lastPrinted>
  <dcterms:modified xsi:type="dcterms:W3CDTF">2024-05-02T11:32:00Z</dcterms:modified>
  <cp:revision>52</cp:revision>
  <dc:subject/>
  <dc:title>Результат публичных слушаний </dc:title>
</cp:coreProperties>
</file>