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019" w:leader="none"/>
        </w:tabs>
        <w:rPr>
          <w:rFonts w:ascii="Times New Roman" w:hAnsi="Times New Roman" w:eastAsia="Times New Roman" w:cs="Arial"/>
          <w:bCs/>
          <w:sz w:val="42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249555</wp:posOffset>
            </wp:positionV>
            <wp:extent cx="652145" cy="811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4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Ханты - Мансийский автономный округ -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2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4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2"/>
          <w:szCs w:val="20"/>
          <w:lang w:eastAsia="ru-RU"/>
        </w:rPr>
        <w:t xml:space="preserve">СЕЛЬСКОГО ПОСЕЛЕНИЯ ЛЕМП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4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20"/>
          <w:lang w:eastAsia="ru-RU"/>
        </w:rPr>
        <w:t xml:space="preserve">  </w:t>
      </w:r>
      <w:r>
        <w:rPr>
          <w:rFonts w:eastAsia="Times New Roman" w:cs="Arial" w:ascii="Times New Roman" w:hAnsi="Times New Roman"/>
          <w:b/>
          <w:bCs/>
          <w:sz w:val="4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2.2024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№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 противопаводковых мероприятиях, связа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ледоходом и половодьем в весенне-летний период 2024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131-ФЗ "Об общих 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1.12.1994 №68-ФЗ "О защите населения и территорий от чрезвычайных ситуаций природного и техногенного характера", в целях обеспечения безопасности населения в период ледохода и весенних паводков, предотвращения фактов материального ущерба, администрация сельского поселения Лемпино  п о с т а н о в л я е 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организации безаварийного пропуска льда и уменьшению негативных явлений в период весенне-летнего половодья 2024 года на территории сельского поселения Лемпино (далее – План) согласно приложению 1 к настоящему постановл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на водных объектах на территории сельского поселения Лемпино в выходные дни, согласно приложению 2 к настоящему постановлению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, учреждений независимо от форм собственности, расположенных на территории муниципального образования сельское поселение Лемпи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ать противопаводковые меропри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инструктажи для сотрудников о действиях в случае внештатной ситуации, связанной с весенним паводком, для минимизации негативных последств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вести обследование территорий, где предполагается высокий уровень паводковых вод или затопление местными талыми вод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считать пути стока талых во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благовременно обеспечить вывоз материальных ценностей из предполагаемых зон затопления, создать необходимый запас строительных материалов, заградительных средств и устройств, необходимых для восстановления возможных поврежд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ести инвентаризацию спасательного оборудования, плавсредств, проверку их технического состояния и порядок примен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полнить (создать) резервы строительных материалов для ликвидации непредвиденных ситуац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период паводка, в случае угрозы затопления, организовать постоянные дежурства постов, оснащенных необходимой техникой и оборудовани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вести в технически исправное состояние имеющуюся на балансе водооткачивающую техник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ому специалисту администрации сельского поселения Лемпино В.С. Румянцеву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овать проведение расширенного заседания комиссии по чрезвычайным ситуациям и противопожарной безопасности совместно с руководителями учреждений, предприятий с. Лемпино, организациями ЖКХ (ООО УК «Жилой квартал»,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муп </w:t>
      </w:r>
      <w:r>
        <w:rPr>
          <w:rFonts w:cs="Times New Roman" w:ascii="Times New Roman" w:hAnsi="Times New Roman"/>
          <w:sz w:val="24"/>
          <w:szCs w:val="24"/>
        </w:rPr>
        <w:t>УТВС) по вопросам взаимодействия на период весенне-летнего павод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верить систему оповещения членов оперативных групп и организовать тренировку по их сбо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ать оперативные планы действий по каждой потенциально подтапливаемой территории, улице сельского поселения Лемпин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ректору муниципального казенного учреждения «Административно-хозяйственная служба «Север» А.М. Лапухину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ределить и привести в готовность силы и средства, привлекаемые на выполнение противопаводковых мероприятий и проведение спасительных, аварийно-восстановительных рабо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здать резервы горюче-смазочных материалов и материально-технических средств, уточнить районы возможного затоп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ить и подготовить места эвакуации людей и сельскохозяйственных животных, первоочередного жизнеобеспечения пострадавшего населения с расчётом привлекаемых сил и средств по сценарию максимального затоп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ям поселения, нуждающимся в практической помощи в связи с паводком, обращаться в администрацию сельского поселения Лемпино. Контактные телефоны в рабочее время 8(3463)517-571, во внерабочее время, в выходные дни 89224123568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постановление в муниципальном средстве массовой информации бюллетене «Лемпинский вестник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остановления осуществляю лич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 xml:space="preserve">                            А.А. 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02.2024  №10 </w:t>
      </w:r>
    </w:p>
    <w:p>
      <w:pPr>
        <w:pStyle w:val="Normal"/>
        <w:autoSpaceDE w:val="false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организации безаварийного пропуска льда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ю негативных явлений в период весенне-летнего половодья 2024 го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Лемп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прове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    </w:t>
              <w:br/>
              <w:t>исполнение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борки снега с центральной улицы, с территорий многоквартирных жилых домов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- май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, управляющая компания ООО «Универсал-Монтаж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и вывоз снега с территорий предпр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й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- май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изаций,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о от формы собственности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запаса песка на период паводка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8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едование территорий, подверженных угрозе затопления талыми водами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,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чка талых вод из подвалов жилых домов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- май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,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ниверсал-Монтаж»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бходов и осмотров высоковольтных линий и трансформаторных подстанций,   попадающих в зону затоп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ПЭС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 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визии имеющихся плавсредств, мотопомп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0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и очистка  стоков системы ливневой канализаци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ой   работы среди населения  о своевременной очистке дворовых территорий  от снега для схода талых вод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,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населения  с. Лемпино через средства информации (сайт, социальные сети, мессенджеры, информационные доски) о мерах безопасности в период схода   снега с крыш домов, о поведении в период вскрытия рек, прохождения ледохода и павод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лица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аждение наиболее опасных   участков в период схода снега с крыш  зданий   (многоквартирные жилые дома)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-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ниверсал-Монтаж»</w:t>
              <w:br/>
              <w:t>(по согласованию)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ой   работы о   действиях населения в случае  паводка, наводнения и ледох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мероприятий по подготовке к паводковому периоду 2024 года ПМУП «УТВС», ООО УК «Жилой кварт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0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. п. Лемпин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ткачки воды из жилого сектора (ул. Советская, Мира, Лесная), с целью   недопущения подтопления жилых  домов талыми водами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,  май    </w:t>
              <w:br/>
              <w:t>(по мере необходимос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состава сил и  средств, привлекаемых для  выполнения противопаводковых мероприятий, проведения   спасательных и аварийно-восстановительных работ в период весеннего половодь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31 мар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овместно с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ом гражданской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ы населения администрации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детального  многовариантного плана эвакуации жильцов и сельскохозяйственных животных, проживающих в возможной зоне подтопления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5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ЧС и ОПБ с. Лемпин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остояния   автомобильных дорог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21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седания комиссии  по ЧС и ПБ с повесткой дня "О подготовке к  весеннему паводку и ледоходу"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31 мар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нтаризация спасательного  оборудования, плавсредств,  проверка их технического       </w:t>
              <w:br/>
              <w:t xml:space="preserve">состояния и порядок примен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0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й пост БУ ХМАО - Югры  "Центроспас-Югория"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о оборудованию мест  массового выхода людей на лед  средствами наглядной агитации  безопасного поведения на льду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0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,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8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8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Лемпино </w:t>
      </w:r>
    </w:p>
    <w:p>
      <w:pPr>
        <w:pStyle w:val="Style18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02.2024  №10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График дежурства на водных объектах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 территории муниципального образования Лемпино в выходные дни*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418"/>
        <w:gridCol w:w="927"/>
        <w:gridCol w:w="915"/>
        <w:gridCol w:w="928"/>
        <w:gridCol w:w="927"/>
        <w:gridCol w:w="928"/>
        <w:gridCol w:w="928"/>
        <w:gridCol w:w="927"/>
        <w:gridCol w:w="928"/>
        <w:gridCol w:w="928"/>
        <w:gridCol w:w="927"/>
        <w:gridCol w:w="928"/>
        <w:gridCol w:w="14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ежур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4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5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9.0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2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5.0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6.0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ухин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  <w:br/>
              <w:t>Михайлович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АХС «Сев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8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0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умянце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адим Сергеевич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8(989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-26-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х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ия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8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-70-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* </w:t>
      </w:r>
      <w:r>
        <w:rPr>
          <w:rFonts w:cs="Times New Roman" w:ascii="Times New Roman" w:hAnsi="Times New Roman"/>
        </w:rPr>
        <w:t>Возможны изменения по датам с учетом климатической ситу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Основной текст Знак"/>
    <w:qFormat/>
    <w:rPr>
      <w:rFonts w:ascii="Arial" w:hAnsi="Arial" w:eastAsia="Times New Roman" w:cs="Arial"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FF197226127A2770EEA77AE8C7075E237263E9D9BEC2A386BD6DEB8A6E82AFA6AD7D76FFB4CE68CFx5D" TargetMode="External"/><Relationship Id="rId4" Type="http://schemas.openxmlformats.org/officeDocument/2006/relationships/hyperlink" Target="consultantplus://offline/ref=32FF197226127A2770EEA77AE8C7075E23736AE7DDBCC2A386BD6DEB8A6E82AFA6AD7D76FFB4CF69CFx5D" TargetMode="External"/><Relationship Id="rId5" Type="http://schemas.openxmlformats.org/officeDocument/2006/relationships/hyperlink" Target="consultantplus://offline/ref=32FF197226127A2770EEB977FEAB505124783CEDDFB9C1FDDCE236B6DD6788F8E1E22434BBB9CE6EF35924C4xB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2:00Z</dcterms:created>
  <dc:creator>User</dc:creator>
  <dc:description/>
  <dc:language>en-US</dc:language>
  <cp:lastModifiedBy>user</cp:lastModifiedBy>
  <cp:lastPrinted>2024-02-28T17:21:00Z</cp:lastPrinted>
  <dcterms:modified xsi:type="dcterms:W3CDTF">2024-02-28T12:22:00Z</dcterms:modified>
  <cp:revision>2</cp:revision>
  <dc:subject/>
  <dc:title/>
</cp:coreProperties>
</file>