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-219075</wp:posOffset>
            </wp:positionV>
            <wp:extent cx="590550" cy="802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2.03.2024                                                                                                                             №12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мерах по обеспечению пожарной безопасности </w:t>
      </w:r>
    </w:p>
    <w:p>
      <w:pPr>
        <w:pStyle w:val="Normal"/>
        <w:keepNext w:val="true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территории сельского поселения Лемпи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исполнение статьи 30 Федерального закона от 18.11.2004 №69-ФЗ                      «О пожарной безопасности», в соответствии с частью 9 статьи 3 Устава сельского поселения Лемпино,  в целях предотвращения гибели и травматизма людей, снижения рисков возникновения пожаров на территории сельского поселения Лемпино                           в пожароопасный период 2024 года,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Утвердить Паспорт населенного пункта, подверженного угрозе лесных пожаров и других ландшафтных (природных) пожаров, согласно приложению 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Утвердить план мероприятий по предупреждению и ликвидации пожаров на территории сельского поселения Лемпино в пожароопасный период 2024 года согласно приложению 2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Утвердить план мероприятий по подготовке к пожароопасному сезону 2024 года и борьбе с лесными пожарами на территории сельского поселения Лемпино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миссии по предупреждению и ликвидации чрезвычайных ситуаций и обеспечению пожарной безопасности поселения осуществлять оперативное руководство и контроль за выполнением плана мероприятий по предупреждению и ликвидации пожаров на территории посе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5. Контроль за выполнением постановления возложить на главного специалист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.С. Румянц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лава сельского поселения                                                                      А.А. 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12.03.2024   №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«Сельское поселение Лемпино» Нефтеюганского района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ская Алла Александровн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Cs w:val="26"/>
        </w:rPr>
      </w:pPr>
      <w:r>
        <w:rPr>
          <w:rFonts w:cs="Times New Roman" w:ascii="Times New Roman" w:hAnsi="Times New Roman"/>
          <w:b/>
          <w:bCs/>
          <w:spacing w:val="6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Cs w:val="26"/>
        </w:rPr>
      </w:pPr>
      <w:r>
        <w:rPr>
          <w:rFonts w:cs="Times New Roman" w:ascii="Times New Roman" w:hAnsi="Times New Roman"/>
          <w:b/>
          <w:bCs/>
          <w:spacing w:val="6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pacing w:val="60"/>
          <w:szCs w:val="26"/>
        </w:rPr>
        <w:t>ПАСПОРТ</w:t>
        <w:br/>
      </w:r>
      <w:r>
        <w:rPr>
          <w:rFonts w:cs="Times New Roman" w:ascii="Times New Roman" w:hAnsi="Times New Roman"/>
          <w:b/>
          <w:bCs/>
          <w:szCs w:val="26"/>
        </w:rPr>
        <w:t xml:space="preserve">населенного пункта, подверженного угрозе лесных пож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и других ландшафтных (природных)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селенного пункта:  Лемпино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селения:  сельское поселение Лемпино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субъекта Российской Федерации:  Ханты-Мансийский АО-Югра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 населенном пункт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88"/>
        <w:gridCol w:w="113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населенного пункта (кв. кило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1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rFonts w:cs="Times New Roman" w:ascii="Times New Roman" w:hAnsi="Times New Roman"/>
          <w:sz w:val="24"/>
          <w:u w:val="single"/>
        </w:rPr>
        <w:t>пожарная команда с. Лемпино филиала КУ ХМАО – Югры «Центроспас-Югория» по Нефтеюганскому району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Times New Roman" w:ascii="Times New Roman" w:hAnsi="Times New Roman"/>
          <w:sz w:val="24"/>
          <w:u w:val="single"/>
        </w:rPr>
        <w:t>пост ООО филиал «Сибирь РН-пожарная безопасность» Приразломное месторождение частное предприятие,  расстояние - 23 км (25 минут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962"/>
        <w:gridCol w:w="240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>
          <w:trHeight w:val="48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л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 Лемп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2907430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янцев Вадим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«Администрация с.п. Лемп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92142609</w:t>
            </w:r>
          </w:p>
        </w:tc>
      </w:tr>
      <w:tr>
        <w:trPr>
          <w:trHeight w:val="54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«Административно-хозяйственная служба «Сев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517-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82517707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селё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 Ю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ожарной команды с. Лемпино ФКУ ХМАО – Югры «Центроспас-Югория» по Нефтеюган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259-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24163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ФАП с. Лемпино ЦРБ Нефтею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(3463)517-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812"/>
        <w:gridCol w:w="4110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 выполнени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м зона:</w:t>
            </w:r>
          </w:p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158 м, </w:t>
            </w:r>
          </w:p>
          <w:p>
            <w:pPr>
              <w:pStyle w:val="Normal"/>
              <w:ind w:right="114"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– 0,29 га</w:t>
            </w:r>
          </w:p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МКУ «Административно-хозяйственная служба «Север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Местная система оповещения Нефтеюганского района /установлена на здании Лемпинской СОШ/ номинальная суммарная выходная мощность 500ВТ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Сирена оповещения С-40С  на здании РММ /в сторону ул. Мира/</w:t>
            </w:r>
          </w:p>
          <w:p>
            <w:pPr>
              <w:pStyle w:val="Normal"/>
              <w:ind w:left="113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Телефонная связь в наличии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пожарных гидрантов;</w:t>
            </w:r>
          </w:p>
          <w:p>
            <w:pPr>
              <w:pStyle w:val="Normal"/>
              <w:ind w:left="113"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пожарных водоёма (по 120 куб.м)</w:t>
            </w:r>
          </w:p>
          <w:p>
            <w:pPr>
              <w:pStyle w:val="Normal"/>
              <w:ind w:left="113" w:right="114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беспечено освещение к подъездам (уличные фонари) </w:t>
            </w:r>
          </w:p>
          <w:p>
            <w:pPr>
              <w:pStyle w:val="Normal"/>
              <w:ind w:left="113"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яется очистка от снега, покос травы и пр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ирует в круглогодичном режиме; </w:t>
            </w:r>
          </w:p>
          <w:p>
            <w:pPr>
              <w:pStyle w:val="Normal"/>
              <w:ind w:right="114" w:firstLine="1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зды обеспечен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с.п. Лемпино от 12.03.2024  № 12 " О мерах по обеспечению пожарной безопасности на территории сельского поселения Лемпино"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нец противопожарный РВР «Барьер» 17 л – 30 шт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2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овета депутатов с.п. Лемпи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2.2023</w:t>
              <w:tab/>
              <w:t>№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бюджета муниципального образования сельского поселения Лемпино на 2024 год и плановый период 2025 и 2026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нансирование мероприятий);</w:t>
            </w:r>
          </w:p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администрации сп. Лемпино </w:t>
            </w:r>
            <w:r>
              <w:rPr>
                <w:rFonts w:cs="Times New Roman" w:ascii="Times New Roman" w:hAnsi="Times New Roman"/>
                <w:sz w:val="24"/>
              </w:rPr>
              <w:t>от 12.03.2024  №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О мерах по обеспечению пожарной безопасности на территории с.п. Лемпино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581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 12.03.2024  №12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на территории поселения в 202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701"/>
        <w:gridCol w:w="2407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седаний комиссии по чрезвычайным ситуациям  и обеспечению пожарной безопас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жароопас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иссия по ЧС и  ОПБ поселения,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полнительного противопожарного  инструктажа работников учреждений, предприятий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и организ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 уборки  мусора, отходов, горючесмазочных материалов с территорий предприятий, жилищного фонда по мере их вытаивания, а также проведение мероприятий по недопущению пала сухой травы в весенний период, поджога бытовых отходов на контейнерных площадках, разведению костров в дворов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 – ию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 директор МКУ АХС «Север»,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едприят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сведений о лицах, ЮЛ, владеющих, пользующихся и (или) распоряжающихся территориями, прилегающими к лесу, составление перечня собственников, определение объемов и сроков провидения противопожарных мероприятий (Постановление Правительства РФ от 18.08.2016 № 8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ивизация работы внешкольных и общеобразовательных учреждений по привлечению детей в кружки и секции, с целью предупреждения пожаров от шалости детей с огнем. Организация проведения бесед об опасност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СОШ,  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Кедр»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 безопасности при организации отдыха, оздоровления детей и подростков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СОШ,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К «Кедр»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профилактического обслуживания, ремонта теплогенерирующих установок, электрических проводок, электрического оборудования, подтягивания провисших линий электропередачи, молниезащиты, поддержание  их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Жилой квартал»,                   МУП «УТВС»,                       ПЭС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жилом секторе собраний, встреч граждан, направленных на выполнение требований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ери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 работоспособного состояния источников наружного и внутренне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КУ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ХС «Север»,             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ТВС», руководители орг-ц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обеспечению беспрепятственного проезда и доступа пожарной и специальной техники к жилым домам, зданиям и сооружениям, к местам размещения пожарных гидрантов и естественным источникам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С «Север», руководители организаций, учреждений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и проведение подворных рейдов,               с целью выявления  и взятие на учет неадаптированных и ведущих антисоциальный образ жизни граждан, семей. Проведение инструктажа  «О мерах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ковый уполномоченный,  «Центроспас-Югория»</w:t>
            </w:r>
          </w:p>
        </w:tc>
      </w:tr>
      <w:tr>
        <w:trPr>
          <w:trHeight w:val="1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протоколов об административных правонарушениях, предусмотренных Законом Ханты – Мансийского автономного округа – Югры от 11 июня 2010 года № 102–оз «Об административных правонарушениях» уполномоченными должностными лицам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е должностные лица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я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предотвращению проникновения посторонних лиц в чердачные и подвальные помещения муниципального жилого фонда (МК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ая компания ООО «Жилой квартал»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по вопросам противопожарной тематики посредством официального сайта органов МС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empi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os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, социальных сетей, мессендж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е лица администрации поселения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обновление, отслеживание содержания информации противопожарной  тематики на стендах 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</w:t>
            </w:r>
          </w:p>
          <w:p>
            <w:pPr>
              <w:pStyle w:val="ConsPlusTitle"/>
              <w:widowControl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ХС «Север»,</w:t>
            </w:r>
          </w:p>
          <w:p>
            <w:pPr>
              <w:pStyle w:val="ConsPlusTitle"/>
              <w:widowControl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 нормативной базы с.п. Лемпино по вопрос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, ведущий специалист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постановлению администрации сельского поселения Лемпино </w:t>
      </w:r>
    </w:p>
    <w:p>
      <w:pPr>
        <w:pStyle w:val="Normal"/>
        <w:tabs>
          <w:tab w:val="clear" w:pos="708"/>
          <w:tab w:val="left" w:pos="900" w:leader="none"/>
        </w:tabs>
        <w:ind w:left="60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12.03.2024  №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432" w:leader="none"/>
          <w:tab w:val="center" w:pos="492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роприятий по подготовке к пожароопасному сезону 2024 года и борьбе с лесными пожарами на территории сельского поселения Лемп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37"/>
        <w:gridCol w:w="1560"/>
        <w:gridCol w:w="212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ть на заседании КЧС и ПБ администрации вопрос о подготовке поселения, предприятий, организаций и учреждений к пожароопасному сез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ЧС и ПБ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жароопасный период в случае необходимости вводить запрещающий режим посещения населением лесов с обязательным опубликованием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й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ПД</w:t>
            </w:r>
          </w:p>
        </w:tc>
      </w:tr>
      <w:tr>
        <w:trPr>
          <w:trHeight w:val="11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сти в надлежащее состояние противопожарное водоснабжение, подъездные дороги, проезды к зданиям, сооружениям и естественным водоемам.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запасы первичных средств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июня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У АХС "Север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собрание граждан, собственников/ арендаторов, земельных участков, примыкающих к лесному массиву, в рамках реализации Постановления Правительства РФ от 18.08.2016 № 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ТО лесничества, должностные лица админист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по соблюдению строжайшего противопожарного режима на подведом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сь 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предприятий, управляющей организации, ДПД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дополнительные инструктажи с работниками по мерам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есь 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ятий, организаций</w:t>
            </w:r>
          </w:p>
        </w:tc>
      </w:tr>
      <w:tr>
        <w:trPr>
          <w:trHeight w:val="14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гулярно доводить информацию до населения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 состоянии пожарной опасности на территории сельского поселения;</w:t>
            </w:r>
          </w:p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ходе работ по охране лесов от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 КЧС и ПБ администрации,</w:t>
            </w:r>
          </w:p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трудники "Центроспас-Югория"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ить технику в готовность. </w:t>
            </w:r>
          </w:p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ть в готовности запасы пе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КУ АХС "Север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ь меры к предотвращению засорения леса бытовыми и строительными отходами, определить специально отведенные места для сбор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</w:t>
            </w:r>
          </w:p>
        </w:tc>
      </w:tr>
      <w:tr>
        <w:trPr>
          <w:trHeight w:val="11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ть меры по оперативному расследованию фактов уничтожения и повреждения лесов в результате пожаров и выявлению лиц, совершивших правонару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весь  </w:t>
            </w:r>
          </w:p>
          <w:p>
            <w:pPr>
              <w:pStyle w:val="Normal"/>
              <w:ind w:left="-108" w:right="-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участковый уполномоченный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адзор</w:t>
            </w:r>
          </w:p>
        </w:tc>
      </w:tr>
      <w:tr>
        <w:trPr>
          <w:trHeight w:val="5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ть Памятку о мерах пожарной безопасности в индивидуальных жилых до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уализировать Перечень первичных средств пожаротушения и пожарного инвентаря для помещений и строений, находящихся в собственности граждан, разместить на стендах, уведомить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 работниками предприятий усиленную разъяснительную работу по Правилам пожарной безопасности в лесу и Правилам обращения с огнем в л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ожароопас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й (организаци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овать работу по устройству на всей протяженности границы населенного пункта, примыкающей к лесному массиву: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тивопожарных барьеров и разрывов, минерализованных полос;</w:t>
            </w:r>
          </w:p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воевременную очистку территории населенного пункта  и  минерализованной полосы от горючих отходов, мусора, тары, опавших листьев, сухой травы собственниками, арендаторами земельных участков.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ть готовность: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вуковой системы оповещения жителей о ЧС;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лефонной (радиосвязи) для сообщения о пожаре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дъездов и дороги к источникам противопожарного водоснабжения, жилым зданиям и прочим строениям;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лощадки у всех источников противопожарного водоснабжения;</w:t>
            </w:r>
          </w:p>
          <w:p>
            <w:pPr>
              <w:pStyle w:val="Normal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исправное наружное освещение в темное время суток;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казателей пожарных гидрантов и других источников противопожарного водоснабжения, а также направления движения к ним;</w:t>
            </w:r>
          </w:p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вичные средства пожаротушения и противопожарный 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0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 директор АХС "Север",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/арендаторы земельных участк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периоды высокой пожарной опасности организовать дежурство должностных лиц администраций и предприятий, наделив их полномочиями по вопросам привлечения сил и средств для ликвидации ЧС, обеспечить средствами связи и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предприятий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ировать население о принятых решениях по ограничению, запрету на посещение гражданами лесных массивов не менее чем за сутки до их введения, и об их отмене не позднее 24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дминистрации,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методическое руководство, координацию и контроль за подготовкой жителей ИЖД, прилегающих к лесному массиву, к действиям в чрезвычайных ситуациях, связанных с угрозой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ЧС и ПБ администрации </w:t>
            </w:r>
          </w:p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введение в период высокой (чрезвычайной) пожарной опасности ограничений или запрещений пребывания граждан в лесах в соответствии статьи 11 Лесного кодекса Российской Федерации, Правил пожарной безопасности в лесах, постановлений Правительства ХМАО-Югры, администрации Нефтеюганского район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ь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7:00Z</dcterms:created>
  <dc:creator>User</dc:creator>
  <dc:description/>
  <cp:keywords/>
  <dc:language>en-US</dc:language>
  <cp:lastModifiedBy>user</cp:lastModifiedBy>
  <cp:lastPrinted>2024-03-12T17:27:00Z</cp:lastPrinted>
  <dcterms:modified xsi:type="dcterms:W3CDTF">2024-03-12T12:28:00Z</dcterms:modified>
  <cp:revision>4</cp:revision>
  <dc:subject/>
  <dc:title> </dc:title>
</cp:coreProperties>
</file>