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0200</wp:posOffset>
            </wp:positionH>
            <wp:positionV relativeFrom="paragraph">
              <wp:posOffset>-203200</wp:posOffset>
            </wp:positionV>
            <wp:extent cx="600075" cy="80010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е поселение Лемп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АДМИНИСТРАЦИЯ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СЕЛЬСКОГО ПОСЕЛЕНИЯ ЛЕМПИНО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jc w:val="center"/>
        <w:rPr/>
      </w:pPr>
      <w:r>
        <w:rPr/>
        <w:t>26.03.2024                                                                                                                                      №15</w:t>
      </w:r>
    </w:p>
    <w:p>
      <w:pPr>
        <w:pStyle w:val="Normal"/>
        <w:jc w:val="center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5"/>
          <w:sz w:val="20"/>
          <w:szCs w:val="20"/>
        </w:rPr>
        <w:t>с.  Лемпин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остава добровольной пожарной дружины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емпино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ода №69-ФЗ «О пожарной безопасности», от 06.10.2003 №131-ФЗ «Об общих принципах организации местного самоуправления в Российской Федерации», законом ХМАО-Югры от 15.10.1998 №67-оз «О пожарной безопасности», постановлением администрации сельского поселения Лемпино              от 02.12.2011 №89 «О введении в действие порядка создания подразделений добровольной пожарной охраны и регистрации добровольных пожарных», в целях привлечения населения к обеспечению пожарной безопасности и укрепления защиты объектов в сельском поселении Лемпино, администрация сельского поселения Лемпино п о с т а н о в л я е 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добровольной пожарной дружины сельского поселения Лемпино в составе из                       5 человек (приложение 1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ель обязанностей членов добровольной пожарной дружины (приложение 2)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 постановления администрации сельского поселения Лемпино от 08.07.2019 №74 «Об утверждении состава добровольной пожарной дружины сельского поселения Лемпино», от 29.03.2022 №32, «О внесении изменений в постановление сельского поселения Лемпино «Об утверждении состава добровольной пожарной дружины сельского поселения Лемпино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публикованию (обнародованию) в муниципальном средстве массовой информации органов местного самоуправления - бюллетене «Лемпинский вестник».</w:t>
      </w:r>
    </w:p>
    <w:p>
      <w:pPr>
        <w:pStyle w:val="Style19"/>
        <w:spacing w:before="0" w:after="0"/>
        <w:ind w:firstLine="708"/>
        <w:jc w:val="both"/>
        <w:rPr/>
      </w:pPr>
      <w:r>
        <w:rPr/>
        <w:t>4. Контроль за исполнением постановления осуществляю лич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 xml:space="preserve">                              </w:t>
        <w:tab/>
        <w:t xml:space="preserve">                    А.А. Евская</w:t>
      </w:r>
    </w:p>
    <w:p>
      <w:pPr>
        <w:pStyle w:val="Normal"/>
        <w:ind w:firstLine="5400"/>
        <w:rPr/>
      </w:pPr>
      <w:r>
        <w:rPr/>
        <w:t>Приложение 1</w:t>
      </w:r>
    </w:p>
    <w:p>
      <w:pPr>
        <w:pStyle w:val="Normal"/>
        <w:ind w:left="5400" w:hanging="0"/>
        <w:rPr/>
      </w:pPr>
      <w:r>
        <w:rPr/>
        <w:t xml:space="preserve">к  постановлению администрации </w:t>
      </w:r>
    </w:p>
    <w:p>
      <w:pPr>
        <w:pStyle w:val="Normal"/>
        <w:ind w:firstLine="5400"/>
        <w:rPr/>
      </w:pPr>
      <w:r>
        <w:rPr/>
        <w:t>сельского поселения Лемпино</w:t>
      </w:r>
    </w:p>
    <w:p>
      <w:pPr>
        <w:pStyle w:val="Normal"/>
        <w:ind w:firstLine="5400"/>
        <w:rPr/>
      </w:pPr>
      <w:r>
        <w:rPr/>
        <w:t>от 26.03.2024  №15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ной пожарной дружин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Лемпино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апухин Александр Михайл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умянцев Вадим Сергеевич</w:t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Зверев Дмитрий Анатол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колович Павел Корнилиевич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ламин Антон Вячеславович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/>
      </w:pPr>
      <w:r>
        <w:rPr/>
        <w:t>Приложение 2</w:t>
      </w:r>
    </w:p>
    <w:p>
      <w:pPr>
        <w:pStyle w:val="Normal"/>
        <w:ind w:left="5400" w:hanging="0"/>
        <w:rPr/>
      </w:pPr>
      <w:r>
        <w:rPr/>
        <w:t xml:space="preserve">к  постановлению администрации </w:t>
      </w:r>
    </w:p>
    <w:p>
      <w:pPr>
        <w:pStyle w:val="Normal"/>
        <w:ind w:firstLine="5400"/>
        <w:rPr/>
      </w:pPr>
      <w:r>
        <w:rPr/>
        <w:t>сельского поселения Лемпино</w:t>
      </w:r>
    </w:p>
    <w:p>
      <w:pPr>
        <w:pStyle w:val="Normal"/>
        <w:ind w:firstLine="5400"/>
        <w:rPr>
          <w:u w:val="single"/>
        </w:rPr>
      </w:pPr>
      <w:r>
        <w:rPr/>
        <w:t>от 26.03.2024  №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220" w:hanging="0"/>
        <w:rPr/>
      </w:pPr>
      <w:r>
        <w:rPr/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ел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ей добровольной пожарной дружин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Лемпин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b/>
        </w:rPr>
        <w:t xml:space="preserve">Начальник ДПД –  Лапухин Александр Михайлович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блюдением противопожарного режима и исправностью средств пожаротушения. Проводит инструктаж и  занятия с личным составом ДПД по вопросам пожарной безопасности. Информирует главу сельского поселения о нарушениях противопожарного режим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жаре руководит членами ДПД, осуществляет эвакуацию людей до прибытия подразделений пожарной охран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жинник №1 –  Румянцев Вадим Сергеевич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исправность средств извещения о пожаре. Следит за тем, чтобы пути эвакуации не были загромождены. Во время отсутствия начальника ДПД исполняет его обязанност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жаре сообщает в пожарную часть по телефону «01» и оповещает главу сельского поселения. Встречает подразделения пожарной охраны и указывает место пожар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начальника ДПД исполняет его обязан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b/>
        </w:rPr>
        <w:t>Дружинник №2 – Зверев Дмитрий Анатольевич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т за состоянием первичных средств пожаротуше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жаре принимает участие в эвакуации людей, работает со средствами пожаротушения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сутствие начальника ДПД исполняет обязанности дружинника №1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 xml:space="preserve">Дружинник №3 – Соколович Павел Корнилиевич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Дружинник №4 – Аламин Антон Вячеславович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веденных им участках следят за соблюдением противопожарного режима. Через начальника ДПД принимают меры по устранению выявленных нарушени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жаре обеспечивают эвакуацию людей из помещений. Ликвидируют пожар имеющимися средствами пожаротуше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58" w:after="15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3:00Z</dcterms:created>
  <dc:creator>Admin</dc:creator>
  <dc:description/>
  <cp:keywords/>
  <dc:language>en-US</dc:language>
  <cp:lastModifiedBy>user</cp:lastModifiedBy>
  <cp:lastPrinted>2024-03-26T12:50:00Z</cp:lastPrinted>
  <dcterms:modified xsi:type="dcterms:W3CDTF">2024-03-26T07:50:00Z</dcterms:modified>
  <cp:revision>36</cp:revision>
  <dc:subject/>
  <dc:title>«Об утверждении «Порядка разработки и утверждения</dc:title>
</cp:coreProperties>
</file>