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-2032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3.2024                                                                                                                    №19</w:t>
      </w:r>
      <w:r>
        <w:rPr>
          <w:sz w:val="26"/>
          <w:szCs w:val="26"/>
          <w:u w:val="single"/>
        </w:rPr>
        <w:t xml:space="preserve">   </w:t>
      </w:r>
      <w:r>
        <w:rPr>
          <w:spacing w:val="-15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5"/>
          <w:sz w:val="26"/>
          <w:szCs w:val="26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нкта временного размещения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администрации пункта временного размещения населения, пострадавшего в чрезвычайных ситуациях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органов местного самоуправления - бюллетене «Лемпинский вестник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я осуществляю личн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 xml:space="preserve">                       </w:t>
        <w:tab/>
        <w:t xml:space="preserve"> А.А. 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left="637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.03.2024 </w:t>
      </w:r>
      <w:r>
        <w:rPr>
          <w:sz w:val="26"/>
          <w:szCs w:val="26"/>
        </w:rPr>
        <w:t xml:space="preserve">№19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 П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сламова Г.Ю., директор ДК «Кед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ститель начальника П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Я.П., худ. рук. ДК «Кедр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уппа встречи, приема и регистрации пострадавшего насел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анская И.П., ведущий специалист администр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С.И., специалист МКУ АХС «Север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руппа сопровождения и размещения пострадавшего насел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ая А.В., директор НР МОБУ «Лемпинская СОШ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арова А.С., ведущий специалист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ол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бец Р.Н., секретарь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Медицинский пункт, комната матери и ребенка, психологической помощ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ФАП с. п. Лемпино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руппа первоочередного жизнеобеспечения населения (далее ЖОН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хина Л.Н., главный специалист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В.Ф., бухгалтер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руппа охраны общественного поряд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(по согласованию)</w:t>
            </w:r>
          </w:p>
        </w:tc>
      </w:tr>
    </w:tbl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4:00Z</dcterms:created>
  <dc:creator>Admin</dc:creator>
  <dc:description/>
  <cp:keywords/>
  <dc:language>en-US</dc:language>
  <cp:lastModifiedBy>user</cp:lastModifiedBy>
  <cp:lastPrinted>2024-04-02T17:21:00Z</cp:lastPrinted>
  <dcterms:modified xsi:type="dcterms:W3CDTF">2024-04-02T12:21:00Z</dcterms:modified>
  <cp:revision>10</cp:revision>
  <dc:subject/>
  <dc:title>«Об утверждении «Порядка разработки и утверждения</dc:title>
</cp:coreProperties>
</file>